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小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小渡镇饮用水源管理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小渡府〔</w:t>
      </w:r>
      <w:r>
        <w:rPr>
          <w:rFonts w:eastAsia="方正仿宋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;仿宋"/>
          <w:sz w:val="32"/>
          <w:szCs w:val="32"/>
        </w:rPr>
        <w:t>〕</w:t>
      </w:r>
      <w:r>
        <w:rPr>
          <w:rFonts w:eastAsia="方正仿宋;仿宋" w:cs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相关单位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镇政府同意，现将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渡镇饮用水源管理制度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望遵照执行。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潼南区小渡镇人民政府</w:t>
      </w:r>
    </w:p>
    <w:p>
      <w:pPr>
        <w:pStyle w:val="Normal"/>
        <w:spacing w:lineRule="auto" w:line="360"/>
        <w:ind w:firstLine="4640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小渡镇饮用水源管理制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为进一步加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强</w:t>
      </w:r>
      <w:r>
        <w:rPr>
          <w:rFonts w:ascii="方正仿宋_GBK" w:hAnsi="方正仿宋_GBK" w:cs="方正仿宋_GBK" w:eastAsia="方正仿宋_GBK"/>
          <w:sz w:val="33"/>
          <w:szCs w:val="33"/>
        </w:rPr>
        <w:t>农村集中式饮用水水源地保护工作，积极推进农村集中式饮用水源地规范化管理，结合我镇实际，制定农村集中式饮用水水源地规范化管理规定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3"/>
          <w:szCs w:val="33"/>
        </w:rPr>
        <w:t>　饮用水源管理工作由周汝雄牵头，环保办具体负责，平滩河取水点温先伦负责，青云水厂由李成刚负责。保证每周巡查一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3"/>
          <w:szCs w:val="33"/>
        </w:rPr>
        <w:t>　饮用水源地保护区必须设有警示标志，标志范围内严禁闲人入内，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3"/>
          <w:szCs w:val="33"/>
        </w:rPr>
        <w:t>禁止在饮用水水源保护区内新建、改建、扩建与供水设施和保护水源无关的建筑物或者构筑物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sz w:val="33"/>
          <w:szCs w:val="33"/>
        </w:rPr>
        <w:t>　在饮用水源地保护区内，限制和禁止高毒、高残留农药、化肥的使用，杜绝垃圾和有害物品的堆放，防止供水水源受到污染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条　</w:t>
      </w:r>
      <w:r>
        <w:rPr>
          <w:rFonts w:ascii="方正仿宋_GBK" w:hAnsi="方正仿宋_GBK" w:cs="方正仿宋_GBK" w:eastAsia="方正仿宋_GBK"/>
          <w:sz w:val="33"/>
          <w:szCs w:val="33"/>
        </w:rPr>
        <w:t>建立健全内部管理制度，对水井进行加盖处理，严格避免污染物进入，定时消毒，规范管理行为，在确保安全生产和正常供水的基础上，不断提高管理水平和服务质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sz w:val="33"/>
          <w:szCs w:val="33"/>
        </w:rPr>
        <w:t>　供水管理人员要会同卫生防疫部门每年至少两次对水源水质、制水水质、配水水质等进行必要的检测，保证工程受益范围内生活饮用水达到《农村实施〈生活饮用水卫生标准〉准则》的要求。建立饮用水源地水质监测预警系统和监测信息公布制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3"/>
          <w:szCs w:val="33"/>
        </w:rPr>
        <w:t>　供水管理人员要建立饮用水源地的定期巡查制度，发现问题及时上报当地政府及有关部门，及时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3"/>
          <w:szCs w:val="33"/>
        </w:rPr>
        <w:t>　发生饮用水水源污染事故的区域，必须迅速采取措施，通知有关取水单位，并立即报告当地人民政府和环境保护、卫生、水务等相关部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八条</w:t>
      </w:r>
      <w:r>
        <w:rPr>
          <w:rFonts w:ascii="方正仿宋_GBK" w:hAnsi="方正仿宋_GBK" w:cs="方正仿宋_GBK" w:eastAsia="方正仿宋_GBK"/>
          <w:sz w:val="33"/>
          <w:szCs w:val="33"/>
        </w:rPr>
        <w:t>　出现饮用水水源受到严重污染或威胁供水安全等紧急情况时，应采取强制性应急措施，责令排污单位停止生产和消除污染，并报告上级相关部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sz w:val="33"/>
          <w:szCs w:val="33"/>
        </w:rPr>
        <w:t>　本制度自印发之日起施行。</w:t>
      </w:r>
    </w:p>
    <w:p>
      <w:pPr>
        <w:pStyle w:val="Normal"/>
        <w:spacing w:lineRule="exact" w:line="600"/>
        <w:ind w:firstLine="420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5905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.6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201930</wp:posOffset>
              </wp:positionV>
              <wp:extent cx="5868035" cy="8890"/>
              <wp:effectExtent l="635" t="11430" r="635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5.9pt" to="464.9pt,16.5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潼南区小渡镇人民政府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潼南区小渡镇人民政府行政规范性文件</w:t>
    </w:r>
  </w:p>
  <w:p>
    <w:pPr>
      <w:pStyle w:val="Header"/>
      <w:pBdr>
        <w:bottom w:val="nil"/>
      </w:pBdr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05</wp:posOffset>
              </wp:positionH>
              <wp:positionV relativeFrom="paragraph">
                <wp:posOffset>74930</wp:posOffset>
              </wp:positionV>
              <wp:extent cx="5868035" cy="8890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9pt" to="464.15pt,6.5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1:00Z</dcterms:created>
  <dc:creator>微软用户</dc:creator>
  <dc:description/>
  <dc:language>en-US</dc:language>
  <cp:lastModifiedBy>SFJ1</cp:lastModifiedBy>
  <cp:lastPrinted>2019-07-24T11:19:00Z</cp:lastPrinted>
  <dcterms:modified xsi:type="dcterms:W3CDTF">2023-10-18T07:44:09Z</dcterms:modified>
  <cp:revision>4</cp:revision>
  <dc:subject/>
  <dc:title>小渡府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8FAAD70C455C921F9A39C21B7DDA</vt:lpwstr>
  </property>
  <property fmtid="{D5CDD505-2E9C-101B-9397-08002B2CF9AE}" pid="3" name="KSOProductBuildVer">
    <vt:lpwstr>2052-11.8.6.10973</vt:lpwstr>
  </property>
</Properties>
</file>