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95"/>
        <w:gridCol w:w="990"/>
        <w:gridCol w:w="1275"/>
        <w:gridCol w:w="1065"/>
        <w:gridCol w:w="1455"/>
        <w:gridCol w:w="1680"/>
        <w:gridCol w:w="818"/>
      </w:tblGrid>
      <w:tr>
        <w:trPr>
          <w:trHeight w:val="480" w:hRule="atLeast"/>
        </w:trPr>
        <w:tc>
          <w:tcPr>
            <w:tcW w:w="91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潼南区田家镇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特困人员救助情况公示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社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生活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补贴（元）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吉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勇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志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享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老年人养老服务补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泽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大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忠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廷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湾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兴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湾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湾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湾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显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湾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定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湾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万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湾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定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湾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定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湾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定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湾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光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湾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湾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显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湾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显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湾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立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石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绪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石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石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祚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石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会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石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先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石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享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老年人养老服务补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石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代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石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云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石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昌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石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享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老年人养老服务补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业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石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洪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石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仁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石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作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桥社区居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生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桥社区居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桥社区居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斌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桥社区居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桥社区居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兴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桥社区居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德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桥社区居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丽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桥社区居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桥社区居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腊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桥社区居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易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桥社区居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享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老年人养老服务补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桥社区居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道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桥社区居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泽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桥社区居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加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桥社区居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绪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桥社区居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德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桥社区居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桥社区居委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镇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信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镇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顺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镇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志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镇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享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老年人养老服务补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镇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可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镇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可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镇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镇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希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镇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丙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镇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中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镇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作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镇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元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镇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镇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享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老年人养老服务补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仁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帮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绍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显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良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耀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祖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吉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忠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大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侯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祖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加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忠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泽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世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正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正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兴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明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运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建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世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安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登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和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显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享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老年人养老服务补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世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云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祖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角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定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立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光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世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享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老年人养老服务补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安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长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定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定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碧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享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老年人养老服务补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成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垭口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万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军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昌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甫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汉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显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显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云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茂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业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甫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朝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朝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久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林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园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享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老年人养老服务补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绍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祖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修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朝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朝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贤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朝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贤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朝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承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绍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庙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泽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先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先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泽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世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德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作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小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作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时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孝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先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汉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7:58:00Z</dcterms:created>
  <dc:creator>谁知到呢？</dc:creator>
  <dc:description/>
  <dc:language>en-US</dc:language>
  <cp:lastModifiedBy>谁知到呢？</cp:lastModifiedBy>
  <dcterms:modified xsi:type="dcterms:W3CDTF">2025-01-07T11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7E65D48918DCA298A7C67BA1B9DDA_41</vt:lpwstr>
  </property>
  <property fmtid="{D5CDD505-2E9C-101B-9397-08002B2CF9AE}" pid="3" name="KSOProductBuildVer">
    <vt:lpwstr>2052-12.8.2.17870</vt:lpwstr>
  </property>
  <property fmtid="{D5CDD505-2E9C-101B-9397-08002B2CF9AE}" pid="4" name="KSOTemplateDocerSaveRecord">
    <vt:lpwstr>eyJoZGlkIjoiMTQxZjcwMzVlMWQwY2FiZjg5NmZhNDlkMTZhMGFhYjEiLCJ1c2VySWQiOiI3NDgxMjMwMzgifQ==</vt:lpwstr>
  </property>
</Properties>
</file>