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重庆市潼南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救助供养服务指南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(2025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时具备以下条件的老年人、残疾人和未成年人，应当依法纳入特困人员救助供养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无劳动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无生活来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无法定赡养、抚养、扶养义务人或者其法定义务人无履行义务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符合下列情形之一的，应当认定为无劳动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未满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的未成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残疾等级为一、二、三级的智力、精神残疾人，残疾等级为一、二级的肢体残疾人，残疾等级为一级的视力残疾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收入低于当地最低生活保障标准，且财产符合当地特困人员财产状况规定的，应当认定为无生活来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前款所称收入包括工资性收入、经营净收入、财产净收入、转移净收入等各类收入。中央确定的城乡居民基本养老保险基础养老金、基本医疗保险等社会保险和优待抚恤金、高龄津贴不计入在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定义务人符合下列情形之一的，应当认定为无履行义务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特困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最低生活保障对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重度残疾人和残疾等级为三级的智力、精神残疾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无民事行为能力、被宣告失踪或者在监狱服刑的人员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六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人有效身份证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劳动能力、生活来源、财产状况以及赡养、抚养、扶养情况的书面声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诺所提供信息真实、完整的承诺书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残疾人应当提供中华人民共和国残疾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申请人及其法定义务人应当履行授权核查家庭经济状况的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仿宋_GBK" w:cs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申请及受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特困人员救助供养，应当由本人向户籍所在地镇人民政府（街道办事处）提出书面申请。本人申请有困难的，可以委托村（居）民委员会或者他人代为提出申请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也可以直接通过“渝悦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救助通”进行网上申请，按规定提交相关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审核确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自受理申请之日起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调查核实过程中，镇人民政府（街道办事处）可视情组织民主评议，在村（居）民委员会协助下，对申请人书面声明内容的真实性、完整性及调查核实结果的客观性进行评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乡镇人民政府（街道办事处）应当将初审意见及时在申请人所在村（社区）公示。公示期为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满无异议的，乡镇人民政府（街道办事处）应当将初审意见连同申请、调查核实等相关材料报送区人民政府民政部门。对公示有异议的，镇人民政府（街道办事处）应当重新组织调查核实，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初审意见，并重新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人民政府民政部门应当全面审核镇人民政府（街道办事处）上报的申请材料、调查材料和初审意见，按照不低于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比例随机抽查核实，并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确认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符合救助供养条件的申请，区人民政府民政部门应当及时予以确认，建立救助供养档案，从确认之日下月起给予救助供养待遇，并通过镇人民政府（街道办事处）在申请人所在村（社区）公布。不符合条件、不予同意的，区人民政府民政部门应当在作出决定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镇人民政府（街道办事处）书面告知申请人或者其代理人并说明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长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镇人民政府（街道办事处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民生服务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特困人员救助供养联系方式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75"/>
        <w:gridCol w:w="3763"/>
      </w:tblGrid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热线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326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溪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821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和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1123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9086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20172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5872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68828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1527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333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000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551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5000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1677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9697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桥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12027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岩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6702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54766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渡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0568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口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1551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152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坝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4000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605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安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310350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民政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570007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55807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Calibri;DejaVu Sans" w:hAnsi="Calibri;DejaVu Sans" w:eastAsia="方正仿宋_GBK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4:25Z</dcterms:created>
  <dc:creator>Administrator</dc:creator>
  <dc:description/>
  <dc:language>en-US</dc:language>
  <cp:lastModifiedBy>guest</cp:lastModifiedBy>
  <dcterms:modified xsi:type="dcterms:W3CDTF">2025-03-12T11:03:46Z</dcterms:modified>
  <cp:revision>1</cp:revision>
  <dc:subject/>
  <dc:title>特困人员认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AB65C8AB4EA8AFCB0D1D531922E6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ZTA0NjRlNjNhNjQ4YmI2ZjJiNDZjMjc3MmZiNjZmMzUiLCJ1c2VySWQiOiIyMTk0NTcxOTAifQ==</vt:lpwstr>
  </property>
</Properties>
</file>