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潼南区民政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办公地址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潼南区桂林街道兴潼大道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时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—12:30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00—18:00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一至周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假日除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常用咨询电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婚姻登记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7816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婚姻登记处地址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潼南区隆鑫商业大街行政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服务及儿童福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5754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最低生活保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5807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救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时救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:023-4455604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残疾人补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5901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办公室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5300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真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23-4455300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政编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40266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6T10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ECF13C41451088D11D1ADF4FEF1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