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型职业农民培育培训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教兴农、人才强农、新型职业农民固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战略要求，坚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主导、部门统筹、市场主体、科技主推、安全主旨、农民主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农民综合素质，提高农民生产技能，助推农民产业发展，助力农民收入增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目标，以全区现代农业产业发展、新型农业经营主体壮大为抓手，强化教育培训为途径，资质认定为手段，政策扶持为动力，长效机制为保障，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细培训、精准培育、精确认定、精心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培育模式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策扶持、项目支撑、资金保障、协调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支撑模式，为我区现代农业发展培育壮大一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爱农业、懂技术、善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型职业农民队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培育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班生产经营型培育对象为龙形镇具有初中及以上文化、年龄原则上</w:t>
      </w:r>
      <w:r>
        <w:rPr>
          <w:rFonts w:eastAsia="方正仿宋_GBK" w:cs="Times New Roman"/>
          <w:sz w:val="32"/>
          <w:szCs w:val="32"/>
        </w:rPr>
        <w:t>18-55</w:t>
      </w:r>
      <w:r>
        <w:rPr>
          <w:rFonts w:ascii="Times New Roman" w:hAnsi="Times New Roman" w:cs="Times New Roman" w:eastAsia="方正仿宋_GBK"/>
          <w:sz w:val="32"/>
          <w:szCs w:val="32"/>
        </w:rPr>
        <w:t>岁，个别大户也不得超过</w:t>
      </w:r>
      <w:r>
        <w:rPr>
          <w:rFonts w:eastAsia="方正仿宋_GBK" w:cs="Times New Roman"/>
          <w:sz w:val="32"/>
          <w:szCs w:val="32"/>
        </w:rPr>
        <w:t>60</w:t>
      </w:r>
      <w:r>
        <w:rPr>
          <w:rFonts w:ascii="Times New Roman" w:hAnsi="Times New Roman" w:cs="Times New Roman" w:eastAsia="方正仿宋_GBK"/>
          <w:sz w:val="32"/>
          <w:szCs w:val="32"/>
        </w:rPr>
        <w:t>岁、以粮油种植为职业、具有一定专业技能、收入主要来自农业且达到一定生产规模和经营管理水平的农业从业者。主要包括粮油种植专业大户、家庭农场主、农民合作社骨干、粮油种植规模不少于</w:t>
      </w:r>
      <w:r>
        <w:rPr>
          <w:rFonts w:eastAsia="方正仿宋_GBK" w:cs="Times New Roman"/>
          <w:sz w:val="32"/>
          <w:szCs w:val="32"/>
        </w:rPr>
        <w:t>20</w:t>
      </w:r>
      <w:r>
        <w:rPr>
          <w:rFonts w:ascii="Times New Roman" w:hAnsi="Times New Roman" w:cs="Times New Roman" w:eastAsia="方正仿宋_GBK"/>
          <w:sz w:val="32"/>
          <w:szCs w:val="32"/>
        </w:rPr>
        <w:t>亩的农业从业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培育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产经营型职业农民的培育目标是培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爱农业、懂技术、善经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新型职业农民，着力提高新型职业农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职业化、技术化、信息化、知识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水平与素养。计划在龙形镇培训生产经营型粮油种植专业新型职业农民</w:t>
      </w:r>
      <w:r>
        <w:rPr>
          <w:rFonts w:eastAsia="方正仿宋_GBK" w:cs="Times New Roman"/>
          <w:sz w:val="32"/>
          <w:szCs w:val="32"/>
        </w:rPr>
        <w:t>50</w:t>
      </w:r>
      <w:r>
        <w:rPr>
          <w:rFonts w:ascii="Times New Roman" w:hAnsi="Times New Roman" w:cs="Times New Roman" w:eastAsia="方正仿宋_GBK"/>
          <w:sz w:val="32"/>
          <w:szCs w:val="32"/>
        </w:rPr>
        <w:t>人，培训时间</w:t>
      </w:r>
      <w:r>
        <w:rPr>
          <w:rFonts w:eastAsia="方正仿宋_GBK" w:cs="Times New Roman"/>
          <w:sz w:val="32"/>
          <w:szCs w:val="32"/>
        </w:rPr>
        <w:t>15</w:t>
      </w:r>
      <w:r>
        <w:rPr>
          <w:rFonts w:ascii="Times New Roman" w:hAnsi="Times New Roman" w:cs="Times New Roman" w:eastAsia="方正仿宋_GBK"/>
          <w:sz w:val="32"/>
          <w:szCs w:val="32"/>
        </w:rPr>
        <w:t>天，每天培训不少于</w:t>
      </w:r>
      <w:r>
        <w:rPr>
          <w:rFonts w:eastAsia="方正仿宋_GBK" w:cs="Times New Roman"/>
          <w:sz w:val="32"/>
          <w:szCs w:val="32"/>
        </w:rPr>
        <w:t>6</w:t>
      </w:r>
      <w:r>
        <w:rPr>
          <w:rFonts w:ascii="Times New Roman" w:hAnsi="Times New Roman" w:cs="Times New Roman" w:eastAsia="方正仿宋_GBK"/>
          <w:sz w:val="32"/>
          <w:szCs w:val="32"/>
        </w:rPr>
        <w:t>小时（见课程安排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培育资金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型职业农民培育工程补助资金用于对农民开展免费培训的相关支出，主要用于：培训需求调研，学员食宿、交通费，参观交流学习费用，教材资料费，教师讲课及食宿费，培训所需的交通费，档案制作费，杂支（含教室水电及清洁支出，实作基地租金，实作耗材，标语横幅，文件袋、笔，笔记本，茶水）及工作人员差旅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培训教材、师资及课程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宣传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加强对新型职业农民培育工作情况的沟通，通过电视、广播、报刊，宣传栏等各种媒体平台，采用农民群众喜闻乐见的形式，大力宣传实施新型职业农民培育工程的重要意义和具体政策，让广大干部群众充分理解、支持和积极参与，营造全社会关心支持新型职业农民培育成长的良好氛围。按照市、区要求，将新型职业农民培育工作有关政策、方法、程序、重点等进行层层培训，建立新型职业农民培育工程信息管理系统，收集报送进展信息和动态情况，切实保障新型农民培育工作及时有效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0:00Z</dcterms:created>
  <dc:creator>Windows 用户</dc:creator>
  <dc:description/>
  <dc:language>en-US</dc:language>
  <cp:lastModifiedBy>绯世</cp:lastModifiedBy>
  <dcterms:modified xsi:type="dcterms:W3CDTF">2024-08-01T01:33:10Z</dcterms:modified>
  <cp:revision>2</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CFB7DD887454683396EE544B66D93_12</vt:lpwstr>
  </property>
  <property fmtid="{D5CDD505-2E9C-101B-9397-08002B2CF9AE}" pid="3" name="KSOProductBuildVer">
    <vt:lpwstr>2052-12.1.0.17147</vt:lpwstr>
  </property>
  <property fmtid="{D5CDD505-2E9C-101B-9397-08002B2CF9AE}" pid="4" name="commondata">
    <vt:lpwstr>commondata</vt:lpwstr>
  </property>
</Properties>
</file>