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潼南区福彩圆梦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孤儿助学金申报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</w:t>
      </w: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政策依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重庆市民政局转发民政部《“福彩圆梦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·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孤儿助学工程”项目实施暂行办法》的通知（渝民〔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2019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71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号）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申报对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已被认定为孤儿身份、年满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18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周岁后在普通全日制本科（专科）院校、高等职业学校等高等院校及中等职业学校就读的中专、大专、本科学生和硕士或博士研究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补贴内容及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每人每学年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补贴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通过银行等金融机构代发至符合条件对象的社保卡（银行卡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五、办理时限及流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社会散居孤儿向户籍所在地镇人民政府（街道办事处）提交书面助学申请，镇人民政府（街道办事处）从受理之日起，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个工作日内提出初审意见并报区民政局，区民政局负责确认孤儿身份，对学籍等信息进行核实。确认为受助对象的，纳入“福彩圆梦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·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孤儿助学工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六、申请材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线下填报“福彩圆梦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·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孤儿助学工程”资助审批表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七、办理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工作日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9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00-12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：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00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，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14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：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00-18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：</w:t>
      </w:r>
      <w:r>
        <w:rPr>
          <w:rFonts w:eastAsia="方正仿宋_GBK" w:cs="方正仿宋_GBK"/>
          <w:color w:val="333333"/>
          <w:sz w:val="32"/>
          <w:szCs w:val="32"/>
          <w:shd w:fill="FFFFFF" w:val="clear"/>
        </w:rPr>
        <w:t>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八、办理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  <w:shd w:fill="FFFFFF" w:val="clear"/>
        </w:rPr>
        <w:t>户籍所在地的镇人民政府、街道办事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九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地址：重庆市潼南区桂林街道兴潼大道</w:t>
      </w:r>
      <w:r>
        <w:rPr>
          <w:rFonts w:eastAsia="方正仿宋_GBK" w:cs="方正仿宋_GBK"/>
          <w:sz w:val="32"/>
          <w:szCs w:val="32"/>
        </w:rPr>
        <w:t>127</w:t>
      </w:r>
      <w:r>
        <w:rPr>
          <w:rFonts w:ascii="Times New Roman" w:hAnsi="Times New Roman" w:cs="方正仿宋_GBK" w:eastAsia="方正仿宋_GBK"/>
          <w:sz w:val="32"/>
          <w:szCs w:val="32"/>
        </w:rPr>
        <w:t>号儿童福利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/>
          <w:sz w:val="32"/>
          <w:szCs w:val="32"/>
        </w:rPr>
        <w:t>023-44556401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>
      <w:rFonts w:ascii="Calibri;DejaVu Sans" w:hAnsi="Calibri;DejaVu Sans" w:eastAsia="方正仿宋_GBK" w:cs="Calibri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0:20:36Z</dcterms:created>
  <dc:creator>Administrator</dc:creator>
  <dc:description/>
  <dc:language>en-US</dc:language>
  <cp:lastModifiedBy>huawei</cp:lastModifiedBy>
  <dcterms:modified xsi:type="dcterms:W3CDTF">2025-01-22T14:52:28Z</dcterms:modified>
  <cp:revision>1</cp:revision>
  <dc:subject/>
  <dc:title>重庆市潼南区城乡居民最低生活保障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C458EE33E4E2382B2D94E32D94775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