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spacing w:val="0"/>
          <w:kern w:val="2"/>
          <w:sz w:val="44"/>
          <w:szCs w:val="44"/>
          <w:lang w:val="en-US" w:eastAsia="zh-CN" w:bidi="ar"/>
        </w:rPr>
        <w:t>重庆市潼南区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认定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jc w:val="center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同时具备以下条件的老年人、残疾人和未成年人，应当依法纳入特困人员救助供养范围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无劳动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无生活来源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无法定赡养、抚养、扶养义务人或者其法定义务人无履行义务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符合下列情形之一的，应当认定为无劳动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未满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的未成年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残疾等级为一、二、三级的智力、精神残疾人，残疾等级为一、二级的肢体残疾人，残疾等级为一级的视力残疾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收入低于当地最低生活保障标准，且财产符合当地特困人员财产状况规定的，应当认定为无生活来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款所称收入包括工资性收入、经营净收入、财产净收入、转移净收入等各类收入。中央确定的城乡居民基本养老保险基础养老金、基本医疗保险等社会保险和优待抚恤金、高龄津贴不计入在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四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定义务人符合下列情形之一的，应当认定为无履行义务能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特困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最低生活保障对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周岁以上的老年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重度残疾人和残疾等级为三级的智力、精神残疾人，本人收入低于当地上年人均可支配收入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无民事行为能力、被宣告失踪或者在监狱服刑的人员，且其财产符合当地低收入家庭财产状况规定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六）省、自治区、直辖市人民政府规定的其他情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本人有效身份证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劳动能力、生活来源、财产状况以及赡养、抚养、扶养情况的书面声明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所提供信息真实、完整的承诺书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残疾人应当提供中华人民共和国残疾证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申请人及其法定义务人应当履行授权核查家庭经济状况的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仿宋_GBK" w:cs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特困人员救助供养申请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申请及受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特困人员救助供养，应当由本人向户籍所在地镇人民政府（街道办事处）提出书面申请。本人申请有困难的，可以委托村（居）民委员会或者他人代为提出申请。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也可以直接通过“渝悦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救助通”进行网上申请，按规定提交相关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、村（居）民委员会应当及时了解掌握辖区内居民的生活情况，发现可能符合特困人员救助供养条件的，应当告知其救助供养政策，对因无民事行为能力或者限制民事行为能力等原因无法提出申请的，应当主动帮助其申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对申请人或者其代理人提交的材料进行审查，材料齐备的，予以受理；材料不齐备的，应当一次性告知申请人或者其代理人补齐所有规定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审核确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镇人民政府（街道办事处）应当自受理申请之日起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入户调查、邻里访问、信函索证、信息核对等方式，对申请人的经济状况、实际生活状况以及赡养、抚养、扶养状况等进行调查核实，并提出初审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申请人以及有关单位、组织或者个人应当配合调查，如实提供有关情况。村（居）民委员会应当协助乡镇人民政府（街道办事处）开展调查核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调查核实过程中，镇人民政府（街道办事处）可视情组织民主评议，在村（居）民委员会协助下，对申请人书面声明内容的真实性、完整性及调查核实结果的客观性进行评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乡镇人民政府（街道办事处）应当将初审意见及时在申请人所在村（社区）公示。公示期为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示期满无异议的，乡镇人民政府（街道办事处）应当将初审意见连同申请、调查核实等相关材料报送区人民政府民政部门。对公示有异议的，镇人民政府（街道办事处）应当重新组织调查核实，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初审意见，并重新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区人民政府民政部门应当全面审核镇人民政府（街道办事处）上报的申请材料、调查材料和初审意见，按照不低于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%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比例随机抽查核实，并在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提出确认意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对符合救助供养条件的申请，区人民政府民政部门应当及时予以确认，建立救助供养档案，从确认之日下月起给予救助供养待遇，并通过镇人民政府（街道办事处）在申请人所在村（社区）公布。不符合条件、不予同意的，区人民政府民政部门应当在作出决定</w:t>
      </w: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内，通过镇人民政府（街道办事处）书面告知申请人或者其代理人并说明理由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长期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办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>
          <w:rStyle w:val="StrongEmphasis"/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、</w:t>
      </w: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困人员救助供养申请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475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镇人民政府（街道办事处）</w:t>
      </w:r>
      <w:r>
        <w:rPr>
          <w:rFonts w:ascii="Times New Roman" w:hAnsi="Times New Roman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民生服务板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、特困人员救助供养联系方式</w:t>
      </w:r>
    </w:p>
    <w:tbl>
      <w:tblPr>
        <w:tblW w:w="8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675"/>
        <w:gridCol w:w="3763"/>
      </w:tblGrid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助热线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形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326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821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和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123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林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08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201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5872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胜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882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心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527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梓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333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000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桂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7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5000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力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16771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潼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969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桥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12027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岩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670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佛街道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54766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渡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0568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口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551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江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5152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坝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40003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家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16055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安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310350</w:t>
            </w:r>
          </w:p>
        </w:tc>
      </w:tr>
      <w:tr>
        <w:trPr>
          <w:trHeight w:val="50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潼南区民政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70007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44558072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ascii="Times New Roman" w:hAnsi="Times New Roman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pPr>
      <w:r>
        <w:rPr>
          <w:rFonts w:eastAsia="方正仿宋_GBK" w:cs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</w:pPr>
    <w:rPr>
      <w:rFonts w:ascii="Calibri;DejaVu Sans" w:hAnsi="Calibri;DejaVu Sans" w:eastAsia="方正仿宋_GBK" w:cs="Calibri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34:25Z</dcterms:created>
  <dc:creator>Administrator</dc:creator>
  <dc:description/>
  <dc:language>en-US</dc:language>
  <cp:lastModifiedBy>huawei</cp:lastModifiedBy>
  <dcterms:modified xsi:type="dcterms:W3CDTF">2025-01-23T16:35:23Z</dcterms:modified>
  <cp:revision>1</cp:revision>
  <dc:subject/>
  <dc:title>特困人员认定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AB65C8AB4EA8AFCB0D1D531922E6_1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TA0NjRlNjNhNjQ4YmI2ZjJiNDZjMjc3MmZiNjZmMzUiLCJ1c2VySWQiOiIyMTk0NTcxOTAifQ==</vt:lpwstr>
  </property>
</Properties>
</file>