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重庆市潼南区应急管理局行政许可办理结果公示（十一）</w:t>
      </w:r>
    </w:p>
    <w:tbl>
      <w:tblPr>
        <w:tblW w:w="1531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65"/>
        <w:gridCol w:w="2040"/>
        <w:gridCol w:w="4719"/>
        <w:gridCol w:w="1338"/>
        <w:gridCol w:w="1338"/>
        <w:gridCol w:w="2708"/>
        <w:gridCol w:w="766"/>
      </w:tblGrid>
      <w:tr>
        <w:trPr>
          <w:tblHeader w:val="true"/>
          <w:trHeight w:val="9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机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对象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事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日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绿化工产品有限公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绿化工产品有限公司危险化学品经营许可首次申请（无储存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的业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3.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3.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潼南安经（一般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诚如鑫工贸有限公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诚如鑫工贸有限公司危险化学品经营许可变更申请（无储存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的业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3.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3.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潼南安经（一般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潼南区应急管理局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Verdana" w:hAnsi="Verdana" w:cs="Verdana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0:25:40Z</dcterms:created>
  <dc:creator>admin</dc:creator>
  <dc:description/>
  <dc:language>en-US</dc:language>
  <cp:lastModifiedBy>admin</cp:lastModifiedBy>
  <dcterms:modified xsi:type="dcterms:W3CDTF">2024-09-24T09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6105A0B6D432E998C3F569253C041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