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专家征选职称专业划分</w:t>
      </w:r>
      <w:r>
        <w:rPr>
          <w:rStyle w:val="StrongEmphasis"/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标准</w:t>
      </w:r>
      <w:r>
        <w:rPr>
          <w:rStyle w:val="StrongEmphasis"/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参考表格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：标注△为国家未设置层级。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80"/>
        <w:gridCol w:w="1831"/>
        <w:gridCol w:w="2267"/>
        <w:gridCol w:w="2173"/>
        <w:gridCol w:w="1985"/>
        <w:gridCol w:w="2150"/>
        <w:gridCol w:w="1962"/>
      </w:tblGrid>
      <w:tr>
        <w:trPr>
          <w:trHeight w:val="54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称系列（专业）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级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级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正高级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副高级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助理级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员级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学校教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教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教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教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社会科学研究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科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卫生管理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694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科学研究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科学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传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9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技术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建设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建设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建设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建设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153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农机、林业、水产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  <w:br/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农机、林业、水产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农机、林业、水产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农机、林业、水产）</w:t>
              </w:r>
            </w:hyperlink>
            <w:hyperlink r:id="rId35"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33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</w:tr>
      <w:tr>
        <w:trPr>
          <w:trHeight w:val="135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117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5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B77C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B77CD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  <w:hyperlink r:id="rId6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  <w:hyperlink r:id="rId6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  <w:hyperlink r:id="rId6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6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9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7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7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7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质量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质量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质量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质量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质量）</w:t>
              </w:r>
            </w:hyperlink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能源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能源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能源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能源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能源）</w:t>
              </w:r>
            </w:hyperlink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生态环境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生态环境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生态环境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生态环境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生态环境）</w:t>
              </w:r>
            </w:hyperlink>
          </w:p>
        </w:tc>
      </w:tr>
      <w:tr>
        <w:trPr>
          <w:trHeight w:val="12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大数据智能化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大数据智能化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大数据智能化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大数据智能化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大数据智能化）</w:t>
              </w:r>
            </w:hyperlink>
          </w:p>
        </w:tc>
      </w:tr>
      <w:tr>
        <w:trPr>
          <w:trHeight w:val="87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水利水电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水利水电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水利水电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水利水电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水利水电）</w:t>
              </w:r>
            </w:hyperlink>
          </w:p>
        </w:tc>
      </w:tr>
      <w:tr>
        <w:trPr>
          <w:trHeight w:val="115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电子信息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电子信息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电子信息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电子信息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电子信息）</w:t>
              </w:r>
            </w:hyperlink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快递工程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快递工程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快递工程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快递工程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快递工程）</w:t>
              </w:r>
            </w:hyperlink>
          </w:p>
        </w:tc>
      </w:tr>
      <w:tr>
        <w:trPr>
          <w:trHeight w:val="79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轻纺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轻纺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轻纺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轻纺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轻纺）</w:t>
              </w:r>
            </w:hyperlink>
          </w:p>
        </w:tc>
      </w:tr>
      <w:tr>
        <w:trPr>
          <w:trHeight w:val="97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网信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网信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网信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网信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网信）</w:t>
              </w:r>
            </w:hyperlink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冶金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冶金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冶金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l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冶金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冶金）</w:t>
              </w:r>
            </w:hyperlink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药品（含化妆品）和医疗器械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药品（含化妆品）和医疗器械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药品（含化妆品）和医疗器械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药品（含化妆品）和医疗器械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药品（含化妆品）和医疗器械）</w:t>
              </w:r>
            </w:hyperlink>
          </w:p>
        </w:tc>
      </w:tr>
      <w:tr>
        <w:trPr>
          <w:trHeight w:val="117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广播电视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广播电视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6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广播电视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广播电视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广播电视）</w:t>
              </w:r>
            </w:hyperlink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仪器仪表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仪器仪表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7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仪器仪表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7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仪器仪表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7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仪器仪表）</w:t>
              </w:r>
            </w:hyperlink>
          </w:p>
        </w:tc>
      </w:tr>
      <w:tr>
        <w:trPr>
          <w:trHeight w:val="91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7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绿色低碳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7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绿色低碳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8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绿色低碳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8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绿色低碳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8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绿色低碳）</w:t>
              </w:r>
            </w:hyperlink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工业互联网与智能制造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工业互联网与智能制造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工业互联网与智能制造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工业互联网与智能制造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工业互联网与智能制造）</w:t>
              </w:r>
            </w:hyperlink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9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数字技术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9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数字技术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9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数字技术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198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数字技术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0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数字技术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化工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化工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化工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化工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化工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材料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材料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0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材料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材料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材料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林业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林业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林业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林业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林业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1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市政维护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1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市政维护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2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市政维护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2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市政维护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hyperlink r:id="rId22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市政维护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2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2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国土空间规划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29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3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国土空间规划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3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3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国土空间规划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2"/>
                <w:szCs w:val="22"/>
                <w:u w:val="none"/>
              </w:rPr>
            </w:pPr>
            <w:hyperlink r:id="rId23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3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（国土空间规划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2"/>
                <w:szCs w:val="22"/>
                <w:u w:val="none"/>
              </w:rPr>
            </w:pPr>
            <w:hyperlink r:id="rId23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3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（国土空间规划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B77C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B77C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3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3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测绘地理信息）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B77CD"/>
                  <w:sz w:val="24"/>
                  <w:szCs w:val="24"/>
                  <w:u w:val="none"/>
                </w:rPr>
                <w:br/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39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4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测绘地理信息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4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4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测绘地理信息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2"/>
                <w:szCs w:val="22"/>
                <w:u w:val="none"/>
              </w:rPr>
            </w:pPr>
            <w:hyperlink r:id="rId24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4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（测绘地理信息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2"/>
                <w:szCs w:val="22"/>
                <w:u w:val="none"/>
              </w:rPr>
            </w:pPr>
            <w:hyperlink r:id="rId24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4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（测绘地理信息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4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正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4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土地资源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49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高级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5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土地资源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4"/>
                <w:szCs w:val="24"/>
                <w:u w:val="none"/>
              </w:rPr>
            </w:pPr>
            <w:hyperlink r:id="rId25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5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（土地资源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2"/>
                <w:szCs w:val="22"/>
                <w:u w:val="none"/>
              </w:rPr>
            </w:pPr>
            <w:hyperlink r:id="rId25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5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（土地资源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333300"/>
                <w:sz w:val="22"/>
                <w:szCs w:val="22"/>
                <w:u w:val="none"/>
              </w:rPr>
            </w:pPr>
            <w:hyperlink r:id="rId25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技术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25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（土地资源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5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正高级工程师（地质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5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高级工程师（地质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59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工程师（地质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6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助理工程师（地质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6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技术员（地质）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6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正高级工程师（应急）</w:t>
              </w:r>
            </w:hyperlink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6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高级工程师（应急）</w:t>
              </w:r>
            </w:hyperlink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6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4"/>
                  <w:szCs w:val="24"/>
                  <w:u w:val="none"/>
                </w:rPr>
                <w:t>工程师（应急）</w:t>
              </w:r>
            </w:hyperlink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6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助理工程师（应急）</w:t>
              </w:r>
            </w:hyperlink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hyperlink r:id="rId26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color w:val="333300"/>
                  <w:sz w:val="22"/>
                  <w:szCs w:val="22"/>
                  <w:u w:val="none"/>
                </w:rPr>
                <w:t>技术员（应急）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专业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记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6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记者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6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记者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69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记者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0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记者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编辑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编辑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编辑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编辑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版专业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编审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编审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编辑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编辑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资料专业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资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8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馆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8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8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8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管理员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群众文化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馆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8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管理员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物博物专业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馆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专业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馆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管理员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艺美术专业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艺美术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艺美术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艺美术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艺美术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艺美术员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工院校教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化技术理论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产实习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实习指导教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实习指导教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0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实习指导教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实习指导教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实习指导教师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专业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练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国家级教练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教练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教练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初级教练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防护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运动防护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运动防护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运动防护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初级运动防护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翻译专业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译审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1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翻译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翻译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翻译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播音主持专业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播音指导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播音员主持人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播音员主持人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播音员主持人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技术人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实验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实验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3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实验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3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实验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3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实验员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等职业学校教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化课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课教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337" w:tgtFrame="https://rlsbj.cq.gov.cn/ywzl/zjrc/zchzyzg/202307/_self"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color w:val="333300"/>
                  <w:sz w:val="24"/>
                  <w:szCs w:val="24"/>
                  <w:u w:val="none"/>
                </w:rPr>
                <w:t>△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习指导教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实习指导教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实习指导教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实习指导教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实习指导教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4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实习指导教师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4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教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4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教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4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教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46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教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47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教师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专业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演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演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演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演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演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演奏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演奏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演奏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演奏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演奏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剧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编剧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编剧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编剧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编剧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演（编导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导演（编导）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导演（编导）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导演（编导）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导演（编导）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挥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指挥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指挥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指挥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指挥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作曲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作曲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作曲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作曲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作词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作词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作词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作词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（摄像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摄影（摄像）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摄影（摄像）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摄影（摄像）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摄影（摄像）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台美术设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舞美设计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舞美设计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舞美设计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舞美设计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创意设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艺术创意设计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艺术创意设计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艺术创意设计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艺术创意设计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（含雕塑、书法、篆刻等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美术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美术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美术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美术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创作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文学创作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文学创作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文学创作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5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文学创作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演出监督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演出监督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演出监督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演出监督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演出监督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台技术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舞台技术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舞台技术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舞台技术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舞台技术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录音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录音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录音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录音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剪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剪辑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剪辑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1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剪辑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1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剪辑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法律服务专业人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公证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公证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公证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公证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99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司法鉴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物证类、声像资料、环境损害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司法鉴定人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高级司法鉴定人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司法鉴定人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初级司法鉴定人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司法鉴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法医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法医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主任法医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检法医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法医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律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律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律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律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律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律师助理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2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飞行机械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飞行机械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飞行机械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飞行机械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党校教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级、区级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3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教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4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教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教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4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老年教育学校教师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41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42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43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44" w:tgtFrame="https://rlsbj.cq.gov.cn/ywzl/zjrc/zchzyzg/202307/_blank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6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纪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科学研究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5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6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7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8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技术人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9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50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51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52" w:tgtFrame="https://rlsbj.cq.gov.cn/ywzl/zjrc/zchzyzg/202307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sbj.cq.gov.cn/zwgk_182/zfxxgkml/zcwj_145360/jfxzgfxwj/202201/t20220104_10270273.html" TargetMode="External"/><Relationship Id="rId3" Type="http://schemas.openxmlformats.org/officeDocument/2006/relationships/hyperlink" Target="https://rlsbj.cq.gov.cn/zwgk_182/zfxxgkml/zcwj_145360/jfxzgfxwj/202201/t20220104_10270273.html" TargetMode="External"/><Relationship Id="rId4" Type="http://schemas.openxmlformats.org/officeDocument/2006/relationships/hyperlink" Target="https://rlsbj.cq.gov.cn/zwgk_182/zfxxgkml/zcwj_145360/jfxzgfxwj/202201/t20220104_10270273.html" TargetMode="External"/><Relationship Id="rId5" Type="http://schemas.openxmlformats.org/officeDocument/2006/relationships/hyperlink" Target="https://rlsbj.cq.gov.cn/zwgk_182/zfxxgkml/zcwj_145360/jfxzgfxwj/202201/t20220104_10270273.html" TargetMode="External"/><Relationship Id="rId6" Type="http://schemas.openxmlformats.org/officeDocument/2006/relationships/hyperlink" Target="https://rlsbj.cq.gov.cn/zwgk_182/zfxxgkml/zcwj_145360/jfxzgfxwj/202304/t20230414_11878303.html" TargetMode="External"/><Relationship Id="rId7" Type="http://schemas.openxmlformats.org/officeDocument/2006/relationships/hyperlink" Target="https://rlsbj.cq.gov.cn/zwgk_182/zfxxgkml/zcwj_145360/jfxzgfxwj/202304/t20230414_11878303.html" TargetMode="External"/><Relationship Id="rId8" Type="http://schemas.openxmlformats.org/officeDocument/2006/relationships/hyperlink" Target="https://rlsbj.cq.gov.cn/zwgk_182/zfxxgkml/zcwj_145360/jfxzgfxwj/202304/t20230414_11878303.html" TargetMode="External"/><Relationship Id="rId9" Type="http://schemas.openxmlformats.org/officeDocument/2006/relationships/hyperlink" Target="https://rlsbj.cq.gov.cn/zwgk_182/zfxxgkml/zcwj_145360/jfxzgfxwj/202304/t20230414_11878303.html" TargetMode="External"/><Relationship Id="rId10" Type="http://schemas.openxmlformats.org/officeDocument/2006/relationships/hyperlink" Target="https://rlsbj.cq.gov.cn/zwgk_182/zfxxgkml/zcwj_145360/jfxzgfxwj/202308/t20230829_12283445.html" TargetMode="External"/><Relationship Id="rId11" Type="http://schemas.openxmlformats.org/officeDocument/2006/relationships/hyperlink" Target="https://rlsbj.cq.gov.cn/zwgk_182/zfxxgkml/zcwj_145360/jfxzgfxwj/202308/t20230829_12283445.html" TargetMode="External"/><Relationship Id="rId12" Type="http://schemas.openxmlformats.org/officeDocument/2006/relationships/hyperlink" Target="https://rlsbj.cq.gov.cn/zwgk_182/zfxxgkml/zcwj_145360/jfxzgfxwj/202308/t20230829_12283445.html" TargetMode="External"/><Relationship Id="rId13" Type="http://schemas.openxmlformats.org/officeDocument/2006/relationships/hyperlink" Target="https://rlsbj.cq.gov.cn/zwgk_182/zfxxgkml/zcwj_145360/jfxzgfxwj/202308/t20230829_12283445.html" TargetMode="External"/><Relationship Id="rId14" Type="http://schemas.openxmlformats.org/officeDocument/2006/relationships/hyperlink" Target="https://rlsbj.cq.gov.cn/zwgk_182/zfxxgkml/zcwj_145360/jfxzgfxwj/202110/t20211028_9901903.html" TargetMode="External"/><Relationship Id="rId15" Type="http://schemas.openxmlformats.org/officeDocument/2006/relationships/hyperlink" Target="https://rlsbj.cq.gov.cn/zwgk_182/zfxxgkml/zcwj_145360/jfxzgfxwj/202110/t20211028_9901903.html" TargetMode="External"/><Relationship Id="rId16" Type="http://schemas.openxmlformats.org/officeDocument/2006/relationships/hyperlink" Target="https://rlsbj.cq.gov.cn/zwgk_182/zfxxgkml/zcwj_145360/jfxzgfxwj/202110/t20211028_9901903.html" TargetMode="External"/><Relationship Id="rId17" Type="http://schemas.openxmlformats.org/officeDocument/2006/relationships/hyperlink" Target="https://rlsbj.cq.gov.cn/zwgk_182/zfxxgkml/zcwj_145360/jfxzgfxwj/202110/t20211028_9901903.html" TargetMode="External"/><Relationship Id="rId18" Type="http://schemas.openxmlformats.org/officeDocument/2006/relationships/hyperlink" Target="https://rlsbj.cq.gov.cn/zwgk_182/zfxxgkml/zcwj_145360/jfxzgfxwj/202212/t20221229_11433031.html" TargetMode="External"/><Relationship Id="rId19" Type="http://schemas.openxmlformats.org/officeDocument/2006/relationships/hyperlink" Target="https://rlsbj.cq.gov.cn/zwgk_182/zfxxgkml/zcwj_145360/jfxzgfxwj/202212/t20221229_11433031.html" TargetMode="External"/><Relationship Id="rId20" Type="http://schemas.openxmlformats.org/officeDocument/2006/relationships/hyperlink" Target="https://rlsbj.cq.gov.cn/zwgk_182/zfxxgkml/zcwj_145360/jfxzgfxwj/202212/t20221229_11433031.html" TargetMode="External"/><Relationship Id="rId21" Type="http://schemas.openxmlformats.org/officeDocument/2006/relationships/hyperlink" Target="https://rlsbj.cq.gov.cn/zwgk_182/zfxxgkml/zcwj_145360/jfxzgfxwj/202212/t20221229_11433031.html" TargetMode="External"/><Relationship Id="rId22" Type="http://schemas.openxmlformats.org/officeDocument/2006/relationships/hyperlink" Target="https://rlsbj.cq.gov.cn/zwgk_182/zfxxgkml/zcwj_145360/jfxzgfxwj/202309/t20230901_12298317.html" TargetMode="External"/><Relationship Id="rId23" Type="http://schemas.openxmlformats.org/officeDocument/2006/relationships/hyperlink" Target="https://rlsbj.cq.gov.cn/zwgk_182/zfxxgkml/zcwj_145360/jfxzgfxwj/202309/t20230901_12298317.html" TargetMode="External"/><Relationship Id="rId24" Type="http://schemas.openxmlformats.org/officeDocument/2006/relationships/hyperlink" Target="https://rlsbj.cq.gov.cn/zwgk_182/zfxxgkml/zcwj_145360/jfxzgfxwj/202309/t20230901_12298317.html" TargetMode="External"/><Relationship Id="rId25" Type="http://schemas.openxmlformats.org/officeDocument/2006/relationships/hyperlink" Target="https://rlsbj.cq.gov.cn/zwgk_182/zfxxgkml/zcwj_145360/jfxzgfxwj/202309/t20230901_12298317.html" TargetMode="External"/><Relationship Id="rId26" Type="http://schemas.openxmlformats.org/officeDocument/2006/relationships/hyperlink" Target="https://rlsbj.cq.gov.cn/zwgk_182/zfxxgkml/zcwj_145360/jfxzgfxwj/202309/t20230901_12298317.html" TargetMode="External"/><Relationship Id="rId27" Type="http://schemas.openxmlformats.org/officeDocument/2006/relationships/hyperlink" Target="https://rlsbj.cq.gov.cn/zwgk_182/zfxxgkml/zcwj_145360/jfxzgfxwj/202309/t20230901_12298317.html" TargetMode="External"/><Relationship Id="rId28" Type="http://schemas.openxmlformats.org/officeDocument/2006/relationships/hyperlink" Target="https://rlsbj.cq.gov.cn/zwgk_182/zfxxgkml/zcwj_145360/jfxzgfxwj/202309/t20230901_12298317.html" TargetMode="External"/><Relationship Id="rId29" Type="http://schemas.openxmlformats.org/officeDocument/2006/relationships/hyperlink" Target="https://rlsbj.cq.gov.cn/ywzl/zjrc/zchzyzg/202005/t20200520_7462227.html" TargetMode="External"/><Relationship Id="rId30" Type="http://schemas.openxmlformats.org/officeDocument/2006/relationships/hyperlink" Target="https://rlsbj.cq.gov.cn/ywzl/zjrc/zchzyzg/202005/t20200520_7462227.html" TargetMode="External"/><Relationship Id="rId31" Type="http://schemas.openxmlformats.org/officeDocument/2006/relationships/hyperlink" Target="https://rlsbj.cq.gov.cn/ywzl/zjrc/zchzyzg/202007/t20200710_7666602.html" TargetMode="External"/><Relationship Id="rId32" Type="http://schemas.openxmlformats.org/officeDocument/2006/relationships/hyperlink" Target="https://rlsbj.cq.gov.cn/ywzl/zjrc/zchzyzg/202007/t20200710_7666602.html" TargetMode="External"/><Relationship Id="rId33" Type="http://schemas.openxmlformats.org/officeDocument/2006/relationships/hyperlink" Target="https://rlsbj.cq.gov.cn/ywzl/zjrc/zchzyzg/202007/t20200710_7666602.html" TargetMode="External"/><Relationship Id="rId34" Type="http://schemas.openxmlformats.org/officeDocument/2006/relationships/hyperlink" Target="https://rlsbj.cq.gov.cn/ywzl/zjrc/zchzyzg/202007/t20200710_7666602.html" TargetMode="External"/><Relationship Id="rId35" Type="http://schemas.openxmlformats.org/officeDocument/2006/relationships/hyperlink" Target="https://rlsbj.cq.gov.cn/ywzl/zjrc/zchzyzg/202007/t20200710_7666602.html" TargetMode="External"/><Relationship Id="rId36" Type="http://schemas.openxmlformats.org/officeDocument/2006/relationships/hyperlink" Target="https://rlsbj.cq.gov.cn/ywzl/zjrc/zchzyzg/202007/t20200710_7666602.html" TargetMode="External"/><Relationship Id="rId37" Type="http://schemas.openxmlformats.org/officeDocument/2006/relationships/hyperlink" Target="https://rlsbj.cq.gov.cn/zwgk_182/zfxxgkml/zcwj_145360/jfxzgfxwj/202307/t20230718_12158598.html" TargetMode="External"/><Relationship Id="rId38" Type="http://schemas.openxmlformats.org/officeDocument/2006/relationships/hyperlink" Target="https://rlsbj.cq.gov.cn/zwgk_182/zfxxgkml/zcwj_145360/jfxzgfxwj/202307/t20230718_12158598.html" TargetMode="External"/><Relationship Id="rId39" Type="http://schemas.openxmlformats.org/officeDocument/2006/relationships/hyperlink" Target="https://rlsbj.cq.gov.cn/zwgk_182/zfxxgkml/zcwj_145360/jfxzgfxwj/202307/t20230718_12158598.html" TargetMode="External"/><Relationship Id="rId40" Type="http://schemas.openxmlformats.org/officeDocument/2006/relationships/hyperlink" Target="https://rlsbj.cq.gov.cn/zwgk_182/zfxxgkml/zcwj_145360/jfxzgfxwj/202307/t20230718_12158598.html" TargetMode="External"/><Relationship Id="rId41" Type="http://schemas.openxmlformats.org/officeDocument/2006/relationships/hyperlink" Target="https://rlsbj.cq.gov.cn/zwgk_182/zfxxgkml/zcwj_145360/jfxzgfxwj/202307/t20230718_12158598.html" TargetMode="External"/><Relationship Id="rId42" Type="http://schemas.openxmlformats.org/officeDocument/2006/relationships/hyperlink" Target="https://rlsbj.cq.gov.cn/zwgk_182/zfxxgkml/zcwj_145360/jfxzgfxwj/202301/t20230111_11489665.html" TargetMode="External"/><Relationship Id="rId43" Type="http://schemas.openxmlformats.org/officeDocument/2006/relationships/hyperlink" Target="https://rlsbj.cq.gov.cn/zwgk_182/zfxxgkml/zcwj_145360/jfxzgfxwj/202301/t20230111_11489665.html" TargetMode="External"/><Relationship Id="rId44" Type="http://schemas.openxmlformats.org/officeDocument/2006/relationships/hyperlink" Target="https://rlsbj.cq.gov.cn/zwgk_182/zfxxgkml/zcwj_145360/jfxzgfxwj/202301/t20230111_11489665.html" TargetMode="External"/><Relationship Id="rId45" Type="http://schemas.openxmlformats.org/officeDocument/2006/relationships/hyperlink" Target="https://rlsbj.cq.gov.cn/zwgk_182/zfxxgkml/zcwj_145360/jfxzgfxwj/202301/t20230111_11489665.html" TargetMode="External"/><Relationship Id="rId46" Type="http://schemas.openxmlformats.org/officeDocument/2006/relationships/hyperlink" Target="https://rlsbj.cq.gov.cn/zwgk_182/zfxxgkml/zcwj_145360/jfxzgfxwj/202301/t20230111_11489665.html" TargetMode="External"/><Relationship Id="rId47" Type="http://schemas.openxmlformats.org/officeDocument/2006/relationships/hyperlink" Target="https://rlsbj.cq.gov.cn/zwgk_182/zfxxgkml/zcwj_145360/jfxzgfxwj/202301/t20230111_11489665.html" TargetMode="External"/><Relationship Id="rId48" Type="http://schemas.openxmlformats.org/officeDocument/2006/relationships/hyperlink" Target="https://rlsbj.cq.gov.cn/zwgk_182/zfxxgkml/zcwj_145360/jfxzgfxwj/202301/t20230111_11489665.html" TargetMode="External"/><Relationship Id="rId49" Type="http://schemas.openxmlformats.org/officeDocument/2006/relationships/hyperlink" Target="https://rlsbj.cq.gov.cn/zwgk_182/zfxxgkml/zcwj_145360/jfxzgfxwj/202208/t20220802_10972546.html" TargetMode="External"/><Relationship Id="rId50" Type="http://schemas.openxmlformats.org/officeDocument/2006/relationships/hyperlink" Target="https://rlsbj.cq.gov.cn/zwgk_182/zfxxgkml/zcwj_145360/jfxzgfxwj/202208/t20220802_10972546.html" TargetMode="External"/><Relationship Id="rId51" Type="http://schemas.openxmlformats.org/officeDocument/2006/relationships/hyperlink" Target="https://rlsbj.cq.gov.cn/zwgk_182/zfxxgkml/zcwj_145360/jfxzgfxwj/202208/t20220802_10972546.html" TargetMode="External"/><Relationship Id="rId52" Type="http://schemas.openxmlformats.org/officeDocument/2006/relationships/hyperlink" Target="https://rlsbj.cq.gov.cn/zwgk_182/zfxxgkml/zcwj_145360/jfxzgfxwj/202208/t20220802_10972546.html" TargetMode="External"/><Relationship Id="rId53" Type="http://schemas.openxmlformats.org/officeDocument/2006/relationships/hyperlink" Target="https://rlsbj.cq.gov.cn/zwgk_182/zfxxgkml/zcwj_145360/jfxzgfxwj/202208/t20220802_10972546.html" TargetMode="External"/><Relationship Id="rId54" Type="http://schemas.openxmlformats.org/officeDocument/2006/relationships/hyperlink" Target="https://rlsbj.cq.gov.cn/zwgk_182/zfxxgkml/zcwj_145360/jfxzgfxwj/202306/t20230609_12051818.html" TargetMode="External"/><Relationship Id="rId55" Type="http://schemas.openxmlformats.org/officeDocument/2006/relationships/hyperlink" Target="https://rlsbj.cq.gov.cn/zwgk_182/zfxxgkml/zcwj_145360/jfxzgfxwj/202306/t20230609_12051818.html" TargetMode="External"/><Relationship Id="rId56" Type="http://schemas.openxmlformats.org/officeDocument/2006/relationships/hyperlink" Target="https://rlsbj.cq.gov.cn/zwgk_182/zfxxgkml/zcwj_145360/jfxzgfxwj/202306/t20230609_12051818.html" TargetMode="External"/><Relationship Id="rId57" Type="http://schemas.openxmlformats.org/officeDocument/2006/relationships/hyperlink" Target="https://rlsbj.cq.gov.cn/zwgk_182/zfxxgkml/zcwj_145360/jfxzgfxwj/202306/t20230609_12051818.html" TargetMode="External"/><Relationship Id="rId58" Type="http://schemas.openxmlformats.org/officeDocument/2006/relationships/hyperlink" Target="https://rlsbj.cq.gov.cn/zwgk_182/zfxxgkml/zcwj_145360/jfxzgfxwj/202306/t20230609_12051818.html" TargetMode="External"/><Relationship Id="rId59" Type="http://schemas.openxmlformats.org/officeDocument/2006/relationships/hyperlink" Target="https://rlsbj.cq.gov.cn/zwgk_182/zfxxgkml/zcwj_145360/jfxzgfxwj/202307/t20230714_12152952.html" TargetMode="External"/><Relationship Id="rId60" Type="http://schemas.openxmlformats.org/officeDocument/2006/relationships/hyperlink" Target="https://rlsbj.cq.gov.cn/zwgk_182/zfxxgkml/zcwj_145360/jfxzgfxwj/202307/t20230714_12152952.html" TargetMode="External"/><Relationship Id="rId61" Type="http://schemas.openxmlformats.org/officeDocument/2006/relationships/hyperlink" Target="https://rlsbj.cq.gov.cn/ywzl/zjrc/zchzyzg/202005/t20200520_7462257.html" TargetMode="External"/><Relationship Id="rId62" Type="http://schemas.openxmlformats.org/officeDocument/2006/relationships/hyperlink" Target="https://rlsbj.cq.gov.cn/ywzl/zjrc/zchzyzg/202005/t20200520_7462257.html" TargetMode="External"/><Relationship Id="rId63" Type="http://schemas.openxmlformats.org/officeDocument/2006/relationships/hyperlink" Target="https://rlsbj.cq.gov.cn/ywzl/zjrc/zchzyzg/202005/t20200520_7462257.html" TargetMode="External"/><Relationship Id="rId64" Type="http://schemas.openxmlformats.org/officeDocument/2006/relationships/hyperlink" Target="https://rlsbj.cq.gov.cn/ywzl/zjrc/zchzyzg/202005/t20200520_7462257.html" TargetMode="External"/><Relationship Id="rId65" Type="http://schemas.openxmlformats.org/officeDocument/2006/relationships/hyperlink" Target="https://rlsbj.cq.gov.cn/ywzl/zjrc/zchzyzg/202005/t20200520_7462257.html" TargetMode="External"/><Relationship Id="rId66" Type="http://schemas.openxmlformats.org/officeDocument/2006/relationships/hyperlink" Target="https://rlsbj.cq.gov.cn/ywzl/zjrc/zchzyzg/202005/t20200520_7462257.html" TargetMode="External"/><Relationship Id="rId67" Type="http://schemas.openxmlformats.org/officeDocument/2006/relationships/hyperlink" Target="https://www.mohrss.gov.cn/SYrlzyhshbzb/ztzl/zyhzyzggg/zcwj_zc/zyzg/201407/t20140717_136367.html" TargetMode="External"/><Relationship Id="rId68" Type="http://schemas.openxmlformats.org/officeDocument/2006/relationships/hyperlink" Target="https://www.mohrss.gov.cn/SYrlzyhshbzb/ztzl/zyhzyzggg/zcwj_zc/zyzg/201407/t20140717_136367.html" TargetMode="External"/><Relationship Id="rId69" Type="http://schemas.openxmlformats.org/officeDocument/2006/relationships/hyperlink" Target="https://www.mohrss.gov.cn/SYrlzyhshbzb/ztzl/zyhzyzggg/zcwj_zc/zyzg/201407/t20140717_136367.html" TargetMode="External"/><Relationship Id="rId70" Type="http://schemas.openxmlformats.org/officeDocument/2006/relationships/hyperlink" Target="https://www.mohrss.gov.cn/SYrlzyhshbzb/ztzl/zyhzyzggg/zcwj_zc/zyzg/201407/t20140717_136367.html" TargetMode="External"/><Relationship Id="rId71" Type="http://schemas.openxmlformats.org/officeDocument/2006/relationships/hyperlink" Target="https://www.mohrss.gov.cn/SYrlzyhshbzb/ztzl/zyhzyzggg/zcwj_zc/zyzg/201407/t20140717_136367.html" TargetMode="External"/><Relationship Id="rId72" Type="http://schemas.openxmlformats.org/officeDocument/2006/relationships/hyperlink" Target="https://www.mohrss.gov.cn/SYrlzyhshbzb/ztzl/zyhzyzggg/zcwj_zc/zyzg/201407/t20140717_136367.html" TargetMode="External"/><Relationship Id="rId73" Type="http://schemas.openxmlformats.org/officeDocument/2006/relationships/hyperlink" Target="https://rlsbj.cq.gov.cn/zwgk_182/zfxxgkml/zcwj_145360/jfxzgfxwj/202306/t20230628_12102498.html" TargetMode="External"/><Relationship Id="rId74" Type="http://schemas.openxmlformats.org/officeDocument/2006/relationships/hyperlink" Target="https://rlsbj.cq.gov.cn/zwgk_182/zfxxgkml/zcwj_145360/jfxzgfxwj/202306/t20230628_12102498.html" TargetMode="External"/><Relationship Id="rId75" Type="http://schemas.openxmlformats.org/officeDocument/2006/relationships/hyperlink" Target="https://rlsbj.cq.gov.cn/zwgk_182/zfxxgkml/zcwj_145360/jfxzgfxwj/202306/t20230628_12102498.html" TargetMode="External"/><Relationship Id="rId76" Type="http://schemas.openxmlformats.org/officeDocument/2006/relationships/hyperlink" Target="https://rlsbj.cq.gov.cn/zwgk_182/zfxxgkml/zcwj_145360/jfxzgfxwj/202306/t20230628_12102498.html" TargetMode="External"/><Relationship Id="rId77" Type="http://schemas.openxmlformats.org/officeDocument/2006/relationships/hyperlink" Target="https://rlsbj.cq.gov.cn/zwgk_182/zfxxgkml/zcwj_145360/jfxzgfxwj/202306/t20230628_12102498.html" TargetMode="External"/><Relationship Id="rId78" Type="http://schemas.openxmlformats.org/officeDocument/2006/relationships/hyperlink" Target="https://rlsbj.cq.gov.cn/zwgk_182/zfxxgkml/zcwj_145360/jfxzgfxwj/202306/t20230628_12102498.html" TargetMode="External"/><Relationship Id="rId79" Type="http://schemas.openxmlformats.org/officeDocument/2006/relationships/hyperlink" Target="https://rlsbj.cq.gov.cn/zwgk_182/zfxxgkml/zcwj_145360/jfxzgfxwj/202306/t20230628_12102498.html" TargetMode="External"/><Relationship Id="rId80" Type="http://schemas.openxmlformats.org/officeDocument/2006/relationships/hyperlink" Target="https://rlsbj.cq.gov.cn/zwgk_182/zfxxgkml/zcwj_145360/jfxzgfxwj/202306/t20230628_12102498.html" TargetMode="External"/><Relationship Id="rId81" Type="http://schemas.openxmlformats.org/officeDocument/2006/relationships/hyperlink" Target="https://rlsbj.cq.gov.cn/zwgk_182/zfxxgkml/zcwj_145360/jfxzgfxwj/202306/t20230628_12102498.html" TargetMode="External"/><Relationship Id="rId82" Type="http://schemas.openxmlformats.org/officeDocument/2006/relationships/hyperlink" Target="https://rlsbj.cq.gov.cn/zwgk_182/zfxxgkml/zcwj_145360/jfxzgfxwj/202306/t20230628_12102559.html" TargetMode="External"/><Relationship Id="rId83" Type="http://schemas.openxmlformats.org/officeDocument/2006/relationships/hyperlink" Target="https://rlsbj.cq.gov.cn/zwgk_182/zfxxgkml/zcwj_145360/jfxzgfxwj/202306/t20230628_12102559.html" TargetMode="External"/><Relationship Id="rId84" Type="http://schemas.openxmlformats.org/officeDocument/2006/relationships/hyperlink" Target="https://rlsbj.cq.gov.cn/zwgk_182/zfxxgkml/zcwj_145360/jfxzgfxwj/202306/t20230628_12102559.html" TargetMode="External"/><Relationship Id="rId85" Type="http://schemas.openxmlformats.org/officeDocument/2006/relationships/hyperlink" Target="https://rlsbj.cq.gov.cn/zwgk_182/zfxxgkml/zcwj_145360/jfxzgfxwj/202306/t20230628_12102559.html" TargetMode="External"/><Relationship Id="rId86" Type="http://schemas.openxmlformats.org/officeDocument/2006/relationships/hyperlink" Target="https://rlsbj.cq.gov.cn/zwgk_182/zfxxgkml/zcwj_145360/jfxzgfxwj/202306/t20230628_12102559.html" TargetMode="External"/><Relationship Id="rId87" Type="http://schemas.openxmlformats.org/officeDocument/2006/relationships/hyperlink" Target="https://rlsbj.cq.gov.cn/zwgk_182/zfxxgkml/zcwj_145360/jfxzgfxwj/202306/t20230628_12101138.html" TargetMode="External"/><Relationship Id="rId88" Type="http://schemas.openxmlformats.org/officeDocument/2006/relationships/hyperlink" Target="https://rlsbj.cq.gov.cn/zwgk_182/zfxxgkml/zcwj_145360/jfxzgfxwj/202306/t20230628_12101138.html" TargetMode="External"/><Relationship Id="rId89" Type="http://schemas.openxmlformats.org/officeDocument/2006/relationships/hyperlink" Target="https://rlsbj.cq.gov.cn/zwgk_182/zfxxgkml/zcwj_145360/jfxzgfxwj/202306/t20230628_12101138.html" TargetMode="External"/><Relationship Id="rId90" Type="http://schemas.openxmlformats.org/officeDocument/2006/relationships/hyperlink" Target="https://rlsbj.cq.gov.cn/zwgk_182/zfxxgkml/zcwj_145360/jfxzgfxwj/202306/t20230628_12101138.html" TargetMode="External"/><Relationship Id="rId91" Type="http://schemas.openxmlformats.org/officeDocument/2006/relationships/hyperlink" Target="https://rlsbj.cq.gov.cn/zwgk_182/zfxxgkml/zcwj_145360/jfxzgfxwj/202306/t20230628_12101138.html" TargetMode="External"/><Relationship Id="rId92" Type="http://schemas.openxmlformats.org/officeDocument/2006/relationships/hyperlink" Target="https://rlsbj.cq.gov.cn/zwgk_182/zfxxgkml/zcwj_145360/jfxzgfxwj/202306/t20230628_12101138.html" TargetMode="External"/><Relationship Id="rId93" Type="http://schemas.openxmlformats.org/officeDocument/2006/relationships/hyperlink" Target="https://rlsbj.cq.gov.cn/zwgk_182/zfxxgkml/zcwj_145360/jfxzgfxwj/202306/t20230628_12101138.html" TargetMode="External"/><Relationship Id="rId94" Type="http://schemas.openxmlformats.org/officeDocument/2006/relationships/hyperlink" Target="https://rlsbj.cq.gov.cn/zwgk_182/zfxxgkml/zcwj_145360/jfxzgfxwj/202306/t20230628_12101138.html" TargetMode="External"/><Relationship Id="rId95" Type="http://schemas.openxmlformats.org/officeDocument/2006/relationships/hyperlink" Target="https://rlsbj.cq.gov.cn/zwgk_182/zfxxgkml/zcwj_145360/jfxzgfxwj/202306/t20230628_12101138.html" TargetMode="External"/><Relationship Id="rId96" Type="http://schemas.openxmlformats.org/officeDocument/2006/relationships/hyperlink" Target="https://rlsbj.cq.gov.cn/zwgk_182/zfxxgkml/zcwj_145360/jfxzgfxwj/202306/t20230628_12101138.html" TargetMode="External"/><Relationship Id="rId97" Type="http://schemas.openxmlformats.org/officeDocument/2006/relationships/hyperlink" Target="https://rlsbj.cq.gov.cn/zwgk_182/zfxxgkml/zcwj_145360/jfxzgfxwj/202307/t20230705_12124418.html" TargetMode="External"/><Relationship Id="rId98" Type="http://schemas.openxmlformats.org/officeDocument/2006/relationships/hyperlink" Target="https://rlsbj.cq.gov.cn/zwgk_182/zfxxgkml/zcwj_145360/jfxzgfxwj/202307/t20230705_12124418.html" TargetMode="External"/><Relationship Id="rId99" Type="http://schemas.openxmlformats.org/officeDocument/2006/relationships/hyperlink" Target="https://rlsbj.cq.gov.cn/zwgk_182/zfxxgkml/zcwj_145360/jfxzgfxwj/202307/t20230705_12124418.html" TargetMode="External"/><Relationship Id="rId100" Type="http://schemas.openxmlformats.org/officeDocument/2006/relationships/hyperlink" Target="https://rlsbj.cq.gov.cn/zwgk_182/zfxxgkml/zcwj_145360/jfxzgfxwj/202307/t20230705_12124418.html" TargetMode="External"/><Relationship Id="rId101" Type="http://schemas.openxmlformats.org/officeDocument/2006/relationships/hyperlink" Target="https://rlsbj.cq.gov.cn/zwgk_182/zfxxgkml/zcwj_145360/jfxzgfxwj/202307/t20230705_12124418.html" TargetMode="External"/><Relationship Id="rId102" Type="http://schemas.openxmlformats.org/officeDocument/2006/relationships/hyperlink" Target="https://rlsbj.cq.gov.cn/zwgk_182/zfxxgkml/zcwj_145360/jfxzgfxwj/202307/t20230705_12124418.html" TargetMode="External"/><Relationship Id="rId103" Type="http://schemas.openxmlformats.org/officeDocument/2006/relationships/hyperlink" Target="https://rlsbj.cq.gov.cn/zwgk_182/zfxxgkml/zcwj_145360/jfxzgfxwj/202307/t20230705_12124418.html" TargetMode="External"/><Relationship Id="rId104" Type="http://schemas.openxmlformats.org/officeDocument/2006/relationships/hyperlink" Target="https://rlsbj.cq.gov.cn/zwgk_182/zfxxgkml/zcwj_145360/jfxzgfxwj/202307/t20230705_12124418.html" TargetMode="External"/><Relationship Id="rId105" Type="http://schemas.openxmlformats.org/officeDocument/2006/relationships/hyperlink" Target="https://rlsbj.cq.gov.cn/zwgk_182/zfxxgkml/zcwj_145360/jfxzgfxwj/202307/t20230705_12124418.html" TargetMode="External"/><Relationship Id="rId106" Type="http://schemas.openxmlformats.org/officeDocument/2006/relationships/hyperlink" Target="https://rlsbj.cq.gov.cn/zwgk_182/zfxxgkml/zcwj_145360/jfxzgfxwj/202307/t20230705_12124418.html" TargetMode="External"/><Relationship Id="rId107" Type="http://schemas.openxmlformats.org/officeDocument/2006/relationships/hyperlink" Target="https://rlsbj.cq.gov.cn/zwgk_182/zfxxgkml/zcwj_145360/jfxzgfxwj/202306/t20230628_12102367.html" TargetMode="External"/><Relationship Id="rId108" Type="http://schemas.openxmlformats.org/officeDocument/2006/relationships/hyperlink" Target="https://rlsbj.cq.gov.cn/zwgk_182/zfxxgkml/zcwj_145360/jfxzgfxwj/202306/t20230628_12102367.html" TargetMode="External"/><Relationship Id="rId109" Type="http://schemas.openxmlformats.org/officeDocument/2006/relationships/hyperlink" Target="https://rlsbj.cq.gov.cn/zwgk_182/zfxxgkml/zcwj_145360/jfxzgfxwj/202306/t20230628_12102367.html" TargetMode="External"/><Relationship Id="rId110" Type="http://schemas.openxmlformats.org/officeDocument/2006/relationships/hyperlink" Target="https://rlsbj.cq.gov.cn/zwgk_182/zfxxgkml/zcwj_145360/jfxzgfxwj/202306/t20230628_12102367.html" TargetMode="External"/><Relationship Id="rId111" Type="http://schemas.openxmlformats.org/officeDocument/2006/relationships/hyperlink" Target="https://rlsbj.cq.gov.cn/zwgk_182/zfxxgkml/zcwj_145360/jfxzgfxwj/202306/t20230628_12102367.html" TargetMode="External"/><Relationship Id="rId112" Type="http://schemas.openxmlformats.org/officeDocument/2006/relationships/hyperlink" Target="https://rlsbj.cq.gov.cn/zwgk_182/zfxxgkml/zcwj_145360/jfxzgfxwj/202306/t20230628_12102367.html" TargetMode="External"/><Relationship Id="rId113" Type="http://schemas.openxmlformats.org/officeDocument/2006/relationships/hyperlink" Target="https://rlsbj.cq.gov.cn/zwgk_182/zfxxgkml/zcwj_145360/jfxzgfxwj/202306/t20230628_12102367.html" TargetMode="External"/><Relationship Id="rId114" Type="http://schemas.openxmlformats.org/officeDocument/2006/relationships/hyperlink" Target="https://rlsbj.cq.gov.cn/zwgk_182/zfxxgkml/zcwj_145360/jfxzgfxwj/202306/t20230628_12102367.html" TargetMode="External"/><Relationship Id="rId115" Type="http://schemas.openxmlformats.org/officeDocument/2006/relationships/hyperlink" Target="https://rlsbj.cq.gov.cn/zwgk_182/zfxxgkml/zcwj_145360/jfxzgfxwj/202306/t20230628_12102367.html" TargetMode="External"/><Relationship Id="rId116" Type="http://schemas.openxmlformats.org/officeDocument/2006/relationships/hyperlink" Target="https://rlsbj.cq.gov.cn/zwgk_182/zfxxgkml/zcwj_145360/jfxzgfxwj/202306/t20230628_12102367.html" TargetMode="External"/><Relationship Id="rId117" Type="http://schemas.openxmlformats.org/officeDocument/2006/relationships/hyperlink" Target="https://rlsbj.cq.gov.cn/zwgk_182/zfxxgkml/zcwj_145360/jfxzgfxwj/202306/t20230613_12061366.html" TargetMode="External"/><Relationship Id="rId118" Type="http://schemas.openxmlformats.org/officeDocument/2006/relationships/hyperlink" Target="https://rlsbj.cq.gov.cn/zwgk_182/zfxxgkml/zcwj_145360/jfxzgfxwj/202306/t20230613_12061366.html" TargetMode="External"/><Relationship Id="rId119" Type="http://schemas.openxmlformats.org/officeDocument/2006/relationships/hyperlink" Target="https://rlsbj.cq.gov.cn/zwgk_182/zfxxgkml/zcwj_145360/jfxzgfxwj/202306/t20230613_12061366.html" TargetMode="External"/><Relationship Id="rId120" Type="http://schemas.openxmlformats.org/officeDocument/2006/relationships/hyperlink" Target="https://rlsbj.cq.gov.cn/zwgk_182/zfxxgkml/zcwj_145360/jfxzgfxwj/202306/t20230613_12061366.html" TargetMode="External"/><Relationship Id="rId121" Type="http://schemas.openxmlformats.org/officeDocument/2006/relationships/hyperlink" Target="https://rlsbj.cq.gov.cn/zwgk_182/zfxxgkml/zcwj_145360/jfxzgfxwj/202306/t20230613_12061366.html" TargetMode="External"/><Relationship Id="rId122" Type="http://schemas.openxmlformats.org/officeDocument/2006/relationships/hyperlink" Target="https://rlsbj.cq.gov.cn/zwgk_182/zfxxgkml/zcwj_145360/jfxzgfxwj/202306/t20230613_12061366.html" TargetMode="External"/><Relationship Id="rId123" Type="http://schemas.openxmlformats.org/officeDocument/2006/relationships/hyperlink" Target="https://rlsbj.cq.gov.cn/zwgk_182/zfxxgkml/zcwj_145360/jfxzgfxwj/202306/t20230613_12061366.html" TargetMode="External"/><Relationship Id="rId124" Type="http://schemas.openxmlformats.org/officeDocument/2006/relationships/hyperlink" Target="https://rlsbj.cq.gov.cn/zwgk_182/zfxxgkml/zcwj_145360/jfxzgfxwj/202306/t20230613_12061366.html" TargetMode="External"/><Relationship Id="rId125" Type="http://schemas.openxmlformats.org/officeDocument/2006/relationships/hyperlink" Target="https://rlsbj.cq.gov.cn/zwgk_182/zfxxgkml/zcwj_145360/jfxzgfxwj/202306/t20230613_12061366.html" TargetMode="External"/><Relationship Id="rId126" Type="http://schemas.openxmlformats.org/officeDocument/2006/relationships/hyperlink" Target="https://rlsbj.cq.gov.cn/zwgk_182/zfxxgkml/zcwj_145360/jfxzgfxwj/202306/t20230613_12061366.html" TargetMode="External"/><Relationship Id="rId127" Type="http://schemas.openxmlformats.org/officeDocument/2006/relationships/hyperlink" Target="https://rlsbj.cq.gov.cn/zwgk_182/zfxxgkml/zcwj_145360/jfxzgfxwj/202306/t20230609_12051568.html" TargetMode="External"/><Relationship Id="rId128" Type="http://schemas.openxmlformats.org/officeDocument/2006/relationships/hyperlink" Target="https://rlsbj.cq.gov.cn/zwgk_182/zfxxgkml/zcwj_145360/jfxzgfxwj/202306/t20230609_12051568.html" TargetMode="External"/><Relationship Id="rId129" Type="http://schemas.openxmlformats.org/officeDocument/2006/relationships/hyperlink" Target="https://rlsbj.cq.gov.cn/zwgk_182/zfxxgkml/zcwj_145360/jfxzgfxwj/202306/t20230609_12051568.html" TargetMode="External"/><Relationship Id="rId130" Type="http://schemas.openxmlformats.org/officeDocument/2006/relationships/hyperlink" Target="https://rlsbj.cq.gov.cn/zwgk_182/zfxxgkml/zcwj_145360/jfxzgfxwj/202306/t20230609_12051568.html" TargetMode="External"/><Relationship Id="rId131" Type="http://schemas.openxmlformats.org/officeDocument/2006/relationships/hyperlink" Target="https://rlsbj.cq.gov.cn/zwgk_182/zfxxgkml/zcwj_145360/jfxzgfxwj/202306/t20230609_12051568.html" TargetMode="External"/><Relationship Id="rId132" Type="http://schemas.openxmlformats.org/officeDocument/2006/relationships/hyperlink" Target="https://rlsbj.cq.gov.cn/zwgk_182/zfxxgkml/zcwj_145360/jfxzgfxwj/202306/t20230609_12051568.html" TargetMode="External"/><Relationship Id="rId133" Type="http://schemas.openxmlformats.org/officeDocument/2006/relationships/hyperlink" Target="https://rlsbj.cq.gov.cn/zwgk_182/zfxxgkml/zcwj_145360/jfxzgfxwj/202306/t20230609_12051568.html" TargetMode="External"/><Relationship Id="rId134" Type="http://schemas.openxmlformats.org/officeDocument/2006/relationships/hyperlink" Target="https://rlsbj.cq.gov.cn/zwgk_182/zfxxgkml/zcwj_145360/jfxzgfxwj/202306/t20230609_12051568.html" TargetMode="External"/><Relationship Id="rId135" Type="http://schemas.openxmlformats.org/officeDocument/2006/relationships/hyperlink" Target="https://rlsbj.cq.gov.cn/zwgk_182/zfxxgkml/zcwj_145360/jfxzgfxwj/202306/t20230609_12051568.html" TargetMode="External"/><Relationship Id="rId136" Type="http://schemas.openxmlformats.org/officeDocument/2006/relationships/hyperlink" Target="https://rlsbj.cq.gov.cn/zwgk_182/zfxxgkml/zcwj_145360/jfxzgfxwj/202306/t20230609_12051568.html" TargetMode="External"/><Relationship Id="rId137" Type="http://schemas.openxmlformats.org/officeDocument/2006/relationships/hyperlink" Target="https://rlsbj.cq.gov.cn/zwgk_182/zfxxgkml/zcwj_145360/jfxzgfxwj/202306/t20230609_12051601.html" TargetMode="External"/><Relationship Id="rId138" Type="http://schemas.openxmlformats.org/officeDocument/2006/relationships/hyperlink" Target="https://rlsbj.cq.gov.cn/zwgk_182/zfxxgkml/zcwj_145360/jfxzgfxwj/202306/t20230609_12051601.html" TargetMode="External"/><Relationship Id="rId139" Type="http://schemas.openxmlformats.org/officeDocument/2006/relationships/hyperlink" Target="https://rlsbj.cq.gov.cn/zwgk_182/zfxxgkml/zcwj_145360/jfxzgfxwj/202306/t20230609_12051601.html" TargetMode="External"/><Relationship Id="rId140" Type="http://schemas.openxmlformats.org/officeDocument/2006/relationships/hyperlink" Target="https://rlsbj.cq.gov.cn/zwgk_182/zfxxgkml/zcwj_145360/jfxzgfxwj/202306/t20230609_12051601.html" TargetMode="External"/><Relationship Id="rId141" Type="http://schemas.openxmlformats.org/officeDocument/2006/relationships/hyperlink" Target="https://rlsbj.cq.gov.cn/zwgk_182/zfxxgkml/zcwj_145360/jfxzgfxwj/202306/t20230609_12051601.html" TargetMode="External"/><Relationship Id="rId142" Type="http://schemas.openxmlformats.org/officeDocument/2006/relationships/hyperlink" Target="https://rlsbj.cq.gov.cn/zwgk_182/zfxxgkml/zcwj_145360/jfxzgfxwj/202306/t20230609_12051775.html" TargetMode="External"/><Relationship Id="rId143" Type="http://schemas.openxmlformats.org/officeDocument/2006/relationships/hyperlink" Target="https://rlsbj.cq.gov.cn/zwgk_182/zfxxgkml/zcwj_145360/jfxzgfxwj/202306/t20230609_12051775.html" TargetMode="External"/><Relationship Id="rId144" Type="http://schemas.openxmlformats.org/officeDocument/2006/relationships/hyperlink" Target="https://rlsbj.cq.gov.cn/zwgk_182/zfxxgkml/zcwj_145360/jfxzgfxwj/202306/t20230609_12051775.html" TargetMode="External"/><Relationship Id="rId145" Type="http://schemas.openxmlformats.org/officeDocument/2006/relationships/hyperlink" Target="https://rlsbj.cq.gov.cn/zwgk_182/zfxxgkml/zcwj_145360/jfxzgfxwj/202306/t20230609_12051775.html" TargetMode="External"/><Relationship Id="rId146" Type="http://schemas.openxmlformats.org/officeDocument/2006/relationships/hyperlink" Target="https://rlsbj.cq.gov.cn/zwgk_182/zfxxgkml/zcwj_145360/jfxzgfxwj/202306/t20230609_12051775.html" TargetMode="External"/><Relationship Id="rId147" Type="http://schemas.openxmlformats.org/officeDocument/2006/relationships/hyperlink" Target="https://rlsbj.cq.gov.cn/zwgk_182/zfxxgkml/zcwj_145360/jfxzgfxwj/202306/t20230609_12051853.html" TargetMode="External"/><Relationship Id="rId148" Type="http://schemas.openxmlformats.org/officeDocument/2006/relationships/hyperlink" Target="https://rlsbj.cq.gov.cn/zwgk_182/zfxxgkml/zcwj_145360/jfxzgfxwj/202306/t20230609_12051853.html" TargetMode="External"/><Relationship Id="rId149" Type="http://schemas.openxmlformats.org/officeDocument/2006/relationships/hyperlink" Target="https://rlsbj.cq.gov.cn/zwgk_182/zfxxgkml/zcwj_145360/jfxzgfxwj/202306/t20230609_12051853.html" TargetMode="External"/><Relationship Id="rId150" Type="http://schemas.openxmlformats.org/officeDocument/2006/relationships/hyperlink" Target="https://rlsbj.cq.gov.cn/zwgk_182/zfxxgkml/zcwj_145360/jfxzgfxwj/202306/t20230609_12051853.html" TargetMode="External"/><Relationship Id="rId151" Type="http://schemas.openxmlformats.org/officeDocument/2006/relationships/hyperlink" Target="https://rlsbj.cq.gov.cn/zwgk_182/zfxxgkml/zcwj_145360/jfxzgfxwj/202306/t20230609_12051853.html" TargetMode="External"/><Relationship Id="rId152" Type="http://schemas.openxmlformats.org/officeDocument/2006/relationships/hyperlink" Target="https://rlsbj.cq.gov.cn/zwgk_182/zfxxgkml/zcwj_145360/jfxzgfxwj/202306/t20230609_12051823.html" TargetMode="External"/><Relationship Id="rId153" Type="http://schemas.openxmlformats.org/officeDocument/2006/relationships/hyperlink" Target="https://rlsbj.cq.gov.cn/zwgk_182/zfxxgkml/zcwj_145360/jfxzgfxwj/202306/t20230609_12051823.html" TargetMode="External"/><Relationship Id="rId154" Type="http://schemas.openxmlformats.org/officeDocument/2006/relationships/hyperlink" Target="https://rlsbj.cq.gov.cn/zwgk_182/zfxxgkml/zcwj_145360/jfxzgfxwj/202306/t20230609_12051823.html" TargetMode="External"/><Relationship Id="rId155" Type="http://schemas.openxmlformats.org/officeDocument/2006/relationships/hyperlink" Target="https://rlsbj.cq.gov.cn/zwgk_182/zfxxgkml/zcwj_145360/jfxzgfxwj/202306/t20230609_12051823.html" TargetMode="External"/><Relationship Id="rId156" Type="http://schemas.openxmlformats.org/officeDocument/2006/relationships/hyperlink" Target="https://rlsbj.cq.gov.cn/zwgk_182/zfxxgkml/zcwj_145360/jfxzgfxwj/202306/t20230609_12051823.html" TargetMode="External"/><Relationship Id="rId157" Type="http://schemas.openxmlformats.org/officeDocument/2006/relationships/hyperlink" Target="https://rlsbj.cq.gov.cn/zwgk_182/zfxxgkml/zcwj_145360/jfxzgfxwj/202306/t20230609_12051501.html" TargetMode="External"/><Relationship Id="rId158" Type="http://schemas.openxmlformats.org/officeDocument/2006/relationships/hyperlink" Target="https://rlsbj.cq.gov.cn/zwgk_182/zfxxgkml/zcwj_145360/jfxzgfxwj/202306/t20230609_12051501.html" TargetMode="External"/><Relationship Id="rId159" Type="http://schemas.openxmlformats.org/officeDocument/2006/relationships/hyperlink" Target="https://rlsbj.cq.gov.cn/zwgk_182/zfxxgkml/zcwj_145360/jfxzgfxwj/202306/t20230609_12051501.html" TargetMode="External"/><Relationship Id="rId160" Type="http://schemas.openxmlformats.org/officeDocument/2006/relationships/hyperlink" Target="https://rlsbj.cq.gov.cn/zwgk_182/zfxxgkml/zcwj_145360/jfxzgfxwj/202306/t20230609_12051501.html" TargetMode="External"/><Relationship Id="rId161" Type="http://schemas.openxmlformats.org/officeDocument/2006/relationships/hyperlink" Target="https://rlsbj.cq.gov.cn/zwgk_182/zfxxgkml/zcwj_145360/jfxzgfxwj/202306/t20230609_12051501.html" TargetMode="External"/><Relationship Id="rId162" Type="http://schemas.openxmlformats.org/officeDocument/2006/relationships/hyperlink" Target="https://rlsbj.cq.gov.cn/zwgk_182/zfxxgkml/zcwj_145360/jfxzgfxwj/202306/t20230609_12051501.html" TargetMode="External"/><Relationship Id="rId163" Type="http://schemas.openxmlformats.org/officeDocument/2006/relationships/hyperlink" Target="https://rlsbj.cq.gov.cn/zwgk_182/zfxxgkml/zcwj_145360/jfxzgfxwj/202306/t20230609_12051501.html" TargetMode="External"/><Relationship Id="rId164" Type="http://schemas.openxmlformats.org/officeDocument/2006/relationships/hyperlink" Target="https://rlsbj.cq.gov.cn/zwgk_182/zfxxgkml/zcwj_145360/jfxzgfxwj/202306/t20230609_12051501.html" TargetMode="External"/><Relationship Id="rId165" Type="http://schemas.openxmlformats.org/officeDocument/2006/relationships/hyperlink" Target="https://rlsbj.cq.gov.cn/zwgk_182/zfxxgkml/zcwj_145360/jfxzgfxwj/202306/t20230609_12051501.html" TargetMode="External"/><Relationship Id="rId166" Type="http://schemas.openxmlformats.org/officeDocument/2006/relationships/hyperlink" Target="https://rlsbj.cq.gov.cn/zwgk_182/zfxxgkml/zcwj_145360/jfxzgfxwj/202306/t20230609_12051501.html" TargetMode="External"/><Relationship Id="rId167" Type="http://schemas.openxmlformats.org/officeDocument/2006/relationships/hyperlink" Target="https://rlsbj.cq.gov.cn/zwgk_182/zfxxgkml/zcwj_145360/jfxzgfxwj/202306/t20230612_12053594.html" TargetMode="External"/><Relationship Id="rId168" Type="http://schemas.openxmlformats.org/officeDocument/2006/relationships/hyperlink" Target="https://rlsbj.cq.gov.cn/zwgk_182/zfxxgkml/zcwj_145360/jfxzgfxwj/202306/t20230612_12053594.html" TargetMode="External"/><Relationship Id="rId169" Type="http://schemas.openxmlformats.org/officeDocument/2006/relationships/hyperlink" Target="https://rlsbj.cq.gov.cn/zwgk_182/zfxxgkml/zcwj_145360/jfxzgfxwj/202306/t20230612_12053594.html" TargetMode="External"/><Relationship Id="rId170" Type="http://schemas.openxmlformats.org/officeDocument/2006/relationships/hyperlink" Target="https://rlsbj.cq.gov.cn/zwgk_182/zfxxgkml/zcwj_145360/jfxzgfxwj/202306/t20230612_12053594.html" TargetMode="External"/><Relationship Id="rId171" Type="http://schemas.openxmlformats.org/officeDocument/2006/relationships/hyperlink" Target="https://rlsbj.cq.gov.cn/zwgk_182/zfxxgkml/zcwj_145360/jfxzgfxwj/202306/t20230612_12053594.html" TargetMode="External"/><Relationship Id="rId172" Type="http://schemas.openxmlformats.org/officeDocument/2006/relationships/hyperlink" Target="https://rlsbj.cq.gov.cn/zwgk_182/zfxxgkml/zcwj_145360/jfxzgfxwj/202306/t20230612_12053594.html" TargetMode="External"/><Relationship Id="rId173" Type="http://schemas.openxmlformats.org/officeDocument/2006/relationships/hyperlink" Target="https://rlsbj.cq.gov.cn/zwgk_182/zfxxgkml/zcwj_145360/jfxzgfxwj/202306/t20230612_12053594.html" TargetMode="External"/><Relationship Id="rId174" Type="http://schemas.openxmlformats.org/officeDocument/2006/relationships/hyperlink" Target="https://rlsbj.cq.gov.cn/zwgk_182/zfxxgkml/zcwj_145360/jfxzgfxwj/202306/t20230612_12053594.html" TargetMode="External"/><Relationship Id="rId175" Type="http://schemas.openxmlformats.org/officeDocument/2006/relationships/hyperlink" Target="https://rlsbj.cq.gov.cn/zwgk_182/zfxxgkml/zcwj_145360/jfxzgfxwj/202306/t20230612_12053594.html" TargetMode="External"/><Relationship Id="rId176" Type="http://schemas.openxmlformats.org/officeDocument/2006/relationships/hyperlink" Target="https://rlsbj.cq.gov.cn/zwgk_182/zfxxgkml/zcwj_145360/jfxzgfxwj/202306/t20230612_12053594.html" TargetMode="External"/><Relationship Id="rId177" Type="http://schemas.openxmlformats.org/officeDocument/2006/relationships/hyperlink" Target="https://rlsbj.cq.gov.cn/zwgk_182/zfxxgkml/zcwj_145360/jfxzgfxwj/202212/t20221229_11433049.html" TargetMode="External"/><Relationship Id="rId178" Type="http://schemas.openxmlformats.org/officeDocument/2006/relationships/hyperlink" Target="https://rlsbj.cq.gov.cn/zwgk_182/zfxxgkml/zcwj_145360/jfxzgfxwj/202212/t20221229_11433049.html" TargetMode="External"/><Relationship Id="rId179" Type="http://schemas.openxmlformats.org/officeDocument/2006/relationships/hyperlink" Target="https://rlsbj.cq.gov.cn/zwgk_182/zfxxgkml/zcwj_145360/jfxzgfxwj/202212/t20221229_11433049.html" TargetMode="External"/><Relationship Id="rId180" Type="http://schemas.openxmlformats.org/officeDocument/2006/relationships/hyperlink" Target="https://rlsbj.cq.gov.cn/zwgk_182/zfxxgkml/zcwj_145360/jfxzgfxwj/202212/t20221229_11433049.html" TargetMode="External"/><Relationship Id="rId181" Type="http://schemas.openxmlformats.org/officeDocument/2006/relationships/hyperlink" Target="https://rlsbj.cq.gov.cn/zwgk_182/zfxxgkml/zcwj_145360/jfxzgfxwj/202212/t20221229_11433049.html" TargetMode="External"/><Relationship Id="rId182" Type="http://schemas.openxmlformats.org/officeDocument/2006/relationships/hyperlink" Target="https://rlsbj.cq.gov.cn/zwgk_182/zfxxgkml/zcwj_145360/jfxzgfxwj/202212/t20221229_11433049.html" TargetMode="External"/><Relationship Id="rId183" Type="http://schemas.openxmlformats.org/officeDocument/2006/relationships/hyperlink" Target="https://rlsbj.cq.gov.cn/zwgk_182/zfxxgkml/zcwj_145360/jfxzgfxwj/202212/t20221229_11433049.html" TargetMode="External"/><Relationship Id="rId184" Type="http://schemas.openxmlformats.org/officeDocument/2006/relationships/hyperlink" Target="https://rlsbj.cq.gov.cn/zwgk_182/zfxxgkml/zcwj_145360/jfxzgfxwj/202212/t20221229_11433049.html" TargetMode="External"/><Relationship Id="rId185" Type="http://schemas.openxmlformats.org/officeDocument/2006/relationships/hyperlink" Target="https://rlsbj.cq.gov.cn/zwgk_182/zfxxgkml/zcwj_145360/jfxzgfxwj/202212/t20221229_11433049.html" TargetMode="External"/><Relationship Id="rId186" Type="http://schemas.openxmlformats.org/officeDocument/2006/relationships/hyperlink" Target="https://rlsbj.cq.gov.cn/zwgk_182/zfxxgkml/zcwj_145360/jfxzgfxwj/202212/t20221229_11433049.html" TargetMode="External"/><Relationship Id="rId187" Type="http://schemas.openxmlformats.org/officeDocument/2006/relationships/hyperlink" Target="https://rlsbj.cq.gov.cn/zwgk_182/zfxxgkml/zcwj_145360/jfxzgfxwj/202212/t20221229_11433057.html" TargetMode="External"/><Relationship Id="rId188" Type="http://schemas.openxmlformats.org/officeDocument/2006/relationships/hyperlink" Target="https://rlsbj.cq.gov.cn/zwgk_182/zfxxgkml/zcwj_145360/jfxzgfxwj/202212/t20221229_11433057.html" TargetMode="External"/><Relationship Id="rId189" Type="http://schemas.openxmlformats.org/officeDocument/2006/relationships/hyperlink" Target="https://rlsbj.cq.gov.cn/zwgk_182/zfxxgkml/zcwj_145360/jfxzgfxwj/202212/t20221229_11433057.html" TargetMode="External"/><Relationship Id="rId190" Type="http://schemas.openxmlformats.org/officeDocument/2006/relationships/hyperlink" Target="https://rlsbj.cq.gov.cn/zwgk_182/zfxxgkml/zcwj_145360/jfxzgfxwj/202212/t20221229_11433057.html" TargetMode="External"/><Relationship Id="rId191" Type="http://schemas.openxmlformats.org/officeDocument/2006/relationships/hyperlink" Target="https://rlsbj.cq.gov.cn/zwgk_182/zfxxgkml/zcwj_145360/jfxzgfxwj/202212/t20221229_11433057.html" TargetMode="External"/><Relationship Id="rId192" Type="http://schemas.openxmlformats.org/officeDocument/2006/relationships/hyperlink" Target="https://rlsbj.cq.gov.cn/zwgk_182/zfxxgkml/zcwj_145360/jfxzgfxwj/202212/t20221221_11406580.html" TargetMode="External"/><Relationship Id="rId193" Type="http://schemas.openxmlformats.org/officeDocument/2006/relationships/hyperlink" Target="https://rlsbj.cq.gov.cn/zwgk_182/zfxxgkml/zcwj_145360/jfxzgfxwj/202212/t20221221_11406580.html" TargetMode="External"/><Relationship Id="rId194" Type="http://schemas.openxmlformats.org/officeDocument/2006/relationships/hyperlink" Target="https://rlsbj.cq.gov.cn/zwgk_182/zfxxgkml/zcwj_145360/jfxzgfxwj/202212/t20221221_11406580.html" TargetMode="External"/><Relationship Id="rId195" Type="http://schemas.openxmlformats.org/officeDocument/2006/relationships/hyperlink" Target="https://rlsbj.cq.gov.cn/zwgk_182/zfxxgkml/zcwj_145360/jfxzgfxwj/202212/t20221221_11406580.html" TargetMode="External"/><Relationship Id="rId196" Type="http://schemas.openxmlformats.org/officeDocument/2006/relationships/hyperlink" Target="https://rlsbj.cq.gov.cn/zwgk_182/zfxxgkml/zcwj_145360/jfxzgfxwj/202212/t20221221_11406580.html" TargetMode="External"/><Relationship Id="rId197" Type="http://schemas.openxmlformats.org/officeDocument/2006/relationships/hyperlink" Target="https://rlsbj.cq.gov.cn/zwgk_182/zfxxgkml/zcwj_145360/jfxzgfxwj/202212/t20221221_11406580.html" TargetMode="External"/><Relationship Id="rId198" Type="http://schemas.openxmlformats.org/officeDocument/2006/relationships/hyperlink" Target="https://rlsbj.cq.gov.cn/zwgk_182/zfxxgkml/zcwj_145360/jfxzgfxwj/202212/t20221221_11406580.html" TargetMode="External"/><Relationship Id="rId199" Type="http://schemas.openxmlformats.org/officeDocument/2006/relationships/hyperlink" Target="https://rlsbj.cq.gov.cn/zwgk_182/zfxxgkml/zcwj_145360/jfxzgfxwj/202212/t20221221_11406580.html" TargetMode="External"/><Relationship Id="rId200" Type="http://schemas.openxmlformats.org/officeDocument/2006/relationships/hyperlink" Target="https://rlsbj.cq.gov.cn/zwgk_182/zfxxgkml/zcwj_145360/jfxzgfxwj/202212/t20221221_11406580.html" TargetMode="External"/><Relationship Id="rId201" Type="http://schemas.openxmlformats.org/officeDocument/2006/relationships/hyperlink" Target="https://rlsbj.cq.gov.cn/zwgk_182/zfxxgkml/zcwj_145360/jfxzgfxwj/202212/t20221221_11406580.html" TargetMode="External"/><Relationship Id="rId202" Type="http://schemas.openxmlformats.org/officeDocument/2006/relationships/hyperlink" Target="https://rlsbj.cq.gov.cn/zwgk_182/zfxxgkml/zcwj_145360/jfxzgfxwj/202307/t20230718_12158598.html" TargetMode="External"/><Relationship Id="rId203" Type="http://schemas.openxmlformats.org/officeDocument/2006/relationships/hyperlink" Target="https://rlsbj.cq.gov.cn/zwgk_182/zfxxgkml/zcwj_145360/jfxzgfxwj/202307/t20230718_12158598.html" TargetMode="External"/><Relationship Id="rId204" Type="http://schemas.openxmlformats.org/officeDocument/2006/relationships/hyperlink" Target="https://rlsbj.cq.gov.cn/zwgk_182/zfxxgkml/zcwj_145360/jfxzgfxwj/202307/t20230718_12158598.html" TargetMode="External"/><Relationship Id="rId205" Type="http://schemas.openxmlformats.org/officeDocument/2006/relationships/hyperlink" Target="https://rlsbj.cq.gov.cn/zwgk_182/zfxxgkml/zcwj_145360/jfxzgfxwj/202307/t20230718_12158598.html" TargetMode="External"/><Relationship Id="rId206" Type="http://schemas.openxmlformats.org/officeDocument/2006/relationships/hyperlink" Target="https://rlsbj.cq.gov.cn/zwgk_182/zfxxgkml/zcwj_145360/jfxzgfxwj/202307/t20230718_12158598.html" TargetMode="External"/><Relationship Id="rId207" Type="http://schemas.openxmlformats.org/officeDocument/2006/relationships/hyperlink" Target="https://rlsbj.cq.gov.cn/zwgk_182/zfxxgkml/zcwj_145360/jfxzgfxwj/202307/t20230718_12158598.html" TargetMode="External"/><Relationship Id="rId208" Type="http://schemas.openxmlformats.org/officeDocument/2006/relationships/hyperlink" Target="https://rlsbj.cq.gov.cn/zwgk_182/zfxxgkml/zcwj_145360/jfxzgfxwj/202307/t20230718_12158598.html" TargetMode="External"/><Relationship Id="rId209" Type="http://schemas.openxmlformats.org/officeDocument/2006/relationships/hyperlink" Target="https://rlsbj.cq.gov.cn/zwgk_182/zfxxgkml/zcwj_145360/jfxzgfxwj/202307/t20230718_12158598.html" TargetMode="External"/><Relationship Id="rId210" Type="http://schemas.openxmlformats.org/officeDocument/2006/relationships/hyperlink" Target="https://rlsbj.cq.gov.cn/zwgk_182/zfxxgkml/zcwj_145360/jfxzgfxwj/202307/t20230718_12158598.html" TargetMode="External"/><Relationship Id="rId211" Type="http://schemas.openxmlformats.org/officeDocument/2006/relationships/hyperlink" Target="https://rlsbj.cq.gov.cn/zwgk_182/zfxxgkml/zcwj_145360/jfxzgfxwj/202307/t20230718_12158598.html" TargetMode="External"/><Relationship Id="rId212" Type="http://schemas.openxmlformats.org/officeDocument/2006/relationships/hyperlink" Target="https://rlsbj.cq.gov.cn/zwgk_182/zfxxgkml/zcwj_145360/jfxzgfxwj/202307/t20230718_12159982.html" TargetMode="External"/><Relationship Id="rId213" Type="http://schemas.openxmlformats.org/officeDocument/2006/relationships/hyperlink" Target="https://rlsbj.cq.gov.cn/zwgk_182/zfxxgkml/zcwj_145360/jfxzgfxwj/202307/t20230718_12159982.html" TargetMode="External"/><Relationship Id="rId214" Type="http://schemas.openxmlformats.org/officeDocument/2006/relationships/hyperlink" Target="https://rlsbj.cq.gov.cn/zwgk_182/zfxxgkml/zcwj_145360/jfxzgfxwj/202307/t20230718_12159982.html" TargetMode="External"/><Relationship Id="rId215" Type="http://schemas.openxmlformats.org/officeDocument/2006/relationships/hyperlink" Target="https://rlsbj.cq.gov.cn/zwgk_182/zfxxgkml/zcwj_145360/jfxzgfxwj/202307/t20230718_12159982.html" TargetMode="External"/><Relationship Id="rId216" Type="http://schemas.openxmlformats.org/officeDocument/2006/relationships/hyperlink" Target="https://rlsbj.cq.gov.cn/zwgk_182/zfxxgkml/zcwj_145360/jfxzgfxwj/202307/t20230718_12159982.html" TargetMode="External"/><Relationship Id="rId217" Type="http://schemas.openxmlformats.org/officeDocument/2006/relationships/hyperlink" Target="https://rlsbj.cq.gov.cn/zwgk_182/zfxxgkml/zcwj_145360/jfxzgfxwj/202307/t20230714_12152915.html" TargetMode="External"/><Relationship Id="rId218" Type="http://schemas.openxmlformats.org/officeDocument/2006/relationships/hyperlink" Target="https://rlsbj.cq.gov.cn/zwgk_182/zfxxgkml/zcwj_145360/jfxzgfxwj/202307/t20230714_12152915.html" TargetMode="External"/><Relationship Id="rId219" Type="http://schemas.openxmlformats.org/officeDocument/2006/relationships/hyperlink" Target="https://rlsbj.cq.gov.cn/zwgk_182/zfxxgkml/zcwj_145360/jfxzgfxwj/202307/t20230714_12152915.html" TargetMode="External"/><Relationship Id="rId220" Type="http://schemas.openxmlformats.org/officeDocument/2006/relationships/hyperlink" Target="https://rlsbj.cq.gov.cn/zwgk_182/zfxxgkml/zcwj_145360/jfxzgfxwj/202307/t20230714_12152915.html" TargetMode="External"/><Relationship Id="rId221" Type="http://schemas.openxmlformats.org/officeDocument/2006/relationships/hyperlink" Target="https://rlsbj.cq.gov.cn/zwgk_182/zfxxgkml/zcwj_145360/jfxzgfxwj/202307/t20230714_12152915.html" TargetMode="External"/><Relationship Id="rId222" Type="http://schemas.openxmlformats.org/officeDocument/2006/relationships/hyperlink" Target="https://rlsbj.cq.gov.cn/zwgk_182/zfxxgkml/zcwj_145360/jfxzgfxwj/202307/t20230714_12152915.html" TargetMode="External"/><Relationship Id="rId223" Type="http://schemas.openxmlformats.org/officeDocument/2006/relationships/hyperlink" Target="https://rlsbj.cq.gov.cn/zwgk_182/zfxxgkml/zcwj_145360/jfxzgfxwj/202307/t20230714_12152915.html" TargetMode="External"/><Relationship Id="rId224" Type="http://schemas.openxmlformats.org/officeDocument/2006/relationships/hyperlink" Target="https://rlsbj.cq.gov.cn/zwgk_182/zfxxgkml/zcwj_145360/jfxzgfxwj/202307/t20230714_12152915.html" TargetMode="External"/><Relationship Id="rId225" Type="http://schemas.openxmlformats.org/officeDocument/2006/relationships/hyperlink" Target="https://rlsbj.cq.gov.cn/zwgk_182/zfxxgkml/zcwj_145360/jfxzgfxwj/202307/t20230714_12152915.html" TargetMode="External"/><Relationship Id="rId226" Type="http://schemas.openxmlformats.org/officeDocument/2006/relationships/hyperlink" Target="https://rlsbj.cq.gov.cn/zwgk_182/zfxxgkml/zcwj_145360/jfxzgfxwj/202307/t20230714_12152915.html" TargetMode="External"/><Relationship Id="rId227" Type="http://schemas.openxmlformats.org/officeDocument/2006/relationships/hyperlink" Target="https://rlsbj.cq.gov.cn/zwgk_182/zfxxgkml/zcwj_145360/jfxzgfxwj/202308/t20230814_12236740.html" TargetMode="External"/><Relationship Id="rId228" Type="http://schemas.openxmlformats.org/officeDocument/2006/relationships/hyperlink" Target="https://rlsbj.cq.gov.cn/zwgk_182/zfxxgkml/zcwj_145360/jfxzgfxwj/202308/t20230814_12236740.html" TargetMode="External"/><Relationship Id="rId229" Type="http://schemas.openxmlformats.org/officeDocument/2006/relationships/hyperlink" Target="https://rlsbj.cq.gov.cn/zwgk_182/zfxxgkml/zcwj_145360/jfxzgfxwj/202308/t20230814_12236740.html" TargetMode="External"/><Relationship Id="rId230" Type="http://schemas.openxmlformats.org/officeDocument/2006/relationships/hyperlink" Target="https://rlsbj.cq.gov.cn/zwgk_182/zfxxgkml/zcwj_145360/jfxzgfxwj/202308/t20230814_12236740.html" TargetMode="External"/><Relationship Id="rId231" Type="http://schemas.openxmlformats.org/officeDocument/2006/relationships/hyperlink" Target="https://rlsbj.cq.gov.cn/zwgk_182/zfxxgkml/zcwj_145360/jfxzgfxwj/202308/t20230814_12236740.html" TargetMode="External"/><Relationship Id="rId232" Type="http://schemas.openxmlformats.org/officeDocument/2006/relationships/hyperlink" Target="https://rlsbj.cq.gov.cn/zwgk_182/zfxxgkml/zcwj_145360/jfxzgfxwj/202308/t20230814_12236740.html" TargetMode="External"/><Relationship Id="rId233" Type="http://schemas.openxmlformats.org/officeDocument/2006/relationships/hyperlink" Target="https://rlsbj.cq.gov.cn/zwgk_182/zfxxgkml/zcwj_145360/jfxzgfxwj/202308/t20230814_12236740.html" TargetMode="External"/><Relationship Id="rId234" Type="http://schemas.openxmlformats.org/officeDocument/2006/relationships/hyperlink" Target="https://rlsbj.cq.gov.cn/zwgk_182/zfxxgkml/zcwj_145360/jfxzgfxwj/202308/t20230814_12236740.html" TargetMode="External"/><Relationship Id="rId235" Type="http://schemas.openxmlformats.org/officeDocument/2006/relationships/hyperlink" Target="https://rlsbj.cq.gov.cn/zwgk_182/zfxxgkml/zcwj_145360/jfxzgfxwj/202308/t20230814_12236740.html" TargetMode="External"/><Relationship Id="rId236" Type="http://schemas.openxmlformats.org/officeDocument/2006/relationships/hyperlink" Target="https://rlsbj.cq.gov.cn/zwgk_182/zfxxgkml/zcwj_145360/jfxzgfxwj/202308/t20230814_12236740.html" TargetMode="External"/><Relationship Id="rId237" Type="http://schemas.openxmlformats.org/officeDocument/2006/relationships/hyperlink" Target="https://rlsbj.cq.gov.cn/zwgk_182/zfxxgkml/zcwj_145360/jfxzgfxwj/202308/t20230814_12236740.html" TargetMode="External"/><Relationship Id="rId238" Type="http://schemas.openxmlformats.org/officeDocument/2006/relationships/hyperlink" Target="https://rlsbj.cq.gov.cn/zwgk_182/zfxxgkml/zcwj_145360/jfxzgfxwj/202308/t20230814_12236740.html" TargetMode="External"/><Relationship Id="rId239" Type="http://schemas.openxmlformats.org/officeDocument/2006/relationships/hyperlink" Target="https://rlsbj.cq.gov.cn/zwgk_182/zfxxgkml/zcwj_145360/jfxzgfxwj/202308/t20230814_12236740.html" TargetMode="External"/><Relationship Id="rId240" Type="http://schemas.openxmlformats.org/officeDocument/2006/relationships/hyperlink" Target="https://rlsbj.cq.gov.cn/zwgk_182/zfxxgkml/zcwj_145360/jfxzgfxwj/202308/t20230814_12236740.html" TargetMode="External"/><Relationship Id="rId241" Type="http://schemas.openxmlformats.org/officeDocument/2006/relationships/hyperlink" Target="https://rlsbj.cq.gov.cn/zwgk_182/zfxxgkml/zcwj_145360/jfxzgfxwj/202308/t20230814_12236740.html" TargetMode="External"/><Relationship Id="rId242" Type="http://schemas.openxmlformats.org/officeDocument/2006/relationships/hyperlink" Target="https://rlsbj.cq.gov.cn/zwgk_182/zfxxgkml/zcwj_145360/jfxzgfxwj/202308/t20230814_12236740.html" TargetMode="External"/><Relationship Id="rId243" Type="http://schemas.openxmlformats.org/officeDocument/2006/relationships/hyperlink" Target="https://rlsbj.cq.gov.cn/zwgk_182/zfxxgkml/zcwj_145360/jfxzgfxwj/202308/t20230814_12236740.html" TargetMode="External"/><Relationship Id="rId244" Type="http://schemas.openxmlformats.org/officeDocument/2006/relationships/hyperlink" Target="https://rlsbj.cq.gov.cn/zwgk_182/zfxxgkml/zcwj_145360/jfxzgfxwj/202308/t20230814_12236740.html" TargetMode="External"/><Relationship Id="rId245" Type="http://schemas.openxmlformats.org/officeDocument/2006/relationships/hyperlink" Target="https://rlsbj.cq.gov.cn/zwgk_182/zfxxgkml/zcwj_145360/jfxzgfxwj/202308/t20230814_12236740.html" TargetMode="External"/><Relationship Id="rId246" Type="http://schemas.openxmlformats.org/officeDocument/2006/relationships/hyperlink" Target="https://rlsbj.cq.gov.cn/zwgk_182/zfxxgkml/zcwj_145360/jfxzgfxwj/202308/t20230814_12236740.html" TargetMode="External"/><Relationship Id="rId247" Type="http://schemas.openxmlformats.org/officeDocument/2006/relationships/hyperlink" Target="https://rlsbj.cq.gov.cn/zwgk_182/zfxxgkml/zcwj_145360/jfxzgfxwj/202308/t20230814_12236740.html" TargetMode="External"/><Relationship Id="rId248" Type="http://schemas.openxmlformats.org/officeDocument/2006/relationships/hyperlink" Target="https://rlsbj.cq.gov.cn/zwgk_182/zfxxgkml/zcwj_145360/jfxzgfxwj/202308/t20230814_12236740.html" TargetMode="External"/><Relationship Id="rId249" Type="http://schemas.openxmlformats.org/officeDocument/2006/relationships/hyperlink" Target="https://rlsbj.cq.gov.cn/zwgk_182/zfxxgkml/zcwj_145360/jfxzgfxwj/202308/t20230814_12236740.html" TargetMode="External"/><Relationship Id="rId250" Type="http://schemas.openxmlformats.org/officeDocument/2006/relationships/hyperlink" Target="https://rlsbj.cq.gov.cn/zwgk_182/zfxxgkml/zcwj_145360/jfxzgfxwj/202308/t20230814_12236740.html" TargetMode="External"/><Relationship Id="rId251" Type="http://schemas.openxmlformats.org/officeDocument/2006/relationships/hyperlink" Target="https://rlsbj.cq.gov.cn/zwgk_182/zfxxgkml/zcwj_145360/jfxzgfxwj/202308/t20230814_12236740.html" TargetMode="External"/><Relationship Id="rId252" Type="http://schemas.openxmlformats.org/officeDocument/2006/relationships/hyperlink" Target="https://rlsbj.cq.gov.cn/zwgk_182/zfxxgkml/zcwj_145360/jfxzgfxwj/202308/t20230814_12236740.html" TargetMode="External"/><Relationship Id="rId253" Type="http://schemas.openxmlformats.org/officeDocument/2006/relationships/hyperlink" Target="https://rlsbj.cq.gov.cn/zwgk_182/zfxxgkml/zcwj_145360/jfxzgfxwj/202308/t20230814_12236740.html" TargetMode="External"/><Relationship Id="rId254" Type="http://schemas.openxmlformats.org/officeDocument/2006/relationships/hyperlink" Target="https://rlsbj.cq.gov.cn/zwgk_182/zfxxgkml/zcwj_145360/jfxzgfxwj/202308/t20230814_12236740.html" TargetMode="External"/><Relationship Id="rId255" Type="http://schemas.openxmlformats.org/officeDocument/2006/relationships/hyperlink" Target="https://rlsbj.cq.gov.cn/zwgk_182/zfxxgkml/zcwj_145360/jfxzgfxwj/202308/t20230814_12236740.html" TargetMode="External"/><Relationship Id="rId256" Type="http://schemas.openxmlformats.org/officeDocument/2006/relationships/hyperlink" Target="https://rlsbj.cq.gov.cn/zwgk_182/zfxxgkml/zcwj_145360/jfxzgfxwj/202308/t20230814_12236740.html" TargetMode="External"/><Relationship Id="rId257" Type="http://schemas.openxmlformats.org/officeDocument/2006/relationships/hyperlink" Target="https://rlsbj.cq.gov.cn/zwgk_182/zfxxgkml/zcwj_145360/jfxzgfxwj/202308/t20230814_12236740.html" TargetMode="External"/><Relationship Id="rId258" Type="http://schemas.openxmlformats.org/officeDocument/2006/relationships/hyperlink" Target="https://rlsbj.cq.gov.cn/zwgk_182/zfxxgkml/zcwj_145360/jfxzgfxwj/202308/t20230814_12236740.html" TargetMode="External"/><Relationship Id="rId259" Type="http://schemas.openxmlformats.org/officeDocument/2006/relationships/hyperlink" Target="https://rlsbj.cq.gov.cn/zwgk_182/zfxxgkml/zcwj_145360/jfxzgfxwj/202308/t20230814_12236740.html" TargetMode="External"/><Relationship Id="rId260" Type="http://schemas.openxmlformats.org/officeDocument/2006/relationships/hyperlink" Target="https://rlsbj.cq.gov.cn/zwgk_182/zfxxgkml/zcwj_145360/jfxzgfxwj/202308/t20230814_12236740.html" TargetMode="External"/><Relationship Id="rId261" Type="http://schemas.openxmlformats.org/officeDocument/2006/relationships/hyperlink" Target="https://rlsbj.cq.gov.cn/zwgk_182/zfxxgkml/zcwj_145360/jfxzgfxwj/202308/t20230814_12236740.html" TargetMode="External"/><Relationship Id="rId262" Type="http://schemas.openxmlformats.org/officeDocument/2006/relationships/hyperlink" Target="https://rlsbj.cq.gov.cn/zwgk_182/zfxxgkml/zcwj_145360/jfxzgfxwj/202309/t20230911_12326752.html" TargetMode="External"/><Relationship Id="rId263" Type="http://schemas.openxmlformats.org/officeDocument/2006/relationships/hyperlink" Target="https://rlsbj.cq.gov.cn/zwgk_182/zfxxgkml/zcwj_145360/jfxzgfxwj/202309/t20230911_12326752.html" TargetMode="External"/><Relationship Id="rId264" Type="http://schemas.openxmlformats.org/officeDocument/2006/relationships/hyperlink" Target="https://rlsbj.cq.gov.cn/zwgk_182/zfxxgkml/zcwj_145360/jfxzgfxwj/202309/t20230911_12326752.html" TargetMode="External"/><Relationship Id="rId265" Type="http://schemas.openxmlformats.org/officeDocument/2006/relationships/hyperlink" Target="https://rlsbj.cq.gov.cn/zwgk_182/zfxxgkml/zcwj_145360/jfxzgfxwj/202309/t20230911_12326752.html" TargetMode="External"/><Relationship Id="rId266" Type="http://schemas.openxmlformats.org/officeDocument/2006/relationships/hyperlink" Target="https://rlsbj.cq.gov.cn/zwgk_182/zfxxgkml/zcwj_145360/jfxzgfxwj/202309/t20230911_12326752.html" TargetMode="External"/><Relationship Id="rId267" Type="http://schemas.openxmlformats.org/officeDocument/2006/relationships/hyperlink" Target="https://rlsbj.cq.gov.cn/zwgk_182/zfxxgkml/zcwj_145360/jfxzgfxwj/202308/t20230829_12283544.html" TargetMode="External"/><Relationship Id="rId268" Type="http://schemas.openxmlformats.org/officeDocument/2006/relationships/hyperlink" Target="https://rlsbj.cq.gov.cn/zwgk_182/zfxxgkml/zcwj_145360/jfxzgfxwj/202308/t20230829_12283544.html" TargetMode="External"/><Relationship Id="rId269" Type="http://schemas.openxmlformats.org/officeDocument/2006/relationships/hyperlink" Target="https://rlsbj.cq.gov.cn/zwgk_182/zfxxgkml/zcwj_145360/jfxzgfxwj/202308/t20230829_12283544.html" TargetMode="External"/><Relationship Id="rId270" Type="http://schemas.openxmlformats.org/officeDocument/2006/relationships/hyperlink" Target="https://rlsbj.cq.gov.cn/zwgk_182/zfxxgkml/zcwj_145360/jfxzgfxwj/202308/t20230829_12283544.html" TargetMode="External"/><Relationship Id="rId271" Type="http://schemas.openxmlformats.org/officeDocument/2006/relationships/hyperlink" Target="https://rlsbj.cq.gov.cn/zwgk_182/zfxxgkml/zcwj_145360/jfxzgfxwj/202308/t20230829_12283544.html" TargetMode="External"/><Relationship Id="rId272" Type="http://schemas.openxmlformats.org/officeDocument/2006/relationships/hyperlink" Target="https://rlsbj.cq.gov.cn/zwgk_182/zfxxgkml/zcwj_145360/jfxzgfxwj/202308/t20230829_12283544.html" TargetMode="External"/><Relationship Id="rId273" Type="http://schemas.openxmlformats.org/officeDocument/2006/relationships/hyperlink" Target="https://rlsbj.cq.gov.cn/zwgk_182/zfxxgkml/zcwj_145360/jfxzgfxwj/202308/t20230829_12283544.html" TargetMode="External"/><Relationship Id="rId274" Type="http://schemas.openxmlformats.org/officeDocument/2006/relationships/hyperlink" Target="https://rlsbj.cq.gov.cn/zwgk_182/zfxxgkml/zcwj_145360/jfxzgfxwj/202308/t20230829_12283544.html" TargetMode="External"/><Relationship Id="rId275" Type="http://schemas.openxmlformats.org/officeDocument/2006/relationships/hyperlink" Target="https://rlsbj.cq.gov.cn/zwgk_182/zfxxgkml/zcwj_145360/jfxzgfxwj/202308/t20230829_12283544.html" TargetMode="External"/><Relationship Id="rId276" Type="http://schemas.openxmlformats.org/officeDocument/2006/relationships/hyperlink" Target="https://rlsbj.cq.gov.cn/zwgk_182/zfxxgkml/zcwj_145360/jfxzgfxwj/202308/t20230829_12283544.html" TargetMode="External"/><Relationship Id="rId277" Type="http://schemas.openxmlformats.org/officeDocument/2006/relationships/hyperlink" Target="https://rlsbj.cq.gov.cn/zwgk_182/zfxxgkml/zcwj_145360/jfxzgfxwj/202308/t20230829_12283544.html" TargetMode="External"/><Relationship Id="rId278" Type="http://schemas.openxmlformats.org/officeDocument/2006/relationships/hyperlink" Target="https://rlsbj.cq.gov.cn/zwgk_182/zfxxgkml/zcwj_145360/jfxzgfxwj/202308/t20230829_12283544.html" TargetMode="External"/><Relationship Id="rId279" Type="http://schemas.openxmlformats.org/officeDocument/2006/relationships/hyperlink" Target="https://rlsbj.cq.gov.cn/zwgk_182/zfxxgkml/zcwj_145360/jfxzgfxwj/202307/t20230717_12157162.html" TargetMode="External"/><Relationship Id="rId280" Type="http://schemas.openxmlformats.org/officeDocument/2006/relationships/hyperlink" Target="https://rlsbj.cq.gov.cn/zwgk_182/zfxxgkml/zcwj_145360/jfxzgfxwj/202307/t20230717_12157162.html" TargetMode="External"/><Relationship Id="rId281" Type="http://schemas.openxmlformats.org/officeDocument/2006/relationships/hyperlink" Target="https://rlsbj.cq.gov.cn/zwgk_182/zfxxgkml/zcwj_145360/jfxzgfxwj/202307/t20230717_12157162.html" TargetMode="External"/><Relationship Id="rId282" Type="http://schemas.openxmlformats.org/officeDocument/2006/relationships/hyperlink" Target="https://rlsbj.cq.gov.cn/zwgk_182/zfxxgkml/zcwj_145360/jfxzgfxwj/202307/t20230717_12157162.html" TargetMode="External"/><Relationship Id="rId283" Type="http://schemas.openxmlformats.org/officeDocument/2006/relationships/hyperlink" Target="https://rlsbj.cq.gov.cn/zwgk_182/zfxxgkml/zcwj_145360/jfxzgfxwj/202307/t20230717_12157162.html" TargetMode="External"/><Relationship Id="rId284" Type="http://schemas.openxmlformats.org/officeDocument/2006/relationships/hyperlink" Target="https://rlsbj.cq.gov.cn/ywzl/zjrc/zchzyzg/202005/t20200520_7462228.html" TargetMode="External"/><Relationship Id="rId285" Type="http://schemas.openxmlformats.org/officeDocument/2006/relationships/hyperlink" Target="https://rlsbj.cq.gov.cn/ywzl/zjrc/zchzyzg/202005/t20200520_7462228.html" TargetMode="External"/><Relationship Id="rId286" Type="http://schemas.openxmlformats.org/officeDocument/2006/relationships/hyperlink" Target="https://rlsbj.cq.gov.cn/ywzl/zjrc/zchzyzg/202005/t20200520_7462228.html" TargetMode="External"/><Relationship Id="rId287" Type="http://schemas.openxmlformats.org/officeDocument/2006/relationships/hyperlink" Target="https://rlsbj.cq.gov.cn/ywzl/zjrc/zchzyzg/202005/t20200520_7462228.html" TargetMode="External"/><Relationship Id="rId288" Type="http://schemas.openxmlformats.org/officeDocument/2006/relationships/hyperlink" Target="https://rlsbj.cq.gov.cn/ywzl/zjrc/zchzyzg/202005/t20200520_7462228.html" TargetMode="External"/><Relationship Id="rId289" Type="http://schemas.openxmlformats.org/officeDocument/2006/relationships/hyperlink" Target="https://rlsbj.cq.gov.cn/zwgk_182/zfxxgkml/zcwj_145360/jfxzgfxwj/202307/t20230717_12157162.html" TargetMode="External"/><Relationship Id="rId290" Type="http://schemas.openxmlformats.org/officeDocument/2006/relationships/hyperlink" Target="https://rlsbj.cq.gov.cn/zwgk_182/zfxxgkml/zcwj_145360/jfxzgfxwj/202307/t20230717_12157162.html" TargetMode="External"/><Relationship Id="rId291" Type="http://schemas.openxmlformats.org/officeDocument/2006/relationships/hyperlink" Target="https://rlsbj.cq.gov.cn/zwgk_182/zfxxgkml/zcwj_145360/jfxzgfxwj/202307/t20230717_12157162.html" TargetMode="External"/><Relationship Id="rId292" Type="http://schemas.openxmlformats.org/officeDocument/2006/relationships/hyperlink" Target="https://rlsbj.cq.gov.cn/zwgk_182/zfxxgkml/zcwj_145360/jfxzgfxwj/202307/t20230717_12157162.html" TargetMode="External"/><Relationship Id="rId293" Type="http://schemas.openxmlformats.org/officeDocument/2006/relationships/hyperlink" Target="https://rlsbj.cq.gov.cn/zwgk_182/zfxxgkml/zcwj_145360/jfxzgfxwj/202306/t20230628_12102437.html" TargetMode="External"/><Relationship Id="rId294" Type="http://schemas.openxmlformats.org/officeDocument/2006/relationships/hyperlink" Target="https://rlsbj.cq.gov.cn/zwgk_182/zfxxgkml/zcwj_145360/jfxzgfxwj/202306/t20230628_12102437.html" TargetMode="External"/><Relationship Id="rId295" Type="http://schemas.openxmlformats.org/officeDocument/2006/relationships/hyperlink" Target="https://rlsbj.cq.gov.cn/zwgk_182/zfxxgkml/zcwj_145360/jfxzgfxwj/202306/t20230628_12102437.html" TargetMode="External"/><Relationship Id="rId296" Type="http://schemas.openxmlformats.org/officeDocument/2006/relationships/hyperlink" Target="https://rlsbj.cq.gov.cn/zwgk_182/zfxxgkml/zcwj_145360/jfxzgfxwj/202306/t20230628_12102437.html" TargetMode="External"/><Relationship Id="rId297" Type="http://schemas.openxmlformats.org/officeDocument/2006/relationships/hyperlink" Target="https://rlsbj.cq.gov.cn/zwgk_182/zfxxgkml/zcwj_145360/jfxzgfxwj/202306/t20230628_12102437.html" TargetMode="External"/><Relationship Id="rId298" Type="http://schemas.openxmlformats.org/officeDocument/2006/relationships/hyperlink" Target="https://rlsbj.cq.gov.cn/zwgk_182/zfxxgkml/zcwj_145360/jfxzgfxwj/202307/t20230718_12159805.html" TargetMode="External"/><Relationship Id="rId299" Type="http://schemas.openxmlformats.org/officeDocument/2006/relationships/hyperlink" Target="https://rlsbj.cq.gov.cn/zwgk_182/zfxxgkml/zcwj_145360/jfxzgfxwj/202307/t20230718_12159805.html" TargetMode="External"/><Relationship Id="rId300" Type="http://schemas.openxmlformats.org/officeDocument/2006/relationships/hyperlink" Target="https://rlsbj.cq.gov.cn/zwgk_182/zfxxgkml/zcwj_145360/jfxzgfxwj/202307/t20230718_12159805.html" TargetMode="External"/><Relationship Id="rId301" Type="http://schemas.openxmlformats.org/officeDocument/2006/relationships/hyperlink" Target="https://rlsbj.cq.gov.cn/zwgk_182/zfxxgkml/zcwj_145360/jfxzgfxwj/202307/t20230718_12159805.html" TargetMode="External"/><Relationship Id="rId302" Type="http://schemas.openxmlformats.org/officeDocument/2006/relationships/hyperlink" Target="https://rlsbj.cq.gov.cn/zwgk_182/zfxxgkml/zcwj_145360/jfxzgfxwj/202307/t20230718_12159805.html" TargetMode="External"/><Relationship Id="rId303" Type="http://schemas.openxmlformats.org/officeDocument/2006/relationships/hyperlink" Target="https://rlsbj.cq.gov.cn/zwgk_182/zfxxgkml/zcwj_145360/jfxzgfxwj/202004/t20200403_6970297.html" TargetMode="External"/><Relationship Id="rId304" Type="http://schemas.openxmlformats.org/officeDocument/2006/relationships/hyperlink" Target="https://rlsbj.cq.gov.cn/zwgk_182/zfxxgkml/zcwj_145360/jfxzgfxwj/202004/t20200403_6970297.html" TargetMode="External"/><Relationship Id="rId305" Type="http://schemas.openxmlformats.org/officeDocument/2006/relationships/hyperlink" Target="https://rlsbj.cq.gov.cn/zwgk_182/zfxxgkml/zcwj_145360/jfxzgfxwj/202004/t20200403_6970297.html" TargetMode="External"/><Relationship Id="rId306" Type="http://schemas.openxmlformats.org/officeDocument/2006/relationships/hyperlink" Target="https://rlsbj.cq.gov.cn/zwgk_182/zfxxgkml/zcwj_145360/jfxzgfxwj/202004/t20200403_6970297.html" TargetMode="External"/><Relationship Id="rId307" Type="http://schemas.openxmlformats.org/officeDocument/2006/relationships/hyperlink" Target="https://rlsbj.cq.gov.cn/zwgk_182/zfxxgkml/zcwj_145360/jfxzgfxwj/202004/t20200403_6970297.html" TargetMode="External"/><Relationship Id="rId308" Type="http://schemas.openxmlformats.org/officeDocument/2006/relationships/hyperlink" Target="https://rlsbj.cq.gov.cn/zwgk_182/zfxxgkml/zcwj_145360/jfxzgfxwj/202004/t20200403_6970297.html" TargetMode="External"/><Relationship Id="rId309" Type="http://schemas.openxmlformats.org/officeDocument/2006/relationships/hyperlink" Target="https://rlsbj.cq.gov.cn/zwgk_182/zfxxgkml/zcwj_145360/jfxzgfxwj/202004/t20200403_6970297.html" TargetMode="External"/><Relationship Id="rId310" Type="http://schemas.openxmlformats.org/officeDocument/2006/relationships/hyperlink" Target="https://rlsbj.cq.gov.cn/zwgk_182/zfxxgkml/zcwj_145360/jfxzgfxwj/202004/t20200403_6970297.html" TargetMode="External"/><Relationship Id="rId311" Type="http://schemas.openxmlformats.org/officeDocument/2006/relationships/hyperlink" Target="https://rlsbj.cq.gov.cn/zwgk_182/zfxxgkml/zcwj_145360/jfxzgfxwj/202004/t20200403_6970297.html" TargetMode="External"/><Relationship Id="rId312" Type="http://schemas.openxmlformats.org/officeDocument/2006/relationships/hyperlink" Target="https://rlsbj.cq.gov.cn/zwgk_182/zfxxgkml/zcwj_145360/jfxzgfxwj/202307/t20230717_12157225.html" TargetMode="External"/><Relationship Id="rId313" Type="http://schemas.openxmlformats.org/officeDocument/2006/relationships/hyperlink" Target="https://rlsbj.cq.gov.cn/zwgk_182/zfxxgkml/zcwj_145360/jfxzgfxwj/202307/t20230717_12157225.html" TargetMode="External"/><Relationship Id="rId314" Type="http://schemas.openxmlformats.org/officeDocument/2006/relationships/hyperlink" Target="https://rlsbj.cq.gov.cn/zwgk_182/zfxxgkml/zcwj_145360/jfxzgfxwj/202307/t20230717_12157225.html" TargetMode="External"/><Relationship Id="rId315" Type="http://schemas.openxmlformats.org/officeDocument/2006/relationships/hyperlink" Target="https://rlsbj.cq.gov.cn/zwgk_182/zfxxgkml/zcwj_145360/jfxzgfxwj/202307/t20230717_12157225.html" TargetMode="External"/><Relationship Id="rId316" Type="http://schemas.openxmlformats.org/officeDocument/2006/relationships/hyperlink" Target="http://www.mohrss.gov.cn/SYrlzyhshbzb/rencairenshi/zcwj/zhuanyejishurenyuan/202010/t20201029_393592.html" TargetMode="External"/><Relationship Id="rId317" Type="http://schemas.openxmlformats.org/officeDocument/2006/relationships/hyperlink" Target="http://www.mohrss.gov.cn/SYrlzyhshbzb/rencairenshi/zcwj/zhuanyejishurenyuan/202010/t20201029_393592.html" TargetMode="External"/><Relationship Id="rId318" Type="http://schemas.openxmlformats.org/officeDocument/2006/relationships/hyperlink" Target="http://www.mohrss.gov.cn/SYrlzyhshbzb/rencairenshi/zcwj/zhuanyejishurenyuan/202010/t20201029_393592.html" TargetMode="External"/><Relationship Id="rId319" Type="http://schemas.openxmlformats.org/officeDocument/2006/relationships/hyperlink" Target="http://www.mohrss.gov.cn/SYrlzyhshbzb/rencairenshi/zcwj/zhuanyejishurenyuan/202010/t20201029_393592.html" TargetMode="External"/><Relationship Id="rId320" Type="http://schemas.openxmlformats.org/officeDocument/2006/relationships/hyperlink" Target="https://rlsbj.cq.gov.cn/zwgk_182/zfxxgkml/zcwj_145360/jfxzgfxwj/202306/t20230628_12100734.html" TargetMode="External"/><Relationship Id="rId321" Type="http://schemas.openxmlformats.org/officeDocument/2006/relationships/hyperlink" Target="https://rlsbj.cq.gov.cn/zwgk_182/zfxxgkml/zcwj_145360/jfxzgfxwj/202306/t20230628_12100734.html" TargetMode="External"/><Relationship Id="rId322" Type="http://schemas.openxmlformats.org/officeDocument/2006/relationships/hyperlink" Target="https://rlsbj.cq.gov.cn/zwgk_182/zfxxgkml/zcwj_145360/jfxzgfxwj/202306/t20230628_12100734.html" TargetMode="External"/><Relationship Id="rId323" Type="http://schemas.openxmlformats.org/officeDocument/2006/relationships/hyperlink" Target="https://rlsbj.cq.gov.cn/zwgk_182/zfxxgkml/zcwj_145360/jfxzgfxwj/202306/t20230628_12100734.html" TargetMode="External"/><Relationship Id="rId324" Type="http://schemas.openxmlformats.org/officeDocument/2006/relationships/hyperlink" Target="https://rlsbj.cq.gov.cn/zwgk_182/zfxxgkml/zcwj_145360/jfxzgfxwj/202307/t20230717_12157162.html" TargetMode="External"/><Relationship Id="rId325" Type="http://schemas.openxmlformats.org/officeDocument/2006/relationships/hyperlink" Target="https://rlsbj.cq.gov.cn/zwgk_182/zfxxgkml/zcwj_145360/jfxzgfxwj/202307/t20230717_12157162.html" TargetMode="External"/><Relationship Id="rId326" Type="http://schemas.openxmlformats.org/officeDocument/2006/relationships/hyperlink" Target="https://rlsbj.cq.gov.cn/zwgk_182/zfxxgkml/zcwj_145360/jfxzgfxwj/202307/t20230717_12157162.html" TargetMode="External"/><Relationship Id="rId327" Type="http://schemas.openxmlformats.org/officeDocument/2006/relationships/hyperlink" Target="https://rlsbj.cq.gov.cn/zwgk_182/zfxxgkml/zcwj_145360/jfxzgfxwj/202307/t20230717_12157162.html" TargetMode="External"/><Relationship Id="rId328" Type="http://schemas.openxmlformats.org/officeDocument/2006/relationships/hyperlink" Target="https://rlsbj.cq.gov.cn/zwgk_182/zfxxgkml/zcwj_145360/jfxzgfxwj/202307/t20230717_12157340.html" TargetMode="External"/><Relationship Id="rId329" Type="http://schemas.openxmlformats.org/officeDocument/2006/relationships/hyperlink" Target="https://rlsbj.cq.gov.cn/zwgk_182/zfxxgkml/zcwj_145360/jfxzgfxwj/202307/t20230717_12157340.html" TargetMode="External"/><Relationship Id="rId330" Type="http://schemas.openxmlformats.org/officeDocument/2006/relationships/hyperlink" Target="https://rlsbj.cq.gov.cn/zwgk_182/zfxxgkml/zcwj_145360/jfxzgfxwj/202307/t20230717_12157340.html" TargetMode="External"/><Relationship Id="rId331" Type="http://schemas.openxmlformats.org/officeDocument/2006/relationships/hyperlink" Target="https://rlsbj.cq.gov.cn/zwgk_182/zfxxgkml/zcwj_145360/jfxzgfxwj/202307/t20230717_12157340.html" TargetMode="External"/><Relationship Id="rId332" Type="http://schemas.openxmlformats.org/officeDocument/2006/relationships/hyperlink" Target="https://rlsbj.cq.gov.cn/zwgk_182/zfxxgkml/zcwj_145360/jfxzgfxwj/202307/t20230717_12157340.html" TargetMode="External"/><Relationship Id="rId333" Type="http://schemas.openxmlformats.org/officeDocument/2006/relationships/hyperlink" Target="https://rlsbj.cq.gov.cn/zwgk_182/zfxxgkml/zcwj_145360/jfxzgfxwj/202307/t20230717_12157340.html" TargetMode="External"/><Relationship Id="rId334" Type="http://schemas.openxmlformats.org/officeDocument/2006/relationships/hyperlink" Target="https://rlsbj.cq.gov.cn/zwgk_182/zfxxgkml/zcwj_145360/jfxzgfxwj/202307/t20230717_12157340.html" TargetMode="External"/><Relationship Id="rId335" Type="http://schemas.openxmlformats.org/officeDocument/2006/relationships/hyperlink" Target="https://rlsbj.cq.gov.cn/zwgk_182/zfxxgkml/zcwj_145360/jfxzgfxwj/202307/t20230717_12157340.html" TargetMode="External"/><Relationship Id="rId336" Type="http://schemas.openxmlformats.org/officeDocument/2006/relationships/hyperlink" Target="https://rlsbj.cq.gov.cn/zwgk_182/zfxxgkml/zcwj_145360/jfxzgfxwj/202307/t20230717_12157340.html" TargetMode="External"/><Relationship Id="rId337" Type="http://schemas.openxmlformats.org/officeDocument/2006/relationships/hyperlink" Target="https://rlsbj.cq.gov.cn/zwgk_182/zfxxgkml/zcwj_145360/jfxzgfxwj/202307/t20230717_12157340.html" TargetMode="External"/><Relationship Id="rId338" Type="http://schemas.openxmlformats.org/officeDocument/2006/relationships/hyperlink" Target="https://rlsbj.cq.gov.cn/zwgk_182/zfxxgkml/zcwj_145360/jfxzgfxwj/202307/t20230717_12157340.html" TargetMode="External"/><Relationship Id="rId339" Type="http://schemas.openxmlformats.org/officeDocument/2006/relationships/hyperlink" Target="https://rlsbj.cq.gov.cn/zwgk_182/zfxxgkml/zcwj_145360/jfxzgfxwj/202307/t20230717_12157340.html" TargetMode="External"/><Relationship Id="rId340" Type="http://schemas.openxmlformats.org/officeDocument/2006/relationships/hyperlink" Target="https://rlsbj.cq.gov.cn/zwgk_182/zfxxgkml/zcwj_145360/jfxzgfxwj/202307/t20230717_12157340.html" TargetMode="External"/><Relationship Id="rId341" Type="http://schemas.openxmlformats.org/officeDocument/2006/relationships/hyperlink" Target="https://rlsbj.cq.gov.cn/zwgk_182/zfxxgkml/zcwj_145360/jfxzgfxwj/202307/t20230717_12157340.html" TargetMode="External"/><Relationship Id="rId342" Type="http://schemas.openxmlformats.org/officeDocument/2006/relationships/hyperlink" Target="https://rlsbj.cq.gov.cn/zwgk_182/zfxxgkml/zcwj_145360/jfxzgfxwj/202307/t20230717_12157340.html" TargetMode="External"/><Relationship Id="rId343" Type="http://schemas.openxmlformats.org/officeDocument/2006/relationships/hyperlink" Target="https://rlsbj.cq.gov.cn/zwgk_182/zfxxgkml/zcwj_145360/jfxzgfxwj/202309/t20230911_12326732.html" TargetMode="External"/><Relationship Id="rId344" Type="http://schemas.openxmlformats.org/officeDocument/2006/relationships/hyperlink" Target="https://rlsbj.cq.gov.cn/zwgk_182/zfxxgkml/zcwj_145360/jfxzgfxwj/202309/t20230911_12326732.html" TargetMode="External"/><Relationship Id="rId345" Type="http://schemas.openxmlformats.org/officeDocument/2006/relationships/hyperlink" Target="https://rlsbj.cq.gov.cn/zwgk_182/zfxxgkml/zcwj_145360/jfxzgfxwj/202309/t20230911_12326732.html" TargetMode="External"/><Relationship Id="rId346" Type="http://schemas.openxmlformats.org/officeDocument/2006/relationships/hyperlink" Target="https://rlsbj.cq.gov.cn/zwgk_182/zfxxgkml/zcwj_145360/jfxzgfxwj/202309/t20230911_12326732.html" TargetMode="External"/><Relationship Id="rId347" Type="http://schemas.openxmlformats.org/officeDocument/2006/relationships/hyperlink" Target="https://rlsbj.cq.gov.cn/zwgk_182/zfxxgkml/zcwj_145360/jfxzgfxwj/202309/t20230911_12326732.html" TargetMode="External"/><Relationship Id="rId348" Type="http://schemas.openxmlformats.org/officeDocument/2006/relationships/hyperlink" Target="https://rlsbj.cq.gov.cn/zwgk_182/zfxxgkml/zcwj_145360/jfxzgfxwj/202307/t20230718_12158784.html" TargetMode="External"/><Relationship Id="rId349" Type="http://schemas.openxmlformats.org/officeDocument/2006/relationships/hyperlink" Target="https://rlsbj.cq.gov.cn/zwgk_182/zfxxgkml/zcwj_145360/jfxzgfxwj/202307/t20230718_12158784.html" TargetMode="External"/><Relationship Id="rId350" Type="http://schemas.openxmlformats.org/officeDocument/2006/relationships/hyperlink" Target="https://rlsbj.cq.gov.cn/zwgk_182/zfxxgkml/zcwj_145360/jfxzgfxwj/202307/t20230718_12158784.html" TargetMode="External"/><Relationship Id="rId351" Type="http://schemas.openxmlformats.org/officeDocument/2006/relationships/hyperlink" Target="https://rlsbj.cq.gov.cn/zwgk_182/zfxxgkml/zcwj_145360/jfxzgfxwj/202307/t20230718_12158784.html" TargetMode="External"/><Relationship Id="rId352" Type="http://schemas.openxmlformats.org/officeDocument/2006/relationships/hyperlink" Target="https://rlsbj.cq.gov.cn/zwgk_182/zfxxgkml/zcwj_145360/jfxzgfxwj/202307/t20230718_12158784.html" TargetMode="External"/><Relationship Id="rId353" Type="http://schemas.openxmlformats.org/officeDocument/2006/relationships/hyperlink" Target="https://rlsbj.cq.gov.cn/zwgk_182/zfxxgkml/zcwj_145360/jfxzgfxwj/202307/t20230718_12158784.html" TargetMode="External"/><Relationship Id="rId354" Type="http://schemas.openxmlformats.org/officeDocument/2006/relationships/hyperlink" Target="https://rlsbj.cq.gov.cn/zwgk_182/zfxxgkml/zcwj_145360/jfxzgfxwj/202307/t20230718_12158784.html" TargetMode="External"/><Relationship Id="rId355" Type="http://schemas.openxmlformats.org/officeDocument/2006/relationships/hyperlink" Target="https://rlsbj.cq.gov.cn/zwgk_182/zfxxgkml/zcwj_145360/jfxzgfxwj/202307/t20230718_12158784.html" TargetMode="External"/><Relationship Id="rId356" Type="http://schemas.openxmlformats.org/officeDocument/2006/relationships/hyperlink" Target="https://rlsbj.cq.gov.cn/zwgk_182/zfxxgkml/zcwj_145360/jfxzgfxwj/202307/t20230718_12158784.html" TargetMode="External"/><Relationship Id="rId357" Type="http://schemas.openxmlformats.org/officeDocument/2006/relationships/hyperlink" Target="https://rlsbj.cq.gov.cn/zwgk_182/zfxxgkml/zcwj_145360/jfxzgfxwj/202307/t20230718_12158784.html" TargetMode="External"/><Relationship Id="rId358" Type="http://schemas.openxmlformats.org/officeDocument/2006/relationships/hyperlink" Target="https://rlsbj.cq.gov.cn/zwgk_182/zfxxgkml/zcwj_145360/jfxzgfxwj/202307/t20230718_12158784.html" TargetMode="External"/><Relationship Id="rId359" Type="http://schemas.openxmlformats.org/officeDocument/2006/relationships/hyperlink" Target="https://rlsbj.cq.gov.cn/zwgk_182/zfxxgkml/zcwj_145360/jfxzgfxwj/202307/t20230718_12158784.html" TargetMode="External"/><Relationship Id="rId360" Type="http://schemas.openxmlformats.org/officeDocument/2006/relationships/hyperlink" Target="https://rlsbj.cq.gov.cn/zwgk_182/zfxxgkml/zcwj_145360/jfxzgfxwj/202307/t20230718_12158784.html" TargetMode="External"/><Relationship Id="rId361" Type="http://schemas.openxmlformats.org/officeDocument/2006/relationships/hyperlink" Target="https://rlsbj.cq.gov.cn/zwgk_182/zfxxgkml/zcwj_145360/jfxzgfxwj/202307/t20230718_12158784.html" TargetMode="External"/><Relationship Id="rId362" Type="http://schemas.openxmlformats.org/officeDocument/2006/relationships/hyperlink" Target="https://rlsbj.cq.gov.cn/zwgk_182/zfxxgkml/zcwj_145360/jfxzgfxwj/202307/t20230718_12158784.html" TargetMode="External"/><Relationship Id="rId363" Type="http://schemas.openxmlformats.org/officeDocument/2006/relationships/hyperlink" Target="https://rlsbj.cq.gov.cn/zwgk_182/zfxxgkml/zcwj_145360/jfxzgfxwj/202307/t20230718_12158784.html" TargetMode="External"/><Relationship Id="rId364" Type="http://schemas.openxmlformats.org/officeDocument/2006/relationships/hyperlink" Target="https://rlsbj.cq.gov.cn/zwgk_182/zfxxgkml/zcwj_145360/jfxzgfxwj/202307/t20230718_12158784.html" TargetMode="External"/><Relationship Id="rId365" Type="http://schemas.openxmlformats.org/officeDocument/2006/relationships/hyperlink" Target="https://rlsbj.cq.gov.cn/zwgk_182/zfxxgkml/zcwj_145360/jfxzgfxwj/202307/t20230718_12158784.html" TargetMode="External"/><Relationship Id="rId366" Type="http://schemas.openxmlformats.org/officeDocument/2006/relationships/hyperlink" Target="https://rlsbj.cq.gov.cn/zwgk_182/zfxxgkml/zcwj_145360/jfxzgfxwj/202307/t20230718_12158784.html" TargetMode="External"/><Relationship Id="rId367" Type="http://schemas.openxmlformats.org/officeDocument/2006/relationships/hyperlink" Target="https://rlsbj.cq.gov.cn/zwgk_182/zfxxgkml/zcwj_145360/jfxzgfxwj/202307/t20230718_12158784.html" TargetMode="External"/><Relationship Id="rId368" Type="http://schemas.openxmlformats.org/officeDocument/2006/relationships/hyperlink" Target="https://rlsbj.cq.gov.cn/zwgk_182/zfxxgkml/zcwj_145360/jfxzgfxwj/202307/t20230718_12158784.html" TargetMode="External"/><Relationship Id="rId369" Type="http://schemas.openxmlformats.org/officeDocument/2006/relationships/hyperlink" Target="https://rlsbj.cq.gov.cn/zwgk_182/zfxxgkml/zcwj_145360/jfxzgfxwj/202307/t20230718_12158784.html" TargetMode="External"/><Relationship Id="rId370" Type="http://schemas.openxmlformats.org/officeDocument/2006/relationships/hyperlink" Target="https://rlsbj.cq.gov.cn/zwgk_182/zfxxgkml/zcwj_145360/jfxzgfxwj/202307/t20230718_12158784.html" TargetMode="External"/><Relationship Id="rId371" Type="http://schemas.openxmlformats.org/officeDocument/2006/relationships/hyperlink" Target="https://rlsbj.cq.gov.cn/zwgk_182/zfxxgkml/zcwj_145360/jfxzgfxwj/202307/t20230718_12158784.html" TargetMode="External"/><Relationship Id="rId372" Type="http://schemas.openxmlformats.org/officeDocument/2006/relationships/hyperlink" Target="https://rlsbj.cq.gov.cn/zwgk_182/zfxxgkml/zcwj_145360/jfxzgfxwj/202307/t20230718_12158784.html" TargetMode="External"/><Relationship Id="rId373" Type="http://schemas.openxmlformats.org/officeDocument/2006/relationships/hyperlink" Target="https://rlsbj.cq.gov.cn/zwgk_182/zfxxgkml/zcwj_145360/jfxzgfxwj/202307/t20230718_12158784.html" TargetMode="External"/><Relationship Id="rId374" Type="http://schemas.openxmlformats.org/officeDocument/2006/relationships/hyperlink" Target="https://rlsbj.cq.gov.cn/zwgk_182/zfxxgkml/zcwj_145360/jfxzgfxwj/202307/t20230718_12158784.html" TargetMode="External"/><Relationship Id="rId375" Type="http://schemas.openxmlformats.org/officeDocument/2006/relationships/hyperlink" Target="https://rlsbj.cq.gov.cn/zwgk_182/zfxxgkml/zcwj_145360/jfxzgfxwj/202307/t20230718_12158784.html" TargetMode="External"/><Relationship Id="rId376" Type="http://schemas.openxmlformats.org/officeDocument/2006/relationships/hyperlink" Target="https://rlsbj.cq.gov.cn/zwgk_182/zfxxgkml/zcwj_145360/jfxzgfxwj/202307/t20230718_12158784.html" TargetMode="External"/><Relationship Id="rId377" Type="http://schemas.openxmlformats.org/officeDocument/2006/relationships/hyperlink" Target="https://rlsbj.cq.gov.cn/zwgk_182/zfxxgkml/zcwj_145360/jfxzgfxwj/202307/t20230718_12158784.html" TargetMode="External"/><Relationship Id="rId378" Type="http://schemas.openxmlformats.org/officeDocument/2006/relationships/hyperlink" Target="https://rlsbj.cq.gov.cn/zwgk_182/zfxxgkml/zcwj_145360/jfxzgfxwj/202307/t20230718_12158784.html" TargetMode="External"/><Relationship Id="rId379" Type="http://schemas.openxmlformats.org/officeDocument/2006/relationships/hyperlink" Target="https://rlsbj.cq.gov.cn/zwgk_182/zfxxgkml/zcwj_145360/jfxzgfxwj/202307/t20230718_12158784.html" TargetMode="External"/><Relationship Id="rId380" Type="http://schemas.openxmlformats.org/officeDocument/2006/relationships/hyperlink" Target="https://rlsbj.cq.gov.cn/zwgk_182/zfxxgkml/zcwj_145360/jfxzgfxwj/202307/t20230718_12158784.html" TargetMode="External"/><Relationship Id="rId381" Type="http://schemas.openxmlformats.org/officeDocument/2006/relationships/hyperlink" Target="https://rlsbj.cq.gov.cn/zwgk_182/zfxxgkml/zcwj_145360/jfxzgfxwj/202307/t20230718_12158784.html" TargetMode="External"/><Relationship Id="rId382" Type="http://schemas.openxmlformats.org/officeDocument/2006/relationships/hyperlink" Target="https://rlsbj.cq.gov.cn/zwgk_182/zfxxgkml/zcwj_145360/jfxzgfxwj/202307/t20230718_12158784.html" TargetMode="External"/><Relationship Id="rId383" Type="http://schemas.openxmlformats.org/officeDocument/2006/relationships/hyperlink" Target="https://rlsbj.cq.gov.cn/zwgk_182/zfxxgkml/zcwj_145360/jfxzgfxwj/202307/t20230718_12158784.html" TargetMode="External"/><Relationship Id="rId384" Type="http://schemas.openxmlformats.org/officeDocument/2006/relationships/hyperlink" Target="https://rlsbj.cq.gov.cn/zwgk_182/zfxxgkml/zcwj_145360/jfxzgfxwj/202307/t20230718_12158784.html" TargetMode="External"/><Relationship Id="rId385" Type="http://schemas.openxmlformats.org/officeDocument/2006/relationships/hyperlink" Target="https://rlsbj.cq.gov.cn/zwgk_182/zfxxgkml/zcwj_145360/jfxzgfxwj/202307/t20230718_12158784.html" TargetMode="External"/><Relationship Id="rId386" Type="http://schemas.openxmlformats.org/officeDocument/2006/relationships/hyperlink" Target="https://rlsbj.cq.gov.cn/zwgk_182/zfxxgkml/zcwj_145360/jfxzgfxwj/202307/t20230718_12158784.html" TargetMode="External"/><Relationship Id="rId387" Type="http://schemas.openxmlformats.org/officeDocument/2006/relationships/hyperlink" Target="https://rlsbj.cq.gov.cn/zwgk_182/zfxxgkml/zcwj_145360/jfxzgfxwj/202307/t20230718_12158784.html" TargetMode="External"/><Relationship Id="rId388" Type="http://schemas.openxmlformats.org/officeDocument/2006/relationships/hyperlink" Target="https://rlsbj.cq.gov.cn/zwgk_182/zfxxgkml/zcwj_145360/jfxzgfxwj/202307/t20230718_12158784.html" TargetMode="External"/><Relationship Id="rId389" Type="http://schemas.openxmlformats.org/officeDocument/2006/relationships/hyperlink" Target="https://rlsbj.cq.gov.cn/zwgk_182/zfxxgkml/zcwj_145360/jfxzgfxwj/202307/t20230718_12158784.html" TargetMode="External"/><Relationship Id="rId390" Type="http://schemas.openxmlformats.org/officeDocument/2006/relationships/hyperlink" Target="https://rlsbj.cq.gov.cn/zwgk_182/zfxxgkml/zcwj_145360/jfxzgfxwj/202307/t20230718_12158784.html" TargetMode="External"/><Relationship Id="rId391" Type="http://schemas.openxmlformats.org/officeDocument/2006/relationships/hyperlink" Target="https://rlsbj.cq.gov.cn/zwgk_182/zfxxgkml/zcwj_145360/jfxzgfxwj/202307/t20230718_12158784.html" TargetMode="External"/><Relationship Id="rId392" Type="http://schemas.openxmlformats.org/officeDocument/2006/relationships/hyperlink" Target="https://rlsbj.cq.gov.cn/zwgk_182/zfxxgkml/zcwj_145360/jfxzgfxwj/202307/t20230718_12158886.html" TargetMode="External"/><Relationship Id="rId393" Type="http://schemas.openxmlformats.org/officeDocument/2006/relationships/hyperlink" Target="https://rlsbj.cq.gov.cn/zwgk_182/zfxxgkml/zcwj_145360/jfxzgfxwj/202307/t20230718_12158886.html" TargetMode="External"/><Relationship Id="rId394" Type="http://schemas.openxmlformats.org/officeDocument/2006/relationships/hyperlink" Target="https://rlsbj.cq.gov.cn/zwgk_182/zfxxgkml/zcwj_145360/jfxzgfxwj/202307/t20230718_12158886.html" TargetMode="External"/><Relationship Id="rId395" Type="http://schemas.openxmlformats.org/officeDocument/2006/relationships/hyperlink" Target="https://rlsbj.cq.gov.cn/zwgk_182/zfxxgkml/zcwj_145360/jfxzgfxwj/202307/t20230718_12158886.html" TargetMode="External"/><Relationship Id="rId396" Type="http://schemas.openxmlformats.org/officeDocument/2006/relationships/hyperlink" Target="https://rlsbj.cq.gov.cn/zwgk_182/zfxxgkml/zcwj_145360/jfxzgfxwj/202307/t20230718_12158784.html" TargetMode="External"/><Relationship Id="rId397" Type="http://schemas.openxmlformats.org/officeDocument/2006/relationships/hyperlink" Target="https://rlsbj.cq.gov.cn/zwgk_182/zfxxgkml/zcwj_145360/jfxzgfxwj/202307/t20230718_12158784.html" TargetMode="External"/><Relationship Id="rId398" Type="http://schemas.openxmlformats.org/officeDocument/2006/relationships/hyperlink" Target="https://rlsbj.cq.gov.cn/zwgk_182/zfxxgkml/zcwj_145360/jfxzgfxwj/202307/t20230718_12158784.html" TargetMode="External"/><Relationship Id="rId399" Type="http://schemas.openxmlformats.org/officeDocument/2006/relationships/hyperlink" Target="https://rlsbj.cq.gov.cn/zwgk_182/zfxxgkml/zcwj_145360/jfxzgfxwj/202307/t20230718_12158784.html" TargetMode="External"/><Relationship Id="rId400" Type="http://schemas.openxmlformats.org/officeDocument/2006/relationships/hyperlink" Target="https://rlsbj.cq.gov.cn/zwgk_182/zfxxgkml/zcwj_145360/jfxzgfxwj/202307/t20230718_12158784.html" TargetMode="External"/><Relationship Id="rId401" Type="http://schemas.openxmlformats.org/officeDocument/2006/relationships/hyperlink" Target="https://rlsbj.cq.gov.cn/zwgk_182/zfxxgkml/zcwj_145360/jfxzgfxwj/202307/t20230718_12158784.html" TargetMode="External"/><Relationship Id="rId402" Type="http://schemas.openxmlformats.org/officeDocument/2006/relationships/hyperlink" Target="https://rlsbj.cq.gov.cn/zwgk_182/zfxxgkml/zcwj_145360/jfxzgfxwj/202307/t20230718_12158784.html" TargetMode="External"/><Relationship Id="rId403" Type="http://schemas.openxmlformats.org/officeDocument/2006/relationships/hyperlink" Target="https://rlsbj.cq.gov.cn/zwgk_182/zfxxgkml/zcwj_145360/jfxzgfxwj/202307/t20230718_12158784.html" TargetMode="External"/><Relationship Id="rId404" Type="http://schemas.openxmlformats.org/officeDocument/2006/relationships/hyperlink" Target="https://rlsbj.cq.gov.cn/zwgk_182/zfxxgkml/zcwj_145360/jfxzgfxwj/202307/t20230718_12158784.html" TargetMode="External"/><Relationship Id="rId405" Type="http://schemas.openxmlformats.org/officeDocument/2006/relationships/hyperlink" Target="https://rlsbj.cq.gov.cn/zwgk_182/zfxxgkml/zcwj_145360/jfxzgfxwj/202307/t20230718_12158784.html" TargetMode="External"/><Relationship Id="rId406" Type="http://schemas.openxmlformats.org/officeDocument/2006/relationships/hyperlink" Target="https://rlsbj.cq.gov.cn/zwgk_182/zfxxgkml/zcwj_145360/jfxzgfxwj/202307/t20230718_12158784.html" TargetMode="External"/><Relationship Id="rId407" Type="http://schemas.openxmlformats.org/officeDocument/2006/relationships/hyperlink" Target="https://rlsbj.cq.gov.cn/zwgk_182/zfxxgkml/zcwj_145360/jfxzgfxwj/202307/t20230718_12158784.html" TargetMode="External"/><Relationship Id="rId408" Type="http://schemas.openxmlformats.org/officeDocument/2006/relationships/hyperlink" Target="https://rlsbj.cq.gov.cn/zwgk_182/zfxxgkml/zcwj_145360/jfxzgfxwj/202307/t20230718_12158784.html" TargetMode="External"/><Relationship Id="rId409" Type="http://schemas.openxmlformats.org/officeDocument/2006/relationships/hyperlink" Target="https://rlsbj.cq.gov.cn/zwgk_182/zfxxgkml/zcwj_145360/jfxzgfxwj/202307/t20230718_12158784.html" TargetMode="External"/><Relationship Id="rId410" Type="http://schemas.openxmlformats.org/officeDocument/2006/relationships/hyperlink" Target="https://rlsbj.cq.gov.cn/zwgk_182/zfxxgkml/zcwj_145360/jfxzgfxwj/202307/t20230718_12158784.html" TargetMode="External"/><Relationship Id="rId411" Type="http://schemas.openxmlformats.org/officeDocument/2006/relationships/hyperlink" Target="https://rlsbj.cq.gov.cn/zwgk_182/zfxxgkml/zcwj_145360/jfxzgfxwj/202307/t20230718_12158784.html" TargetMode="External"/><Relationship Id="rId412" Type="http://schemas.openxmlformats.org/officeDocument/2006/relationships/hyperlink" Target="https://rlsbj.cq.gov.cn/zwgk_182/zfxxgkml/zcwj_145360/jfxzgfxwj/202307/t20230717_12156960.html" TargetMode="External"/><Relationship Id="rId413" Type="http://schemas.openxmlformats.org/officeDocument/2006/relationships/hyperlink" Target="https://rlsbj.cq.gov.cn/zwgk_182/zfxxgkml/zcwj_145360/jfxzgfxwj/202307/t20230717_12156960.html" TargetMode="External"/><Relationship Id="rId414" Type="http://schemas.openxmlformats.org/officeDocument/2006/relationships/hyperlink" Target="https://rlsbj.cq.gov.cn/zwgk_182/zfxxgkml/zcwj_145360/jfxzgfxwj/202307/t20230717_12156960.html" TargetMode="External"/><Relationship Id="rId415" Type="http://schemas.openxmlformats.org/officeDocument/2006/relationships/hyperlink" Target="https://rlsbj.cq.gov.cn/zwgk_182/zfxxgkml/zcwj_145360/jfxzgfxwj/202307/t20230717_12156960.html" TargetMode="External"/><Relationship Id="rId416" Type="http://schemas.openxmlformats.org/officeDocument/2006/relationships/hyperlink" Target="https://rlsbj.cq.gov.cn/zwgk_182/zfxxgkml/zcwj_145360/jfxzgfxwj/202307/t20230717_12156960.html" TargetMode="External"/><Relationship Id="rId417" Type="http://schemas.openxmlformats.org/officeDocument/2006/relationships/hyperlink" Target="https://rlsbj.cq.gov.cn/zwgk_182/zfxxgkml/zcwj_145360/jfxzgfxwj/202307/t20230717_12156960.html" TargetMode="External"/><Relationship Id="rId418" Type="http://schemas.openxmlformats.org/officeDocument/2006/relationships/hyperlink" Target="https://rlsbj.cq.gov.cn/zwgk_182/zfxxgkml/zcwj_145360/jfxzgfxwj/202307/t20230717_12156960.html" TargetMode="External"/><Relationship Id="rId419" Type="http://schemas.openxmlformats.org/officeDocument/2006/relationships/hyperlink" Target="https://rlsbj.cq.gov.cn/zwgk_182/zfxxgkml/zcwj_145360/jfxzgfxwj/202307/t20230717_12156960.html" TargetMode="External"/><Relationship Id="rId420" Type="http://schemas.openxmlformats.org/officeDocument/2006/relationships/hyperlink" Target="https://rlsbj.cq.gov.cn/zwgk_182/zfxxgkml/zcwj_145360/jfxzgfxwj/202307/t20230717_12156960.html" TargetMode="External"/><Relationship Id="rId421" Type="http://schemas.openxmlformats.org/officeDocument/2006/relationships/hyperlink" Target="https://rlsbj.cq.gov.cn/zwgk_182/zfxxgkml/zcwj_145360/jfxzgfxwj/202307/t20230717_12156960.html" TargetMode="External"/><Relationship Id="rId422" Type="http://schemas.openxmlformats.org/officeDocument/2006/relationships/hyperlink" Target="https://rlsbj.cq.gov.cn/zwgk_182/zfxxgkml/zcwj_145360/jfxzgfxwj/202307/t20230717_12156960.html" TargetMode="External"/><Relationship Id="rId423" Type="http://schemas.openxmlformats.org/officeDocument/2006/relationships/hyperlink" Target="https://rlsbj.cq.gov.cn/zwgk_182/zfxxgkml/zcwj_145360/jfxzgfxwj/202307/t20230717_12156960.html" TargetMode="External"/><Relationship Id="rId424" Type="http://schemas.openxmlformats.org/officeDocument/2006/relationships/hyperlink" Target="https://rlsbj.cq.gov.cn/ywzl/zjrc/zchzyzg/202007/t20200714_7678728_wap.html?eqid=9db3abda000502540000000664537c9d" TargetMode="External"/><Relationship Id="rId425" Type="http://schemas.openxmlformats.org/officeDocument/2006/relationships/hyperlink" Target="https://rlsbj.cq.gov.cn/ywzl/zjrc/zchzyzg/202007/t20200714_7678728_wap.html?eqid=9db3abda000502540000000664537c9d" TargetMode="External"/><Relationship Id="rId426" Type="http://schemas.openxmlformats.org/officeDocument/2006/relationships/hyperlink" Target="https://rlsbj.cq.gov.cn/ywzl/zjrc/zchzyzg/202007/t20200714_7678728_wap.html?eqid=9db3abda000502540000000664537c9d" TargetMode="External"/><Relationship Id="rId427" Type="http://schemas.openxmlformats.org/officeDocument/2006/relationships/hyperlink" Target="https://rlsbj.cq.gov.cn/ywzl/zjrc/zchzyzg/202007/t20200714_7678728_wap.html?eqid=9db3abda000502540000000664537c9d" TargetMode="External"/><Relationship Id="rId428" Type="http://schemas.openxmlformats.org/officeDocument/2006/relationships/hyperlink" Target="https://rlsbj.cq.gov.cn/ywzl/zjrc/zchzyzg/202007/t20200714_7678728_wap.html?eqid=9db3abda000502540000000664537c9d" TargetMode="External"/><Relationship Id="rId429" Type="http://schemas.openxmlformats.org/officeDocument/2006/relationships/hyperlink" Target="http://www.mohrss.gov.cn/xxgk2020/fdzdgknr/zcfg/gfxwj/rcrs/201903/t20190326_313166.html" TargetMode="External"/><Relationship Id="rId430" Type="http://schemas.openxmlformats.org/officeDocument/2006/relationships/hyperlink" Target="http://www.mohrss.gov.cn/xxgk2020/fdzdgknr/zcfg/gfxwj/rcrs/201903/t20190326_313166.html" TargetMode="External"/><Relationship Id="rId431" Type="http://schemas.openxmlformats.org/officeDocument/2006/relationships/hyperlink" Target="http://www.mohrss.gov.cn/xxgk2020/fdzdgknr/zcfg/gfxwj/rcrs/201903/t20190326_313166.html" TargetMode="External"/><Relationship Id="rId432" Type="http://schemas.openxmlformats.org/officeDocument/2006/relationships/hyperlink" Target="http://www.mohrss.gov.cn/xxgk2020/fdzdgknr/zcfg/gfxwj/rcrs/201903/t20190326_313166.html" TargetMode="External"/><Relationship Id="rId433" Type="http://schemas.openxmlformats.org/officeDocument/2006/relationships/hyperlink" Target="https://rlsbj.cq.gov.cn/zwgk_182/zfxxgkml/zcwj_145360/jfxzgfxwj/202110/t20211028_9901953.html" TargetMode="External"/><Relationship Id="rId434" Type="http://schemas.openxmlformats.org/officeDocument/2006/relationships/hyperlink" Target="https://rlsbj.cq.gov.cn/zwgk_182/zfxxgkml/zcwj_145360/jfxzgfxwj/202110/t20211028_9901953.html" TargetMode="External"/><Relationship Id="rId435" Type="http://schemas.openxmlformats.org/officeDocument/2006/relationships/hyperlink" Target="https://rlsbj.cq.gov.cn/zwgk_182/zfxxgkml/zcwj_145360/jfxzgfxwj/202110/t20211028_9901953.html" TargetMode="External"/><Relationship Id="rId436" Type="http://schemas.openxmlformats.org/officeDocument/2006/relationships/hyperlink" Target="https://rlsbj.cq.gov.cn/zwgk_182/zfxxgkml/zcwj_145360/jfxzgfxwj/202110/t20211028_9901953.html" TargetMode="External"/><Relationship Id="rId437" Type="http://schemas.openxmlformats.org/officeDocument/2006/relationships/hyperlink" Target="https://rlsbj.cq.gov.cn/zwgk_182/zfxxgkml/zcwj_145360/jfxzgfxwj/202110/t20211028_9901953.html" TargetMode="External"/><Relationship Id="rId438" Type="http://schemas.openxmlformats.org/officeDocument/2006/relationships/hyperlink" Target="https://rlsbj.cq.gov.cn/zwgk_182/zfxxgkml/zcwj_145360/jfxzgfxwj/202110/t20211028_9901953.html" TargetMode="External"/><Relationship Id="rId439" Type="http://schemas.openxmlformats.org/officeDocument/2006/relationships/hyperlink" Target="https://rlsbj.cq.gov.cn/zwgk_182/zfxxgkml/zcwj_145360/jfxzgfxwj/202110/t20211028_9901953.html" TargetMode="External"/><Relationship Id="rId440" Type="http://schemas.openxmlformats.org/officeDocument/2006/relationships/hyperlink" Target="https://rlsbj.cq.gov.cn/zwgk_182/zfxxgkml/zcwj_145360/jfxzgfxwj/202110/t20211028_9901953.html" TargetMode="External"/><Relationship Id="rId441" Type="http://schemas.openxmlformats.org/officeDocument/2006/relationships/hyperlink" Target="https://rlsbj.cq.gov.cn/zwgk_182/zfxxgkml/zcwj_145360/jfxzgfxwj/202309/t20230911_12326739.html" TargetMode="External"/><Relationship Id="rId442" Type="http://schemas.openxmlformats.org/officeDocument/2006/relationships/hyperlink" Target="https://rlsbj.cq.gov.cn/zwgk_182/zfxxgkml/zcwj_145360/jfxzgfxwj/202309/t20230911_12326739.html" TargetMode="External"/><Relationship Id="rId443" Type="http://schemas.openxmlformats.org/officeDocument/2006/relationships/hyperlink" Target="https://rlsbj.cq.gov.cn/zwgk_182/zfxxgkml/zcwj_145360/jfxzgfxwj/202309/t20230911_12326739.html" TargetMode="External"/><Relationship Id="rId444" Type="http://schemas.openxmlformats.org/officeDocument/2006/relationships/hyperlink" Target="https://rlsbj.cq.gov.cn/zwgk_182/zfxxgkml/zcwj_145360/jfxzgfxwj/202309/t20230911_12326739.html" TargetMode="External"/><Relationship Id="rId445" Type="http://schemas.openxmlformats.org/officeDocument/2006/relationships/hyperlink" Target="https://rlsbj.cq.gov.cn/zwgk_182/zfxxgkml/zcwj_145360/jfxzgfxwj/202112/t20211231_10266758.html" TargetMode="External"/><Relationship Id="rId446" Type="http://schemas.openxmlformats.org/officeDocument/2006/relationships/hyperlink" Target="https://rlsbj.cq.gov.cn/zwgk_182/zfxxgkml/zcwj_145360/jfxzgfxwj/202112/t20211231_10266758.html" TargetMode="External"/><Relationship Id="rId447" Type="http://schemas.openxmlformats.org/officeDocument/2006/relationships/hyperlink" Target="https://rlsbj.cq.gov.cn/zwgk_182/zfxxgkml/zcwj_145360/jfxzgfxwj/202112/t20211231_10266758.html" TargetMode="External"/><Relationship Id="rId448" Type="http://schemas.openxmlformats.org/officeDocument/2006/relationships/hyperlink" Target="https://rlsbj.cq.gov.cn/zwgk_182/zfxxgkml/zcwj_145360/jfxzgfxwj/202112/t20211231_10266758.html" TargetMode="External"/><Relationship Id="rId449" Type="http://schemas.openxmlformats.org/officeDocument/2006/relationships/hyperlink" Target="https://rlsbj.cq.gov.cn/zwgk_182/zfxxgkml/zcwj_145360/jfxzgfxwj/202112/t20211231_10266758.html" TargetMode="External"/><Relationship Id="rId450" Type="http://schemas.openxmlformats.org/officeDocument/2006/relationships/hyperlink" Target="https://rlsbj.cq.gov.cn/zwgk_182/zfxxgkml/zcwj_145360/jfxzgfxwj/202112/t20211231_10266758.html" TargetMode="External"/><Relationship Id="rId451" Type="http://schemas.openxmlformats.org/officeDocument/2006/relationships/hyperlink" Target="https://rlsbj.cq.gov.cn/zwgk_182/zfxxgkml/zcwj_145360/jfxzgfxwj/202112/t20211231_10266758.html" TargetMode="External"/><Relationship Id="rId452" Type="http://schemas.openxmlformats.org/officeDocument/2006/relationships/hyperlink" Target="https://rlsbj.cq.gov.cn/zwgk_182/zfxxgkml/zcwj_145360/jfxzgfxwj/202112/t20211231_10266758.html" TargetMode="Externa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1:03Z</dcterms:created>
  <dc:creator>Administrator</dc:creator>
  <dc:description/>
  <dc:language>en-US</dc:language>
  <cp:lastModifiedBy>蓝雅黛米</cp:lastModifiedBy>
  <dcterms:modified xsi:type="dcterms:W3CDTF">2025-04-29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2A1654C14CF1A5F99BC69C7709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4ZTk3YTBkYmFjZjJlMGQwY2NkYzExMWIwYzRmMDEiLCJ1c2VySWQiOiI2ODkzNjYwMzUifQ==</vt:lpwstr>
  </property>
</Properties>
</file>