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潼南区</w:t>
      </w:r>
      <w:r>
        <w:rPr>
          <w:rFonts w:eastAsia="方正小标宋_GBK" w:cs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年镇街耕地地力保护补贴面积与资金锁定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7"/>
        <w:gridCol w:w="1984"/>
        <w:gridCol w:w="1276"/>
        <w:gridCol w:w="2577"/>
      </w:tblGrid>
      <w:tr>
        <w:trPr>
          <w:trHeight w:val="7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1"/>
                <w:szCs w:val="21"/>
                <w:lang w:bidi="ar"/>
              </w:rPr>
              <w:t>镇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1"/>
                <w:szCs w:val="21"/>
                <w:lang w:bidi="ar"/>
              </w:rPr>
              <w:t>补贴总面积（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1"/>
                <w:szCs w:val="21"/>
                <w:lang w:bidi="ar"/>
              </w:rPr>
              <w:t>农户补贴面积（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1"/>
                <w:szCs w:val="21"/>
                <w:lang w:bidi="ar"/>
              </w:rPr>
              <w:t>大户补贴面积（亩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1"/>
                <w:szCs w:val="21"/>
                <w:lang w:bidi="ar"/>
              </w:rPr>
              <w:t>补贴金额最高限额（元，标准</w:t>
            </w: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Style w:val="Font212"/>
                <w:rFonts w:eastAsia="方正仿宋_GBK" w:cs="宋体"/>
                <w:sz w:val="21"/>
                <w:szCs w:val="21"/>
                <w:lang w:val="en-US" w:eastAsia="zh-CN" w:bidi="ar"/>
              </w:rPr>
              <w:t>99.94</w:t>
            </w:r>
            <w:r>
              <w:rPr>
                <w:rStyle w:val="Font10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元</w:t>
            </w:r>
            <w:r>
              <w:rPr>
                <w:rStyle w:val="Font212"/>
                <w:rFonts w:eastAsia="方正仿宋_GBK" w:cs="宋体"/>
                <w:sz w:val="21"/>
                <w:szCs w:val="21"/>
                <w:lang w:bidi="ar"/>
              </w:rPr>
              <w:t>/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亩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1"/>
                <w:lang w:bidi="ar"/>
              </w:rPr>
              <w:t>梓潼街道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1.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4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.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887998.820</w:t>
            </w:r>
          </w:p>
        </w:tc>
      </w:tr>
      <w:tr>
        <w:trPr>
          <w:trHeight w:val="4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桂林街道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35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3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.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132318.84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1"/>
                <w:lang w:bidi="ar"/>
              </w:rPr>
              <w:t>大佛街道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32.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7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5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612281.150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柏梓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16.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7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1.0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7407236.789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双江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58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0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2.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862939.484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塘坝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15.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42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.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078505.467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太安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10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1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4.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859367.349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崇龛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63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2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4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483645.197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古溪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44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96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7.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301264.131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玉溪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8.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7.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.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113615.669</w:t>
            </w:r>
          </w:p>
        </w:tc>
      </w:tr>
      <w:tr>
        <w:trPr>
          <w:trHeight w:val="3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龙形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49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7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872611.038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群力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.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34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.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997072.736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卧佛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36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3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041795.826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新胜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9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8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995727.844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宝龙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4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78199.331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花岩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9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12318.244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米心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0.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4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5.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178741.47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上和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56.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36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0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773959.724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五桂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2.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2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893700.257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田家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70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1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.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745403.768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1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  <w:lang w:val="en-US" w:eastAsia="zh-CN"/>
              </w:rPr>
              <w:t>小渡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7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.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554310.773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1"/>
                <w:lang w:bidi="ar"/>
              </w:rPr>
              <w:t>别口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728762.12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1"/>
                <w:lang w:bidi="ar"/>
              </w:rPr>
              <w:t>寿桥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213689.349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宋体"/>
                <w:sz w:val="21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678774.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623776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4885.7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67825465.3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Font212">
    <w:name w:val="font212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b/>
      <w:i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  <w:szCs w:val="32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17:00Z</dcterms:created>
  <dc:creator>Lenovo User</dc:creator>
  <dc:description/>
  <dc:language>en-US</dc:language>
  <cp:lastModifiedBy>Administrator</cp:lastModifiedBy>
  <dcterms:modified xsi:type="dcterms:W3CDTF">2023-06-19T06:57:10Z</dcterms:modified>
  <cp:revision>3</cp:revision>
  <dc:subject/>
  <dc:title>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8EEC76C44AD1AFCA708C4A1D35B4_13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