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潼南区注销《网络预约出租汽车运输证》明细</w:t>
      </w:r>
    </w:p>
    <w:p>
      <w:pPr>
        <w:pStyle w:val="Normal"/>
        <w:spacing w:lineRule="auto" w:line="480"/>
        <w:ind w:firstLine="15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0"/>
        <w:gridCol w:w="1407"/>
        <w:gridCol w:w="1905"/>
        <w:gridCol w:w="2175"/>
        <w:gridCol w:w="1296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系统车牌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业户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销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否注销网络预约出租汽车营运证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1TK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9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GY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6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631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07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82X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历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18P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35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3A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5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9R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S6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9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EH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78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Z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67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使用性质已变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0G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驿站汽车租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分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0134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连续超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无营运订单记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48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4345" w:leader="none"/>
        </w:tabs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4:28Z</dcterms:created>
  <dc:creator>Administrator</dc:creator>
  <dc:description/>
  <dc:language>en-US</dc:language>
  <cp:lastModifiedBy>guest</cp:lastModifiedBy>
  <dcterms:modified xsi:type="dcterms:W3CDTF">2024-10-08T1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D0692D8A4472A8E013C0E3BEDBC3_12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