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拟注销《网络预约出租汽车运输证》名单</w:t>
      </w:r>
    </w:p>
    <w:tbl>
      <w:tblPr>
        <w:tblW w:w="13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0"/>
        <w:gridCol w:w="2917"/>
        <w:gridCol w:w="2066"/>
        <w:gridCol w:w="2334"/>
        <w:gridCol w:w="3700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政系统车牌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政业户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证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销原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否拟注销网络预约出租汽车营运证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1TK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79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GY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66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631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07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82X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历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65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18P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35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3A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55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9R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63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S6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79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EH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78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Z1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67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30G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驿站汽车租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分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34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连续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天无营运订单记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48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1:37Z</dcterms:created>
  <dc:creator>Administrator</dc:creator>
  <dc:description/>
  <dc:language>en-US</dc:language>
  <cp:lastModifiedBy>wowo</cp:lastModifiedBy>
  <cp:lastPrinted>2024-08-28T11:17:00Z</cp:lastPrinted>
  <dcterms:modified xsi:type="dcterms:W3CDTF">2024-08-28T06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5F821C5D45F292F41F57D553A9A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