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112"/>
        <w:textAlignment w:val="auto"/>
        <w:rPr>
          <w:rFonts w:ascii="Times New Roman" w:hAnsi="Times New Roman" w:eastAsia="仿宋_GB2312;仿宋" w:cs="Times New Roman"/>
          <w:color w:val="000000"/>
          <w:sz w:val="18"/>
          <w:szCs w:val="18"/>
        </w:rPr>
      </w:pPr>
      <w:r>
        <w:rPr>
          <w:rFonts w:eastAsia="仿宋_GB2312;仿宋" w:cs="Times New Roman"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112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潼发改〔</w:t>
      </w:r>
      <w:r>
        <w:rPr>
          <w:rFonts w:eastAsia="方正仿宋_GBK" w:cs="Times New Roman"/>
          <w:color w:val="000000"/>
          <w:sz w:val="32"/>
        </w:rPr>
        <w:t>20</w:t>
      </w:r>
      <w:r>
        <w:rPr>
          <w:rFonts w:eastAsia="方正仿宋_GBK" w:cs="Times New Roman"/>
          <w:color w:val="000000"/>
          <w:sz w:val="32"/>
          <w:lang w:val="en-US" w:eastAsia="zh-CN"/>
        </w:rPr>
        <w:t>2</w:t>
      </w:r>
      <w:r>
        <w:rPr>
          <w:rFonts w:eastAsia="方正仿宋_GBK" w:cs="Times New Roman"/>
          <w:color w:val="000000"/>
          <w:sz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</w:rPr>
        <w:t>〕</w:t>
      </w:r>
      <w:r>
        <w:rPr>
          <w:rFonts w:eastAsia="方正仿宋_GBK" w:cs="Times New Roman"/>
          <w:color w:val="000000"/>
          <w:sz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 w:cs="Times New Roman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eastAsia="zh-CN"/>
        </w:rPr>
        <w:t>重庆市潼南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我区居民阶梯水电气价格施行“一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多人口”政策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国网潼南供电公司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区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供水、供气企业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为贯彻落实国家发展改革委居民阶梯价格政策有关要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按照《重庆市发展和改革委员会关于落实居民阶梯水电气价格“一户多人口”政策的函》规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结合我区实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经研究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现就我区居民阶梯水电气价格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施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一户多人口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政策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一、居民阶梯水电气价格施行一户多人口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一）用水量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口较多的居民家庭，人数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，每增加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每户每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阶梯基础水量增加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0m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vertAlign w:val="superscript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二）用气量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居民家庭人口数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，每增加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每户每年每档日常生活用气气量基数增加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0m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vertAlign w:val="superscript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三）用电量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继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按照重庆市物价局《关于完善居民阶梯电价制度的通知》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渝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6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）文件执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对人口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以上的“一户一表”居民用户，每月每户增加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度分档基础电量，即各分档基础电量每年分别增加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二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一）对同一住址共同居住生活人数达到规定人数的居民用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可持我市公安机关核发的《身份证》《居民户口簿》《重庆市居住证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含电子居住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《暂住登记凭证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含电子暂住居住凭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到供水、供电、供气企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每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申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办理一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执行居民阶梯水、电、气价格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一户多人口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政策。每位居民用户只能在一个住址申请办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不能在多个住址重复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供电企业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我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有关供水、供气企业应发布相关申办细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为居民用户提供营业窗口办理和线上申请办理渠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简化申报流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做好政策宣传解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确保政策落实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居民阶梯水、电、气价格“一户多人口”政策有其他要求的，按照有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四）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本通知自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5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日起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368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3680"/>
        <w:textAlignment w:val="auto"/>
        <w:rPr>
          <w:rFonts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368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cs="Times New Roman" w:eastAsia="方正仿宋_GBK"/>
          <w:color w:val="000000"/>
          <w:sz w:val="32"/>
          <w:szCs w:val="32"/>
          <w:lang w:eastAsia="zh-CN"/>
        </w:rPr>
        <w:t>重庆市潼南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4640"/>
        <w:textAlignment w:val="auto"/>
        <w:rPr>
          <w:rFonts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5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3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80"/>
        <w:ind w:left="0" w:right="0" w:firstLine="4640"/>
        <w:textAlignment w:val="auto"/>
        <w:rPr>
          <w:rFonts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80"/>
        <w:ind w:right="0" w:hanging="0"/>
        <w:textAlignment w:val="auto"/>
        <w:rPr>
          <w:rFonts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80"/>
        <w:ind w:left="0" w:right="0" w:firstLine="4640"/>
        <w:textAlignment w:val="auto"/>
        <w:rPr>
          <w:rFonts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80"/>
        <w:ind w:left="0" w:right="0" w:firstLine="4640"/>
        <w:textAlignment w:val="auto"/>
        <w:rPr>
          <w:rFonts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80"/>
        <w:ind w:left="0" w:right="0" w:firstLine="4640"/>
        <w:textAlignment w:val="auto"/>
        <w:rPr>
          <w:rFonts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80"/>
        <w:ind w:left="0" w:right="0" w:firstLine="4640"/>
        <w:textAlignment w:val="auto"/>
        <w:rPr>
          <w:rFonts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80"/>
        <w:ind w:left="0" w:right="0" w:firstLine="4640"/>
        <w:textAlignment w:val="auto"/>
        <w:rPr>
          <w:rFonts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80"/>
        <w:ind w:left="0" w:right="0" w:firstLine="4640"/>
        <w:textAlignment w:val="auto"/>
        <w:rPr>
          <w:rFonts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80"/>
        <w:ind w:left="0" w:right="0" w:firstLine="4640"/>
        <w:textAlignment w:val="auto"/>
        <w:rPr>
          <w:rFonts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80"/>
        <w:ind w:left="0" w:right="0" w:firstLine="4640"/>
        <w:textAlignment w:val="auto"/>
        <w:rPr>
          <w:rFonts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80"/>
        <w:ind w:left="0" w:right="0" w:firstLine="4640"/>
        <w:textAlignment w:val="auto"/>
        <w:rPr>
          <w:rFonts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80"/>
        <w:ind w:left="0" w:right="0" w:firstLine="4640"/>
        <w:textAlignment w:val="auto"/>
        <w:rPr>
          <w:rFonts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80"/>
        <w:ind w:left="0" w:right="0" w:firstLine="4640"/>
        <w:textAlignment w:val="auto"/>
        <w:rPr>
          <w:rFonts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80"/>
        <w:ind w:left="0" w:right="0" w:firstLine="4640"/>
        <w:textAlignment w:val="auto"/>
        <w:rPr>
          <w:rFonts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80"/>
        <w:ind w:left="0" w:right="0" w:firstLine="4640"/>
        <w:textAlignment w:val="auto"/>
        <w:rPr>
          <w:rFonts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80"/>
        <w:ind w:left="0" w:right="0" w:firstLine="4640"/>
        <w:textAlignment w:val="auto"/>
        <w:rPr>
          <w:rFonts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80"/>
        <w:ind w:left="0" w:right="0" w:firstLine="4640"/>
        <w:textAlignment w:val="auto"/>
        <w:rPr>
          <w:rFonts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80"/>
        <w:ind w:left="0" w:right="0" w:firstLine="4640"/>
        <w:textAlignment w:val="auto"/>
        <w:rPr>
          <w:rFonts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80"/>
        <w:ind w:left="0" w:right="0" w:firstLine="4640"/>
        <w:textAlignment w:val="auto"/>
        <w:rPr>
          <w:rFonts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80"/>
        <w:ind w:left="0" w:right="0" w:firstLine="4640"/>
        <w:textAlignment w:val="auto"/>
        <w:rPr>
          <w:rFonts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80"/>
        <w:ind w:left="0" w:right="0" w:firstLine="4640"/>
        <w:textAlignment w:val="auto"/>
        <w:rPr>
          <w:rFonts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80"/>
        <w:ind w:left="0" w:right="0" w:firstLine="4640"/>
        <w:textAlignment w:val="auto"/>
        <w:rPr>
          <w:rFonts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80"/>
        <w:ind w:left="0" w:right="0" w:firstLine="4640"/>
        <w:textAlignment w:val="auto"/>
        <w:rPr>
          <w:rFonts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80"/>
        <w:ind w:left="0" w:right="0" w:firstLine="4640"/>
        <w:textAlignment w:val="auto"/>
        <w:rPr>
          <w:rFonts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80"/>
        <w:ind w:left="0" w:right="0" w:firstLine="4640"/>
        <w:textAlignment w:val="auto"/>
        <w:rPr>
          <w:rFonts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80"/>
        <w:ind w:left="0" w:right="0" w:firstLine="4640"/>
        <w:textAlignment w:val="auto"/>
        <w:rPr>
          <w:rFonts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80"/>
        <w:ind w:left="0" w:right="0" w:firstLine="4640"/>
        <w:textAlignment w:val="auto"/>
        <w:rPr>
          <w:rFonts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80"/>
        <w:ind w:left="0" w:right="0" w:firstLine="4640"/>
        <w:textAlignment w:val="auto"/>
        <w:rPr>
          <w:rFonts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80"/>
        <w:ind w:left="0" w:right="0" w:firstLine="4640"/>
        <w:textAlignment w:val="auto"/>
        <w:rPr>
          <w:rFonts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80"/>
        <w:ind w:left="0" w:right="0" w:firstLine="4640"/>
        <w:textAlignment w:val="auto"/>
        <w:rPr>
          <w:rFonts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80"/>
        <w:ind w:left="0" w:right="0" w:firstLine="4640"/>
        <w:textAlignment w:val="auto"/>
        <w:rPr>
          <w:rFonts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80"/>
        <w:ind w:left="0" w:right="0" w:firstLine="4640"/>
        <w:textAlignment w:val="auto"/>
        <w:rPr>
          <w:rFonts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80"/>
        <w:ind w:left="0" w:right="0" w:firstLine="4640"/>
        <w:textAlignment w:val="auto"/>
        <w:rPr>
          <w:rFonts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-202" w:right="-195" w:hanging="218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930</wp:posOffset>
                </wp:positionH>
                <wp:positionV relativeFrom="paragraph">
                  <wp:posOffset>64770</wp:posOffset>
                </wp:positionV>
                <wp:extent cx="5754370" cy="0"/>
                <wp:effectExtent l="635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5.1pt" to="447.15pt,5.1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抄送：区经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济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信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息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委</w:t>
      </w:r>
      <w:r>
        <w:rPr>
          <w:rFonts w:cs="Times New Roman" w:eastAsia="方正仿宋_GBK"/>
          <w:color w:val="000000"/>
          <w:sz w:val="28"/>
          <w:szCs w:val="28"/>
          <w:lang w:eastAsia="zh-CN"/>
        </w:rPr>
        <w:t>、区公安局、区水利局、区城市管理局、区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市场监管局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77" w:leader="none"/>
        </w:tabs>
        <w:kinsoku w:val="true"/>
        <w:overflowPunct w:val="true"/>
        <w:autoSpaceDE w:val="true"/>
        <w:bidi w:val="0"/>
        <w:snapToGrid w:val="true"/>
        <w:spacing w:lineRule="exact" w:line="680"/>
        <w:ind w:left="-1" w:right="0" w:hanging="198"/>
        <w:jc w:val="left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99060</wp:posOffset>
                </wp:positionV>
                <wp:extent cx="5773420" cy="635"/>
                <wp:effectExtent l="635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3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7.8pt" to="449.15pt,7.8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4455</wp:posOffset>
                </wp:positionH>
                <wp:positionV relativeFrom="paragraph">
                  <wp:posOffset>538480</wp:posOffset>
                </wp:positionV>
                <wp:extent cx="5821045" cy="635"/>
                <wp:effectExtent l="635" t="5080" r="635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42.4pt" to="451.65pt,42.4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重庆市潼南区发展和改革委员会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</w:t>
      </w:r>
      <w:r>
        <w:rPr>
          <w:rFonts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13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方正楷体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方正仿宋_GBK" w:hAnsi="方正仿宋_GBK" w:eastAsia="方正仿宋_GBK" w:cs="方正仿宋_GBK"/>
        <w:sz w:val="28"/>
      </w:rPr>
    </w:pPr>
    <w:r>
      <w:rPr>
        <w:rFonts w:eastAsia="方正仿宋_GBK" w:cs="方正仿宋_GBK" w:ascii="方正仿宋_GBK" w:hAnsi="方正仿宋_GBK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仿宋_GBK"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方正仿宋_GBK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方正仿宋_GBK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方正仿宋_GBK"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eastAsia="方正仿宋_GBK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仿宋_GBK"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方正仿宋_GBK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方正仿宋_GBK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方正仿宋_GBK"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eastAsia="方正仿宋_GBK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b/>
      <w:bCs/>
      <w:sz w:val="32"/>
      <w:szCs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00:00Z</dcterms:created>
  <dc:creator>User</dc:creator>
  <dc:description/>
  <dc:language>en-US</dc:language>
  <cp:lastModifiedBy>Administrator</cp:lastModifiedBy>
  <cp:lastPrinted>2024-11-15T08:55:00Z</cp:lastPrinted>
  <dcterms:modified xsi:type="dcterms:W3CDTF">2025-01-20T06:25:13Z</dcterms:modified>
  <cp:revision>2</cp:revision>
  <dc:subject/>
  <dc:title>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13C7E8CFDA4375BB45C7C4CE4CF5DB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TljZWZmZGNkNzlmZjNmNmM0NWU5OGI2NGY1ZGExMzMifQ==</vt:lpwstr>
  </property>
  <property fmtid="{D5CDD505-2E9C-101B-9397-08002B2CF9AE}" pid="5" name="commondata">
    <vt:lpwstr>commondata</vt:lpwstr>
  </property>
</Properties>
</file>