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和喜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御澜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前期物业服务收费信息公示</w:t>
      </w:r>
    </w:p>
    <w:p>
      <w:pPr>
        <w:pStyle w:val="Normal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56"/>
        <w:gridCol w:w="945"/>
        <w:gridCol w:w="1170"/>
        <w:gridCol w:w="1530"/>
        <w:gridCol w:w="2700"/>
        <w:gridCol w:w="1155"/>
        <w:gridCol w:w="354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物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物业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物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住宅物业服务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物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收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什邡和喜物业管理有限公司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管理面积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29.8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潼南区桂林街道办事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露街西街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什邡和喜物业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宅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停车位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级物业服务收费标准实行政府指导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信息由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提供，其真实性由报送资料的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负责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33216309</cp:lastModifiedBy>
  <dcterms:modified xsi:type="dcterms:W3CDTF">2022-03-04T03:31:21Z</dcterms:modified>
  <cp:revision>1</cp:revision>
  <dc:subject/>
  <dc:title>泰吉同城天悦前期物业服务收费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