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spacing w:lineRule="exact" w:line="300" w:before="0" w:after="112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/>
          <w:color w:val="000000"/>
          <w:sz w:val="18"/>
          <w:szCs w:val="18"/>
        </w:rPr>
      </w:r>
    </w:p>
    <w:p>
      <w:pPr>
        <w:pStyle w:val="Normal"/>
        <w:spacing w:before="0" w:after="112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潼发改〔</w:t>
      </w:r>
      <w:r>
        <w:rPr>
          <w:rFonts w:eastAsia="方正仿宋_GBK" w:cs="Times New Roman"/>
          <w:color w:val="000000"/>
          <w:sz w:val="32"/>
        </w:rPr>
        <w:t>20</w:t>
      </w:r>
      <w:r>
        <w:rPr>
          <w:rFonts w:eastAsia="方正仿宋_GBK" w:cs="Times New Roman"/>
          <w:color w:val="000000"/>
          <w:sz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/>
          <w:color w:val="000000"/>
          <w:sz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潼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调整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潼南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非采暖季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天然气销售价格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内各燃气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供气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根据国家天然气价格形成机制的有关要求，以及上游供气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业调整重庆天然气门站价格情况和我区居民、非居民天然气上下游价格联动机制，综合考虑上游天然气门站价格和疫情对经济社会的影响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研</w:t>
      </w:r>
      <w:r>
        <w:rPr>
          <w:rFonts w:cs="Times New Roman" w:eastAsia="方正仿宋_GBK"/>
          <w:color w:val="000000"/>
          <w:sz w:val="32"/>
          <w:szCs w:val="32"/>
          <w:lang w:val="zh-CN"/>
        </w:rPr>
        <w:t>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现就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非采暖季天然气销售价格调整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非采暖季天然气销售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居民</w:t>
      </w:r>
      <w:r>
        <w:rPr>
          <w:rFonts w:cs="Times New Roman" w:eastAsia="方正楷体_GBK"/>
          <w:color w:val="000000"/>
          <w:sz w:val="32"/>
          <w:szCs w:val="32"/>
          <w:lang w:eastAsia="zh-CN"/>
        </w:rPr>
        <w:t>用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城区居民</w:t>
      </w:r>
      <w:r>
        <w:rPr>
          <w:rFonts w:cs="Times New Roman" w:eastAsia="方正楷体_GBK"/>
          <w:color w:val="000000"/>
          <w:sz w:val="32"/>
          <w:szCs w:val="32"/>
          <w:lang w:eastAsia="zh-CN"/>
        </w:rPr>
        <w:t>用气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然气一、二、三阶梯最高销售价格分别由现行的</w:t>
      </w: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、</w:t>
      </w:r>
      <w:r>
        <w:rPr>
          <w:rFonts w:eastAsia="方正仿宋_GBK" w:cs="Times New Roman"/>
          <w:color w:val="000000"/>
          <w:sz w:val="32"/>
          <w:szCs w:val="32"/>
        </w:rPr>
        <w:t>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、</w:t>
      </w:r>
      <w:r>
        <w:rPr>
          <w:rFonts w:eastAsia="方正仿宋_GBK" w:cs="Times New Roman"/>
          <w:color w:val="000000"/>
          <w:sz w:val="32"/>
          <w:szCs w:val="32"/>
        </w:rPr>
        <w:t>2.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调整为</w:t>
      </w: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、</w:t>
      </w: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、</w:t>
      </w: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right="0"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城区外居民</w:t>
      </w:r>
      <w:r>
        <w:rPr>
          <w:rFonts w:cs="Times New Roman" w:eastAsia="方正楷体_GBK"/>
          <w:color w:val="000000"/>
          <w:sz w:val="32"/>
          <w:szCs w:val="32"/>
          <w:lang w:eastAsia="zh-CN"/>
        </w:rPr>
        <w:t>用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然气一、二、三阶梯最高销售价格分别由现行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、</w:t>
      </w: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调整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、</w:t>
      </w: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执行居民用气价格的学校、养老福利机构和部队食堂等非居民用气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高销售价格由现行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调整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righ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非居民用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right="0" w:hanging="0"/>
        <w:jc w:val="left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非居民天然气（包括工业、商业、集体用气）、车用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CN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最高销售价格暂不调整，仍按现行价格执行。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工业天然气最高销售价格为每立方米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2.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、商业集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天然气最高销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价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为每立方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8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、车用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CN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最高销售价格为每立方米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3.6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（按质量计算为每公斤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5.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政策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righ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非采暖季最高销售价格执行期限为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日至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日，其中车用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CN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最高销售价格执行期限为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日至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相关</w:t>
      </w:r>
      <w:r>
        <w:rPr>
          <w:rFonts w:cs="Times New Roman" w:eastAsia="方正黑体_GBK"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right="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天然气价格调整涉及而广、政策性强，各燃气企业要严格执行价格政策，做好执行时间追溯、气费清算结算，确保政策落实到位。有关部门和燃气企业要加强供需衔接，保障用气需求和安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做好政策宣传解释工作，及时回应社会关切，确保天然气市场供应平稳运行和价格政策平稳实施。有关行业协会要强化行业自律，增服服务意识，提升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36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36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36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36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潼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36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36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36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36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36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36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36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36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36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32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31445</wp:posOffset>
                </wp:positionV>
                <wp:extent cx="575437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0.35pt" to="447.15pt,10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-199" w:right="-195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区委办、人大办、政府办、政协办，区经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济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息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潼南市场监管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77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175</wp:posOffset>
                </wp:positionV>
                <wp:extent cx="5754370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25pt" to="447.65pt,0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660</wp:posOffset>
                </wp:positionV>
                <wp:extent cx="5754370" cy="0"/>
                <wp:effectExtent l="635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5.8pt" to="445.55pt,2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潼南区发展和改革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 w:eastAsia="方正仿宋_GBK" w:cs="方正仿宋_GBK"/>
        <w:sz w:val="28"/>
      </w:rPr>
    </w:pPr>
    <w:r>
      <w:rPr>
        <w:rFonts w:eastAsia="方正仿宋_GBK" w:cs="方正仿宋_GBK"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8"/>
                            </w:rPr>
                          </w:pPr>
                          <w:r>
                            <w:rPr>
                              <w:rFonts w:eastAsia="方正仿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8"/>
                      </w:rPr>
                    </w:pPr>
                    <w:r>
                      <w:rPr>
                        <w:rFonts w:eastAsia="方正仿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"/>
                      </w:rPr>
                      <w:t>3</w: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0:00Z</dcterms:created>
  <dc:creator>User</dc:creator>
  <dc:description/>
  <dc:language>en-US</dc:language>
  <cp:lastModifiedBy>Administrator</cp:lastModifiedBy>
  <cp:lastPrinted>2020-07-27T16:00:00Z</cp:lastPrinted>
  <dcterms:modified xsi:type="dcterms:W3CDTF">2023-11-29T03:42:18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