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潼财</w:t>
      </w:r>
      <w:r>
        <w:rPr>
          <w:rFonts w:eastAsia="方正仿宋_GBK"/>
          <w:sz w:val="32"/>
          <w:szCs w:val="32"/>
        </w:rPr>
        <w:t>非税公告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64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方正小标宋_GBK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bidi="ar-SA"/>
              </w:rPr>
              <w:t>重庆市潼南区财政局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方正小标宋_GBK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bidi="ar-SA"/>
              </w:rPr>
              <w:t>重庆市潼南区发展和改革委员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行政事业性收费目录清单的公      告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行政事业性收费管理条例》和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财政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发展和改革委员会关于公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行政事业性收费目录清单的公告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渝财公告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）等相关规定，结合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行政事业性收费目录清单，对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实际执行的收费项目进行了全面清理，编制了《重庆市</w:t>
      </w:r>
      <w:r>
        <w:rPr>
          <w:rFonts w:eastAsia="方正仿宋_GBK"/>
          <w:sz w:val="32"/>
          <w:szCs w:val="32"/>
        </w:rPr>
        <w:t>潼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行政事业性收费目录清单》和《重庆市</w:t>
      </w:r>
      <w:r>
        <w:rPr>
          <w:rFonts w:eastAsia="方正仿宋_GBK"/>
          <w:sz w:val="32"/>
          <w:szCs w:val="32"/>
        </w:rPr>
        <w:t>潼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涉企行政事业</w:t>
      </w:r>
      <w:r>
        <w:rPr>
          <w:rFonts w:eastAsia="方正仿宋_GBK"/>
          <w:sz w:val="32"/>
          <w:szCs w:val="32"/>
        </w:rPr>
        <w:t>性</w:t>
      </w:r>
      <w:r>
        <w:rPr>
          <w:rFonts w:eastAsia="方正仿宋_GBK"/>
          <w:sz w:val="32"/>
          <w:szCs w:val="32"/>
        </w:rPr>
        <w:t>收费目录清单》（以下简称《目录清单》），现对外公布，并就有关情况说明如下：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《目录清单》中的</w:t>
      </w:r>
      <w:r>
        <w:rPr>
          <w:rFonts w:eastAsia="方正仿宋_GBK"/>
          <w:sz w:val="32"/>
          <w:szCs w:val="32"/>
        </w:rPr>
        <w:t>涉及由区县征收的</w:t>
      </w:r>
      <w:r>
        <w:rPr>
          <w:rFonts w:eastAsia="方正仿宋_GBK"/>
          <w:sz w:val="32"/>
          <w:szCs w:val="32"/>
        </w:rPr>
        <w:t>行政事业性收费项目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pacing w:val="-4"/>
          <w:sz w:val="32"/>
          <w:szCs w:val="32"/>
        </w:rPr>
        <w:t>、</w:t>
      </w:r>
      <w:r>
        <w:rPr>
          <w:rFonts w:eastAsia="方正仿宋_GBK"/>
          <w:spacing w:val="-4"/>
          <w:sz w:val="32"/>
          <w:szCs w:val="32"/>
        </w:rPr>
        <w:t>2022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31</w:t>
      </w:r>
      <w:r>
        <w:rPr>
          <w:rFonts w:eastAsia="方正仿宋_GBK"/>
          <w:spacing w:val="-4"/>
          <w:sz w:val="32"/>
          <w:szCs w:val="32"/>
        </w:rPr>
        <w:t>日以后，新增或调整的行政事业性收费项目，按照中央及市财政局、市发展改革委的相关文件规定执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《目录清单》在区财政局、区发展改革委官方网站上实行常态化公开。区财政局、区发展改革委负责《目录清单》的政策解释；</w:t>
      </w:r>
      <w:r>
        <w:rPr>
          <w:rFonts w:eastAsia="方正仿宋_GBK"/>
          <w:sz w:val="32"/>
          <w:szCs w:val="32"/>
        </w:rPr>
        <w:t>潼南</w:t>
      </w:r>
      <w:r>
        <w:rPr>
          <w:rFonts w:eastAsia="方正仿宋_GBK"/>
          <w:sz w:val="32"/>
          <w:szCs w:val="32"/>
        </w:rPr>
        <w:t>市场监管局受理收费投诉举报，投诉举报电话：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left="420" w:firstLine="714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shd w:fill="FFFFFF" w:val="clear"/>
          <w:lang w:bidi="ar-SA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shd w:fill="FFFFFF" w:val="clear"/>
          <w:lang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潼南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年行政事业性收费目录清单</w:t>
      </w:r>
    </w:p>
    <w:p>
      <w:pPr>
        <w:pStyle w:val="Style14"/>
        <w:spacing w:lineRule="exact" w:line="600" w:before="0" w:after="0"/>
        <w:ind w:firstLine="1600"/>
        <w:jc w:val="both"/>
        <w:rPr>
          <w:rFonts w:ascii="Times New Roman;DejaVu Sans" w:hAnsi="Times New Roman;DejaVu Sans" w:eastAsia="方正仿宋_GBK" w:cs="Times New Roman;DejaVu Sans"/>
          <w:spacing w:val="-8"/>
          <w:sz w:val="32"/>
          <w:szCs w:val="32"/>
          <w:shd w:fill="FFFFFF" w:val="clear"/>
          <w:lang w:bidi="ar-SA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．</w:t>
      </w:r>
      <w:r>
        <w:rPr>
          <w:rFonts w:ascii="Times New Roman;DejaVu Sans" w:hAnsi="Times New Roman;DejaVu Sans" w:cs="Times New Roman;DejaVu Sans" w:eastAsia="方正仿宋_GBK"/>
          <w:spacing w:val="-8"/>
          <w:sz w:val="32"/>
          <w:szCs w:val="32"/>
          <w:shd w:fill="FFFFFF" w:val="clear"/>
          <w:lang w:bidi="ar-SA"/>
        </w:rPr>
        <w:t>潼南区</w:t>
      </w:r>
      <w:r>
        <w:rPr>
          <w:rFonts w:eastAsia="方正仿宋_GBK" w:cs="Times New Roman;DejaVu Sans" w:ascii="Times New Roman;DejaVu Sans" w:hAnsi="Times New Roman;DejaVu Sans"/>
          <w:spacing w:val="-8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Times New Roman;DejaVu Sans" w:ascii="Times New Roman;DejaVu Sans" w:hAnsi="Times New Roman;DejaVu Sans"/>
          <w:spacing w:val="-8"/>
          <w:sz w:val="32"/>
          <w:szCs w:val="32"/>
          <w:shd w:fill="FFFFFF" w:val="clear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pacing w:val="-8"/>
          <w:sz w:val="32"/>
          <w:szCs w:val="32"/>
          <w:shd w:fill="FFFFFF" w:val="clear"/>
          <w:lang w:bidi="ar-SA"/>
        </w:rPr>
        <w:t>年涉企行政事业性收费目录清单</w:t>
      </w:r>
    </w:p>
    <w:p>
      <w:pPr>
        <w:pStyle w:val="Style14"/>
        <w:spacing w:lineRule="exact" w:line="600" w:before="0" w:after="0"/>
        <w:ind w:firstLine="1600"/>
        <w:jc w:val="both"/>
        <w:rPr>
          <w:rFonts w:ascii="Times New Roman;DejaVu Sans" w:hAnsi="Times New Roman;DejaVu Sans" w:eastAsia="方正仿宋_GBK" w:cs="Times New Roman;DejaVu Sans"/>
          <w:spacing w:val="-8"/>
          <w:sz w:val="32"/>
          <w:szCs w:val="32"/>
          <w:shd w:fill="FFFFFF" w:val="clear"/>
          <w:lang w:bidi="ar-SA"/>
        </w:rPr>
      </w:pPr>
      <w:r>
        <w:rPr>
          <w:rFonts w:eastAsia="方正仿宋_GBK" w:cs="Times New Roman;DejaVu Sans" w:ascii="Times New Roman;DejaVu Sans" w:hAnsi="Times New Roman;DejaVu Sans"/>
          <w:spacing w:val="-8"/>
          <w:sz w:val="32"/>
          <w:szCs w:val="32"/>
          <w:shd w:fill="FFFFFF" w:val="clear"/>
          <w:lang w:bidi="ar-SA"/>
        </w:rPr>
      </w:r>
    </w:p>
    <w:p>
      <w:pPr>
        <w:pStyle w:val="Style14"/>
        <w:spacing w:lineRule="exact" w:line="600" w:before="0" w:after="0"/>
        <w:ind w:firstLine="420"/>
        <w:jc w:val="right"/>
        <w:rPr>
          <w:rFonts w:ascii="Times New Roman;DejaVu Sans" w:hAnsi="Times New Roman;DejaVu Sans" w:eastAsia="方正仿宋_GBK" w:cs="Times New Roman;DejaVu Sans"/>
          <w:color w:val="333333"/>
          <w:sz w:val="32"/>
          <w:szCs w:val="32"/>
          <w:shd w:fill="FFFFFF" w:val="clear"/>
          <w:lang w:bidi="ar-SA"/>
        </w:rPr>
      </w:pPr>
      <w:r>
        <w:rPr>
          <w:rFonts w:eastAsia="方正仿宋_GBK" w:cs="Times New Roman;DejaVu Sans" w:ascii="Times New Roman;DejaVu Sans" w:hAnsi="Times New Roman;DejaVu Sans"/>
          <w:color w:val="333333"/>
          <w:sz w:val="32"/>
          <w:szCs w:val="32"/>
          <w:shd w:fill="FFFFFF" w:val="clear"/>
          <w:lang w:bidi="ar-SA"/>
        </w:rPr>
      </w:r>
    </w:p>
    <w:p>
      <w:pPr>
        <w:pStyle w:val="Style14"/>
        <w:spacing w:lineRule="exact" w:line="600" w:before="0" w:after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shd w:fill="FFFFFF" w:val="clear"/>
          <w:lang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潼南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财政局 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 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潼南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bidi="ar-SA"/>
        </w:rPr>
        <w:t>发展和改革委员会</w:t>
      </w:r>
    </w:p>
    <w:p>
      <w:pPr>
        <w:pStyle w:val="Style14"/>
        <w:spacing w:lineRule="exact" w:line="600" w:before="0" w:after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shd w:fill="FFFFFF" w:val="clear"/>
          <w:lang w:bidi="ar-SA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方正仿宋_GBK"/>
          <w:sz w:val="32"/>
          <w:szCs w:val="32"/>
          <w:shd w:fill="FFFFFF" w:val="clear"/>
          <w:lang w:eastAsia="zh-CN"/>
        </w:rPr>
      </w:pPr>
      <w:r>
        <w:rPr>
          <w:rFonts w:eastAsia="方正仿宋_GBK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0"/>
        <w:gridCol w:w="649"/>
        <w:gridCol w:w="1975"/>
        <w:gridCol w:w="1084"/>
        <w:gridCol w:w="3736"/>
        <w:gridCol w:w="5627"/>
      </w:tblGrid>
      <w:tr>
        <w:trPr>
          <w:tblHeader w:val="true"/>
          <w:trHeight w:val="340" w:hRule="atLeast"/>
        </w:trPr>
        <w:tc>
          <w:tcPr>
            <w:tcW w:w="1455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潼南区</w:t>
            </w: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行政事业性收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项目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外交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认证费（含加急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预外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;DejaVu Sans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代办外国签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加急，限于各国家机关收取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;DejaVu Sans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代填外国签证申请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限于国家机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9.html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详见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http://fzggw.cq.gov.cn/zwgk/zfxxgkml/jgxx/jgzc/202112/t20211210_10143042.html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3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199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eastAsia="Times New Roman;DejaVu Sans"/>
                  <w:spacing w:val="-10"/>
                  <w:w w:val="97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61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</w:rPr>
                <w:br/>
                <w:t>https://fzggw.cq.gov.cn/zwgk/zfxxgkml/jgxx/jgzc/202212/t20221229_11435897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幼儿园管理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潼发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实行政府最高指导价标准。潼南区公办幼儿园保教费收费标准如下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级幼儿园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未定级或未达等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备注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未提供午餐午睡的收费标准，按照同等级全日制收费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收取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寄宿制（含住宿费）收费标准在同等级全日制收费标准基础上上浮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．市级示范幼儿园可在一级幼儿园收费标准基础上上浮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%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义务教育住宿费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办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公办城市义务教育住宿费：普通宿舍（初中）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初级中学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外合作办学高中课程项目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普通宿舍费：城市或城镇高中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农村高中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学生公寓住宿费：一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级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等职业学校学费、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相关表演专业（包括舞蹈表演、戏曲表演、曲艺表演、戏剧表演、杂技与魔术表演、木偶与皮影表演及制作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个专业）：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、职业高中、成人中专普通宿舍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技工学校住宿费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-2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生公寓：一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类学生公寓每生每期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教育法》，《中华人民共和国高等教育法》，财教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8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办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电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高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教计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办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学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本、专科生学费：一般专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、年，艺术类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职业教育学费：一般专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-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成人教育本、专科学费：按普通高校各相应专业学费收费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-8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收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应用技术本科生学费：理工科每生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以内；文科类每生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以内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重庆大学美视电影学院学生学费：本科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成人学历教育班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培训、进修班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专科、研究生艺术类专业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宿舍住宿费：本专科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研究生每生每学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生公寓住宿费：一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研究生学生公寓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间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间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国家开放大学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办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3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理、工、医、外语类专业本科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文、法、财经类专业本科课程第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艺术类专业本、专科开放教育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—2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补修课程每学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外国人证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有效期不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以内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）的居留许可，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增加偕行人，每增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按上述相应标准收费；减少偕行人，收费标准为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居留许可变更的，收费标准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久居留身份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换发（有效期满或内容变更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；丢失补发或损坏换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④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通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通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公民出入境证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护照法》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私护照（含护照贴纸加注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公告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普通护照首次申领、补发、换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证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多次出入境每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前往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港澳通行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签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港澳通行证收费标准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6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前往港澳通行证收费标准每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内地居民赴港澳签注的收费标准，一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二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3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短期（不超过一年）多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一年以上（不含一年）两年以下（含两年）多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2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两年以上三年以下（不含三年）多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6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长期（三年以上，含三年）多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2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④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台湾居民来往大陆通行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电子通行证每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20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次有效通行证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4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大陆居民往来台湾通行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签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往来台湾通行证收费标准，电子通行证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一次有效通行证每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大陆居民前往台湾签注收费标准，一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5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多次有效签注每件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8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⑦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港澳居民往来内地通行证（限于补发、换发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成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证件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；儿童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证件有效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户籍管理证件工本费（限于丢失、补办和过期失效重办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01]2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居民户口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簿外壳工本费：每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页（非农业人口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页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户口页（农业人口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页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户口迁移证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户口迁移证件费（准迁、迁移证）：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居民身份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居民身份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申领、换领第二代居民身份证的居民收取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对丢失补领或损坏换领第二代居民身份证的居民收取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为居民办理临时第二代居民身份证收费标准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号牌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行业标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GA36-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临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汽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挂车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轮汽车、低速货车、拖拉机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摩托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临时号牌每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　　　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上述号牌工本费标准均包括号牌专用固封装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压有发牌机关代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及号牌安装费用。单独补发号牌专用固封装置（压有发牌机关代号），每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车主自愿安装号牌架的，铁质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铝合金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行驶证、登记证、驾驶证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行驶证工本费标准为每本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登记证书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驾驶证工本费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临时入境机动车号牌和行驶证、临时机动车驾驶许可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本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公办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按照国别对等、非对等签证收费标准执行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规划和自然资源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复垦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非基本农田：一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—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二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—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三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—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基本农田：按占用非基本农田收费标准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具体标准由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市）物价局确定报市物价局备案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城市房地产管理法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国发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://www.gov.cn/zhengce/content/2008-01/07/content_8125.htm</w:t>
              </w:r>
            </w:hyperlink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法典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550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非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增加一本证书加收证书工本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规范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107/t20210713_9467986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住房城乡建设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污染防治法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《城镇排水</w:t>
            </w:r>
            <w:r>
              <w:rPr>
                <w:spacing w:val="-10"/>
                <w:w w:val="97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；非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生活垃圾处置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固体废物污染环境防治法》《城市市容和环境卫生管理条例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965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城市道路管理条例》，建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城市占道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城市道路（不含摊区、摊点），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非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主干道及非主干道的划分，以市政部门正式公布的为准。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.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占用挖掘修复费：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4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794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经济和信息化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无线电管理条例》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0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50.html?code=&amp;state=123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5467.html</w:t>
              </w:r>
            </w:hyperlink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重庆市通信管理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电信条例》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8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64.html?code=&amp;state=123</w:t>
              </w:r>
            </w:hyperlink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7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bmdt/202002/t20200212_5190409.html</w:t>
              </w:r>
            </w:hyperlink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三峡电站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取水：地表水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地下水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/m3.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电取水：水力发电用水和火力发电贯流式冷却用水按实际发电量计征，其征收标准为每千瓦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土保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性生产建设项目：按照征占用土地面积一次性计征，收费标准为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石油、天然气（含页岩气）以外的矿产资源，按照开采量（采掘、采剥总量）每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取土、挖砂（河道采砂除外）和采石及烧制砖、瓦、瓷（陶）、石灰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排放废弃土、石、渣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农业农村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渔业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使用渔船捕捞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机动捕捞渔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捕捞渔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，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，超过部分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。双机渔船按总功率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计征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网箱、流水养殖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池塘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      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下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.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.1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.5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说明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使用鱼鹰、水獭及其他禁用渔具和市外渔船经批准在我市捕捞作业的，按上述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捕捞禁止捕捞的有重要经济价值的水生野生动物种苗的，按渔获物价值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以出让方式取得养殖使用权的，不再收取渔业资源费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卫生健康</w:t>
            </w:r>
            <w:r>
              <w:rPr>
                <w:rFonts w:eastAsia="Times New Roman;DejaVu Sans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预防接种服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医疗事故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市级医疗事故鉴定机构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案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区县（自治县）级医疗事故鉴定机构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案例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职业病诊断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职业病防治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预防接种异常反应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事故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免疫规划疫苗储存运输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疫苗管理法》，财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20]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新冠病毒核酸检测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联防联控机制综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单人单检每人份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多人混检每人份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防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易地建设费按建设项目地面规划设计总建筑面积计收，一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二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三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法</w:t>
            </w:r>
            <w:r>
              <w:rPr>
                <w:rFonts w:eastAsia="Times New Roman;DejaVu Sans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院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事诉讼法》，《中华人民共和国行政诉讼法》，《诉讼费用交纳办法》（国务院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的离婚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侵害姓名权、名称权、肖像权、名誉权、荣誉权以及其他人格权的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非财产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知识产权民事案件，没有争议金额或者价额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当事人提出案件管辖权异议，异议不成立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市场监管</w:t>
            </w:r>
            <w:r>
              <w:rPr>
                <w:rFonts w:eastAsia="Times New Roman;DejaVu Sans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气瓶电子标签每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它收费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4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137.html</w:t>
              </w:r>
            </w:hyperlink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711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药品监管</w:t>
            </w:r>
            <w:r>
              <w:rPr>
                <w:rFonts w:eastAsia="Times New Roman;DejaVu Sans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药品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再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器械监督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社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职务资格评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初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中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高级职务评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级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技工学校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财政专户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学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技校中级技工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级、市级重点技校中级技工每生每期收费标准在一般技校的基础上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%</w:t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级技校高级技工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技师学院技师班学费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住宿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普通宿舍：每生每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二）学生公寓：一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二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三级每生每年不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劳动能力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关事业单位工作人员因工丧失工作能力程度等级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次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案例，委托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例，再次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案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关事业单位工作人员伤病丧失工作能力鉴定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职工劳动能力鉴定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财政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9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收费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9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10/t20201010_7947328.html</w:t>
              </w:r>
            </w:hyperlink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相关行政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机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政府信息公开信息处理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政府信息公开条例》、国办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件计收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以下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）的，不收费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-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以上的部分：以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为一档，每增加一档，收费标准提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量计收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以下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，不收费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-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-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（含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）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以上的部分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相关部门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培训收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8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fxxgk/fdzdgknr/sfxm/sfyj/202112/t20211213_10155019.html</w:t>
              </w:r>
            </w:hyperlink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IC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（磁卡）工本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社会保障卡工本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重庆市交通信息卡（电子牌）损毁换领工本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试考务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或财政专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见《重庆市考试考务费目录清单》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附录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0"/>
        <w:gridCol w:w="2207"/>
        <w:gridCol w:w="4258"/>
        <w:gridCol w:w="6095"/>
      </w:tblGrid>
      <w:tr>
        <w:trPr>
          <w:tblHeader w:val="true"/>
          <w:trHeight w:val="540" w:hRule="atLeast"/>
        </w:trPr>
        <w:tc>
          <w:tcPr>
            <w:tcW w:w="146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spacing w:val="-10"/>
                <w:w w:val="97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pacing w:val="-10"/>
                <w:w w:val="97"/>
                <w:kern w:val="0"/>
                <w:sz w:val="44"/>
                <w:szCs w:val="44"/>
              </w:rPr>
              <w:t>重庆市考试考务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类别和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考试项目名称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一、专业技术人员职业资格、职称等考试考务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人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名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城乡规划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、中级、高级经济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子化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药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监理工程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造价工程师职业资格考试</w:t>
            </w:r>
            <w:r>
              <w:rPr>
                <w:rFonts w:eastAsia="Times New Roman;DejaVu Sans"/>
                <w:b/>
                <w:bCs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主观（综合测评）题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客观题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出版专业技术人员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、中级注册安全工程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助理社会工作师、社会工作师、高级社会工作师职业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、二级注册计量师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注册消防工程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化工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化工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公用设备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公用设备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港口与航道工程）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电气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电气工程师执业资格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岩土）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建造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综合测评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环保工程师执业资格基础、专业考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水利水电工程）执业资格基础、专业考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房地产估价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注册结构工程师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二级注册结构工程师执业资格（基础、专业）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机械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冶金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采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矿物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石油天然气工程师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一级、二级注册建筑师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土木工程师（道路工程）执业资格基础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环境影响评价工程师职业资格考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翻译专业资格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水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子化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全国通信专业技术人员职业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；考试科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考试科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农业（畜牧、兽医）技术高中初级职务任职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风景园林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利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标准化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事业单位招聘人员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国家公务员录用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乙种考试建档费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园林工程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：主观（作图题）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客观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农机水电专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纸笔考试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市级职称外语（英语、日语、俄语、古汉语、医古文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报名考务费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二）住房和城乡建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建设行业技术管理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5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525.html</w:t>
              </w:r>
            </w:hyperlink>
          </w:p>
        </w:tc>
      </w:tr>
      <w:tr>
        <w:trPr>
          <w:trHeight w:val="8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三）卫生健康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副高级资格专业能力考试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初级和中级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师资格考试（会同中医局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笔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临床专业、公卫专业、中医类实践技能考试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；口腔专业实践技能考试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1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四）财政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会计专业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会计员资格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助理会计师资格甲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师资格甲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助理会计师资格乙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师资格乙级考试收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会计专业技术资格考试报名考务费，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</w:t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支付机考服务费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务费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上缴财政部考办，财政部考办对考务费另有规定的从其规定）</w:t>
            </w:r>
          </w:p>
        </w:tc>
      </w:tr>
      <w:tr>
        <w:trPr>
          <w:trHeight w:val="7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五）交通运输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船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海船及内河船员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9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5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5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6280.html</w:t>
              </w:r>
            </w:hyperlink>
          </w:p>
        </w:tc>
      </w:tr>
      <w:tr>
        <w:trPr>
          <w:trHeight w:val="5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公路水运工程试验检测专业技术人员（含助理试验检测师和试验检测师）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7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tzgg/202002/t20200212_5185709.html</w:t>
              </w:r>
            </w:hyperlink>
          </w:p>
        </w:tc>
      </w:tr>
      <w:tr>
        <w:trPr>
          <w:trHeight w:val="7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勘察设计注册土木工程师（道路工程）专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9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六）经济和信息化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计算机软件专业技术资格和水平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363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初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级资格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七）农业农村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兽医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执业兽医资格考试兽医综合知识考试考务费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农业部所属中国动物疫病预防控制中心收取的兽医综合知识考试费，其中：兽医全科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水生动物为每人每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八）教育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笔试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面试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九）公安部门、农业农村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9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收费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[2020]109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7/t20200728_7731144.html</w:t>
              </w:r>
            </w:hyperlink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）司法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法律职业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法律职业资格考试：客观题考试费标准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上缴考务费）；主观题考试费标准为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上缴考务费）</w:t>
            </w:r>
          </w:p>
        </w:tc>
      </w:tr>
      <w:tr>
        <w:trPr>
          <w:trHeight w:val="8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一）市场监管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作业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》，《特种设备安全监察条例》（国务院令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015.html</w:t>
              </w:r>
            </w:hyperlink>
          </w:p>
        </w:tc>
      </w:tr>
      <w:tr>
        <w:trPr>
          <w:trHeight w:val="10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人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》，《特种设备安全监察条例》（国务院令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1015.html</w:t>
              </w:r>
            </w:hyperlink>
          </w:p>
        </w:tc>
      </w:tr>
      <w:tr>
        <w:trPr>
          <w:trHeight w:val="76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二）应急管理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作业人员安全技术资格考核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8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7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311.html</w:t>
              </w:r>
            </w:hyperlink>
          </w:p>
        </w:tc>
      </w:tr>
      <w:tr>
        <w:trPr>
          <w:trHeight w:val="8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三）证监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券、期货、基金从业人员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规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9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ghxwj/201806/t20180627_960950.html?code=&amp;state=123</w:t>
              </w:r>
            </w:hyperlink>
          </w:p>
        </w:tc>
      </w:tr>
      <w:tr>
        <w:trPr>
          <w:trHeight w:val="8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四）知识产权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专利代理师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8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函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5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826.html</w:t>
              </w:r>
            </w:hyperlink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十五）文化旅游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全国广播电视编辑记者、播音员、主持人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广播电视编辑记者职业资格报名考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广播电视播音员主持人执业资格报名考试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二、职业技能鉴定等考试考务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一）人社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务费：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：知识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，操作技能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8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二）交通运输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交通行业特有职业技能资格鉴定考试（考核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6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8308.html</w:t>
              </w:r>
            </w:hyperlink>
          </w:p>
        </w:tc>
      </w:tr>
      <w:tr>
        <w:trPr>
          <w:trHeight w:val="7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2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xgk/zcfb/tz/201506/t20150610_963870.html?code=&amp;state=123</w:t>
              </w:r>
            </w:hyperlink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9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9872.html</w:t>
              </w:r>
            </w:hyperlink>
          </w:p>
        </w:tc>
      </w:tr>
      <w:tr>
        <w:trPr>
          <w:trHeight w:val="17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三）公安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消防行业特有工种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理论知识考试费：每人每次初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中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操作技能鉴定费：每人每次初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中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每人每次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上交国家考务费：每人每次初级、高级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技师、高级技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保安员资格考试：每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中理论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军事列队训练考核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考试不合格者可免费补考一次。补考后仍不合格需重考的，对不合格科目按上述收费标准缴纳考试费。</w:t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四）卫生健康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卫生行业国家职业技能鉴定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考务费：每人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考试费：知识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，操作技能鉴定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综合评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三、教育考试考务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义务教育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初中毕业升学体育考试费每生每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考一般高中为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报考市级重点中学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普通高中考试考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办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中学业水平考试合格性书面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中学业水平考试等级性考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17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等职业学校考试考务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、成人中专招生体检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报考普通中专的学生参加适应性练习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中专（含中师）招生报名考试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中专招生报名考试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成人中专招生不参加考试的报名费：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中专招生经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中职对口高职招生专业技能考试考务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0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考试考务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外来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6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教财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招生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），推荐免试生招生报名考试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）。研究生复试费每生每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研究生、普通高校、成人高校、招生体检费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自学考试报名考务费：每人每门课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机读报名卡、课程合格证书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成人高校高中起点本、专科生、专升本和高等职业技术教育班招生报名考试费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（含电子摄像及制作电子档案费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PVC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膜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英语教学水平考试报名考务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: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校专升本统招考试收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（含电子摄像费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教育本科毕业生申请学士学位外国语水平考试收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8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学校艺术类专业报名考试音乐类兼报类别考试费的收费标准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9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高等学校招生报名考试费（含高等职业技术教育招生和预科直升生、中职直升生）：报名费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（含电子摄像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考试费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科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0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保送预备生（含中专、中师）报名费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艺术类、体育类专业报名考试费标准报名费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高等学校艺术类、体育类专业报名考试费：美术类专业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；其他艺术类及体育类专业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1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普通话水平测试费每人每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证书工本费的收费标准为每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0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s://fzggw.cq.gov.cn/zwxx/bmdt/202002/t20200212_5203204.html</w:t>
              </w:r>
            </w:hyperlink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74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s://fzggw.cq.gov.cn/zwgk/zfxxgkml/jgxx/jgzc/202003/t20200304_5585457.html</w:t>
              </w:r>
            </w:hyperlink>
          </w:p>
        </w:tc>
      </w:tr>
      <w:tr>
        <w:trPr>
          <w:trHeight w:val="7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2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4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:</w:t>
                <w:br/>
                <w:t>https://fzggw.cq.gov.cn/zwgk/zfxxgkml/jgxx/jgzc/202212/t20221229_11435869.html</w:t>
              </w:r>
            </w:hyperlink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自主招生报名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660"/>
        <w:gridCol w:w="1764"/>
        <w:gridCol w:w="992"/>
        <w:gridCol w:w="3544"/>
        <w:gridCol w:w="5925"/>
      </w:tblGrid>
      <w:tr>
        <w:trPr>
          <w:tblHeader w:val="true"/>
          <w:trHeight w:val="540" w:hRule="atLeast"/>
        </w:trPr>
        <w:tc>
          <w:tcPr>
            <w:tcW w:w="14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潼南区</w:t>
            </w: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涉企行政事业性收费目录清单</w:t>
            </w:r>
          </w:p>
        </w:tc>
      </w:tr>
      <w:tr>
        <w:trPr>
          <w:tblHeader w:val="true"/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项目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0"/>
                <w:w w:val="97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号牌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行业标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GA36-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临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汽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挂车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轮汽车、低速货车、拖拉机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摩托车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、不反光号牌每副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临时号牌每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　　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上述号牌工本费标准均包括号牌专用固封装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压有发牌机关代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及号牌安装费用。单独补发号牌专用固封装置（压有发牌机关代号），每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    </w:t>
            </w:r>
            <w:r>
              <w:rPr>
                <w:rFonts w:cs="宋体;方正书宋_GBK" w:ascii="宋体;方正书宋_GBK" w:hAnsi="宋体;方正书宋_GBK"/>
                <w:spacing w:val="-10"/>
                <w:w w:val="97"/>
                <w:kern w:val="0"/>
                <w:sz w:val="18"/>
                <w:szCs w:val="18"/>
                <w:lang w:bidi="ar-SA"/>
              </w:rPr>
              <w:t>③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车主自愿安装号牌架的，铁质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铝合金号牌架及同类产品每只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号牌安装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机动车行驶证、登记证、驾驶证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3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行驶证工本费标准为每本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车登记证书工本费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驾驶证工本费为每证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 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临时入境机动车号牌和行驶证、临时机动车驾驶许可工本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道路交通安全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每本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 xml:space="preserve">10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规划和自然资源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复垦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非基本农田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—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二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—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三类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—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㎡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基本农田：按占用非基本农田收费标准上浮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％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具体标准由区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市）物价局确定报市物价局备案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城市房地产管理法》，国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国发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br/>
                <w:t>http://www.gov.cn/zhengce/content/2008-01/07/content_8125.htm</w:t>
              </w:r>
            </w:hyperlink>
          </w:p>
        </w:tc>
      </w:tr>
      <w:tr>
        <w:trPr>
          <w:trHeight w:val="1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法典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规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550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件（非住宅类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每增加一本证书加收证书工本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土地管理法》，《中华人民共和国土地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4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发改规范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发改规范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2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107/t20210713_9467986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住房和城乡建设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污染防治法》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《城镇排水</w:t>
            </w:r>
            <w:r>
              <w:rPr>
                <w:spacing w:val="-10"/>
                <w:w w:val="97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污水处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居民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城管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城市道路管理条例》，建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3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城市占道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城市道路（不含摊区、摊点），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非主干道每日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主干道及非主干道的划分，以市政部门正式公布的为准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占用挖掘修复费：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4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经济和信息化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无线电管理条例》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9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4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01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50.html?code=&amp;state=123</w:t>
              </w:r>
            </w:hyperlink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8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6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5467.html</w:t>
              </w:r>
            </w:hyperlink>
          </w:p>
        </w:tc>
      </w:tr>
      <w:tr>
        <w:trPr>
          <w:trHeight w:val="8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电信网码号资源占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电信条例》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信部联清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发改价格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1186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s://www.ndrc.gov.cn/xwdt/ztzl/gbmjcbzc/gjfzggw/201807/t20180704_1209064.html?code=&amp;state=123</w:t>
              </w:r>
            </w:hyperlink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详见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7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7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xx/bmdt/202002/t20200212_5190409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含三峡电站水资源费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4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5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7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6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取水：地表水，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(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;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地下水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永川、铜粱、潼南、大足、璧山、荣昌、双桥、梁平、垫江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其他区县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m3.</w:t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电取水：水力发电用水和火力发电贯流式冷却用水按实际发电量计征，其征收标准为每千瓦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00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火力发电闭式循环取水按取水量计征，其征收标准按一般取水中地表水水资源费征收标准执行。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水土保持法》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8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一般性生产建设项目：按照征占用土地面积一次性计征，收费标准为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开采矿产资源的，建设期间，按照一般性生产建设项目标准执行。开采期间，石油、天然气（含页岩气），每平方米每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；石油、天然气（含页岩气）以外的矿产资源，按照开采量（采掘、采剥总量）每吨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取土、挖砂（河道采砂除外）和采石及烧制砖、瓦、瓷（陶）、石灰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排放废弃土、石、渣，每立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农业农村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渔业法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13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价费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9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8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使用渔船捕捞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机动捕捞渔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机动捕捞渔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，超过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，超过部分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按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马力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收取。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马力的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年。双机渔船按总功率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计征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网箱、流水养殖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池塘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(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)      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6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养殖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下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7.1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8.1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9.5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亩以上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0.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／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不得低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（说明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使用鱼鹰、水獭及其他禁用渔具和市外渔船经批准在我市捕捞作业的，按上述标准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经批准捕捞禁止捕捞的有重要经济价值的水生野生动物种苗的，按渔获物价值的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～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%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征收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因科学研究等特殊需要，经批准在禁渔区、禁渔期捕捞，或者使用禁用的渔具和捕捞方法进行捕捞，或者捕捞禁止捕捞的渔业资源品种的，免收渔业资源费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 xml:space="preserve">    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以出让方式取得养殖使用权的，不再收取渔业资源费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人防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中发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计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民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商务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卫生健康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综合处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3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易地建设费按建设项目地面规划设计总建筑面积计收，一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二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；三类区域按每平方米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收取。（一类区域：渝中区、大渡口区、江北区、沙坪坝区、九龙坡区、南岸区的全部行政区域内的城镇。渝北区：人和街道、龙溪街道、龙山街道、龙塔街道、天宫殿街道、翠云街道、大竹林街道、鸳鸯街道、回兴街道、双凤桥街道、双龙湖街道、悦来街道、礼嘉镇、玉峰山镇；巴南区：龙洲湾街道、李家沱街道、花溪街道、南泉街道、鱼洞街道、一品街道、惠民街道、南彭街道、界石镇；北碚区：东阳街道、天生街道、朝阳街道、龙凤街道、北温泉街道、歇马镇、施家梁镇、童家溪镇、蔡家岗镇。二类区域：渝北区、巴南区、北碚区除列入一类区域的城镇；万州区、涪陵区、长寿区、江津区、永川区、合川区、南川区的城镇。三类区域：除列入一、二类区域的其他设防区县（自治县）的城镇。一、二、三类区域内的农村农民自建房不在收费的范围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法</w:t>
            </w:r>
            <w:r>
              <w:rPr>
                <w:rFonts w:eastAsia="Times New Roman;DejaVu Sans"/>
                <w:b/>
                <w:spacing w:val="-10"/>
                <w:w w:val="97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民事诉讼法》，《中华人民共和国行政诉讼法》，《诉讼费用交纳办法》（国务院令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8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）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1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的离婚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2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非财产案件中侵害姓名权、名称权、肖像权、名誉权、荣誉权以及其他人格权的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3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其他非财产案件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8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4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知识产权民事案件，没有争议金额或者价额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br/>
              <w:t>5.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当事人提出案件管辖权异议，异议不成立的，每件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市场监管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29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字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7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气瓶电子标签每枚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，其它收费详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4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、渝价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1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0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43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80137.html</w:t>
              </w:r>
            </w:hyperlink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渝价〔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2015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〕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319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号：</w:t>
              </w:r>
              <w:r>
                <w:rPr>
                  <w:rStyle w:val="InternetLink"/>
                  <w:spacing w:val="-10"/>
                  <w:w w:val="97"/>
                  <w:kern w:val="0"/>
                  <w:sz w:val="18"/>
                  <w:szCs w:val="18"/>
                  <w:u w:val="single"/>
                </w:rPr>
                <w:t>http://fzggw.cq.gov.cn/zwgk/zfxxgkml/jgxx/jgzc/202003/t20200304_5577711.html</w:t>
              </w:r>
            </w:hyperlink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卫生健康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非免疫规划疫苗储存运输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疫苗管理法》，财税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[2020]1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财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6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，渝发改收费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/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剂次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十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药品监管</w:t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br/>
            </w: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b/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费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中华人民共和国药品管理法实施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7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药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再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《医疗器械监督管理条例》，财税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发改价格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00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食药监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税务总局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8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,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国家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9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渝价函〔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16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〕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57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，财政部</w:t>
            </w:r>
            <w:r>
              <w:rPr>
                <w:rFonts w:eastAsia="Times New Roman;DejaVu Sans"/>
                <w:spacing w:val="-10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发展改革委公告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02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年第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5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医疗器械产品注册人日费用标准每人每天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900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1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3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（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4</w:t>
            </w:r>
            <w:r>
              <w:rPr>
                <w:spacing w:val="-10"/>
                <w:w w:val="97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0"/>
                <w:w w:val="97"/>
                <w:kern w:val="0"/>
                <w:sz w:val="18"/>
                <w:szCs w:val="18"/>
              </w:rPr>
            </w:pPr>
            <w:r>
              <w:rPr>
                <w:spacing w:val="-10"/>
                <w:w w:val="9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jc w:val="left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pacing w:lineRule="exact" w:line="560"/>
        <w:ind w:right="52" w:firstLine="560"/>
        <w:rPr>
          <w:rFonts w:ascii="方正小标宋_GBK" w:hAnsi="方正小标宋_GBK" w:eastAsia="方正仿宋_GBK"/>
          <w:b/>
          <w:b/>
          <w:bCs/>
          <w:spacing w:val="-6"/>
          <w:sz w:val="28"/>
          <w:szCs w:val="28"/>
        </w:rPr>
      </w:pPr>
      <w:r>
        <w:rPr>
          <w:rFonts w:eastAsia="方正仿宋_GBK" w:ascii="方正小标宋_GBK" w:hAnsi="方正小标宋_GBK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right="52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潼南</w:t>
      </w:r>
      <w:r>
        <w:rPr>
          <w:rFonts w:eastAsia="方正仿宋_GBK"/>
          <w:sz w:val="28"/>
          <w:szCs w:val="28"/>
        </w:rPr>
        <w:t>区</w:t>
      </w:r>
      <w:r>
        <w:rPr>
          <w:rFonts w:eastAsia="方正仿宋_GBK"/>
          <w:sz w:val="28"/>
          <w:szCs w:val="28"/>
        </w:rPr>
        <w:t>财政局办公室</w:t>
      </w:r>
      <w:r>
        <w:rPr>
          <w:rFonts w:eastAsia="Times New Roman;DejaVu Sans"/>
          <w:sz w:val="28"/>
          <w:szCs w:val="28"/>
        </w:rPr>
        <w:t xml:space="preserve">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footerReference w:type="default" r:id="rId50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楷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_GB2312">
    <w:altName w:val="永中仿宋"/>
    <w:charset w:val="00"/>
    <w:family w:val="modern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永中仿宋" w:hAnsi="仿宋_GB2312;永中仿宋" w:eastAsia="仿宋_GB2312;永中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永中仿宋" w:ascii="仿宋_GB2312;永中仿宋" w:hAnsi="仿宋_GB2312;永中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永中仿宋" w:hAnsi="仿宋_GB2312;永中仿宋" w:eastAsia="仿宋_GB2312;永中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永中仿宋" w:ascii="仿宋_GB2312;永中仿宋" w:hAnsi="仿宋_GB2312;永中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永中仿宋" w:ascii="仿宋_GB2312;永中仿宋" w:hAnsi="仿宋_GB2312;永中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永中仿宋" w:ascii="仿宋_GB2312;永中仿宋" w:hAnsi="仿宋_GB2312;永中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永中仿宋" w:ascii="仿宋_GB2312;永中仿宋" w:hAnsi="仿宋_GB2312;永中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永中仿宋" w:ascii="仿宋_GB2312;永中仿宋" w:hAnsi="仿宋_GB2312;永中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11">
    <w:name w:val="_Style 11"/>
    <w:basedOn w:val="Normal"/>
    <w:qFormat/>
    <w:pPr/>
    <w:rPr>
      <w:rFonts w:eastAsia="方正仿宋_GBK"/>
      <w:sz w:val="3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cs="宋体;方正书宋_GBK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zggw.cq.gov.cn/zwgk/zfxxgkml/jgxx/jgzc/202212/t20221229_11435897.html" TargetMode="External"/><Relationship Id="rId4" Type="http://schemas.openxmlformats.org/officeDocument/2006/relationships/hyperlink" Target="https://fzggw.cq.gov.cn/zwgk/zfxxgkml/jgxx/jgzc/202212/t20221229_11435897.html" TargetMode="External"/><Relationship Id="rId5" Type="http://schemas.openxmlformats.org/officeDocument/2006/relationships/hyperlink" Target="https://fzggw.cq.gov.cn/zwgk/zfxxgkml/jgxx/jgzc/202212/t20221229_11435897.html" TargetMode="External"/><Relationship Id="rId6" Type="http://schemas.openxmlformats.org/officeDocument/2006/relationships/hyperlink" Target="http://www.gov.cn/zhengce/content/2008-01/07/content_8125.htm" TargetMode="External"/><Relationship Id="rId7" Type="http://schemas.openxmlformats.org/officeDocument/2006/relationships/hyperlink" Target="http://fzggw.cq.gov.cn/zwgk/zfxxgkml/jgxx/jgzc/202107/t20210713_9467986.html" TargetMode="External"/><Relationship Id="rId8" Type="http://schemas.openxmlformats.org/officeDocument/2006/relationships/hyperlink" Target="http://fzggw.cq.gov.cn/zwgk/zfxxgkml/jgxx/jgzc/202003/t20200304_5579965.html" TargetMode="External"/><Relationship Id="rId9" Type="http://schemas.openxmlformats.org/officeDocument/2006/relationships/hyperlink" Target="http://fzggw.cq.gov.cn/zwgk/zfxxgkml/jgxx/jgzc/202003/t20200304_5581794.html" TargetMode="External"/><Relationship Id="rId10" Type="http://schemas.openxmlformats.org/officeDocument/2006/relationships/hyperlink" Target="https://www.ndrc.gov.cn/xwdt/ztzl/gbmjcbzc/gjfzggw/201807/t20180704_1209050.html?code=&amp;state=123" TargetMode="External"/><Relationship Id="rId11" Type="http://schemas.openxmlformats.org/officeDocument/2006/relationships/hyperlink" Target="http://fzggw.cq.gov.cn/zwgk/zfxxgkml/jgxx/jgzc/202003/t20200304_5575467.html" TargetMode="External"/><Relationship Id="rId12" Type="http://schemas.openxmlformats.org/officeDocument/2006/relationships/hyperlink" Target="https://www.ndrc.gov.cn/xwdt/ztzl/gbmjcbzc/gjfzggw/201807/t20180704_1209064.html?code=&amp;state=123" TargetMode="External"/><Relationship Id="rId13" Type="http://schemas.openxmlformats.org/officeDocument/2006/relationships/hyperlink" Target="http://fzggw.cq.gov.cn/zwxx/bmdt/202002/t20200212_5190409.html" TargetMode="External"/><Relationship Id="rId14" Type="http://schemas.openxmlformats.org/officeDocument/2006/relationships/hyperlink" Target="http://fzggw.cq.gov.cn/zwgk/zfxxgkml/jgxx/jgzc/202003/t20200304_5580137.html" TargetMode="External"/><Relationship Id="rId15" Type="http://schemas.openxmlformats.org/officeDocument/2006/relationships/hyperlink" Target="http://fzggw.cq.gov.cn/zwgk/zfxxgkml/jgxx/jgzc/202003/t20200304_5577711.html" TargetMode="External"/><Relationship Id="rId16" Type="http://schemas.openxmlformats.org/officeDocument/2006/relationships/hyperlink" Target="http://fzggw.cq.gov.cn/zwgk/zfxxgkml/jgxx/jgzc/202010/t20201010_7947328.html" TargetMode="External"/><Relationship Id="rId17" Type="http://schemas.openxmlformats.org/officeDocument/2006/relationships/hyperlink" Target="http://fzggw.cq.gov.cn/zfxxgk/fdzdgknr/sfxm/sfyj/202112/t20211213_10155019.html" TargetMode="External"/><Relationship Id="rId18" Type="http://schemas.openxmlformats.org/officeDocument/2006/relationships/hyperlink" Target="https://www.ndrc.gov.cn/xxgk/zcfb/tz/201506/t20150610_963870.html?code=&amp;state=123" TargetMode="External"/><Relationship Id="rId19" Type="http://schemas.openxmlformats.org/officeDocument/2006/relationships/hyperlink" Target="https://www.ndrc.gov.cn/xxgk/zcfb/tz/201506/t20150610_963870.html?code=&amp;state=123" TargetMode="External"/><Relationship Id="rId20" Type="http://schemas.openxmlformats.org/officeDocument/2006/relationships/hyperlink" Target="https://www.ndrc.gov.cn/xxgk/zcfb/tz/201506/t20150610_963870.html?code=&amp;state=123" TargetMode="External"/><Relationship Id="rId21" Type="http://schemas.openxmlformats.org/officeDocument/2006/relationships/hyperlink" Target="http://fzggw.cq.gov.cn/zwgk/zfxxgkml/jgxx/jgzc/202003/t20200304_5576280.html" TargetMode="External"/><Relationship Id="rId22" Type="http://schemas.openxmlformats.org/officeDocument/2006/relationships/hyperlink" Target="https://www.ndrc.gov.cn/xxgk/zcfb/tz/201506/t20150610_963870.html?code=&amp;state=123" TargetMode="External"/><Relationship Id="rId23" Type="http://schemas.openxmlformats.org/officeDocument/2006/relationships/hyperlink" Target="http://fzggw.cq.gov.cn/zwxx/tzgg/202002/t20200212_5185709.html" TargetMode="External"/><Relationship Id="rId24" Type="http://schemas.openxmlformats.org/officeDocument/2006/relationships/hyperlink" Target="https://www.ndrc.gov.cn/xxgk/zcfb/tz/201506/t20150610_963870.html?code=&amp;state=123" TargetMode="External"/><Relationship Id="rId25" Type="http://schemas.openxmlformats.org/officeDocument/2006/relationships/hyperlink" Target="http://fzggw.cq.gov.cn/zwgk/zfxxgkml/jgxx/jgzc/202007/t20200728_7731144.html" TargetMode="External"/><Relationship Id="rId26" Type="http://schemas.openxmlformats.org/officeDocument/2006/relationships/hyperlink" Target="http://fzggw.cq.gov.cn/zwgk/zfxxgkml/jgxx/jgzc/202003/t20200304_5581015.html" TargetMode="External"/><Relationship Id="rId27" Type="http://schemas.openxmlformats.org/officeDocument/2006/relationships/hyperlink" Target="http://fzggw.cq.gov.cn/zwgk/zfxxgkml/jgxx/jgzc/202003/t20200304_5581015.html" TargetMode="External"/><Relationship Id="rId28" Type="http://schemas.openxmlformats.org/officeDocument/2006/relationships/hyperlink" Target="https://www.ndrc.gov.cn/xxgk/zcfb/tz/201506/t20150610_963870.html?code=&amp;state=123" TargetMode="External"/><Relationship Id="rId29" Type="http://schemas.openxmlformats.org/officeDocument/2006/relationships/hyperlink" Target="http://fzggw.cq.gov.cn/zwgk/zfxxgkml/jgxx/jgzc/202003/t20200304_5580311.html" TargetMode="External"/><Relationship Id="rId30" Type="http://schemas.openxmlformats.org/officeDocument/2006/relationships/hyperlink" Target="https://www.ndrc.gov.cn/xxgk/zcfb/tz/201506/t20150610_963870.html?code=&amp;state=123" TargetMode="External"/><Relationship Id="rId31" Type="http://schemas.openxmlformats.org/officeDocument/2006/relationships/hyperlink" Target="https://www.ndrc.gov.cn/xxgk/zcfb/ghxwj/201806/t20180627_960950.html?code=&amp;state=123" TargetMode="External"/><Relationship Id="rId32" Type="http://schemas.openxmlformats.org/officeDocument/2006/relationships/hyperlink" Target="https://www.ndrc.gov.cn/xxgk/zcfb/tz/201506/t20150610_963870.html?code=&amp;state=123" TargetMode="External"/><Relationship Id="rId33" Type="http://schemas.openxmlformats.org/officeDocument/2006/relationships/hyperlink" Target="http://fzggw.cq.gov.cn/zwgk/zfxxgkml/jgxx/jgzc/202003/t20200304_5579826.html" TargetMode="External"/><Relationship Id="rId34" Type="http://schemas.openxmlformats.org/officeDocument/2006/relationships/hyperlink" Target="https://www.ndrc.gov.cn/xxgk/zcfb/tz/201506/t20150610_963870.html?code=&amp;state=123" TargetMode="External"/><Relationship Id="rId35" Type="http://schemas.openxmlformats.org/officeDocument/2006/relationships/hyperlink" Target="http://fzggw.cq.gov.cn/zwgk/zfxxgkml/jgxx/jgzc/202003/t20200304_5578308.html" TargetMode="External"/><Relationship Id="rId36" Type="http://schemas.openxmlformats.org/officeDocument/2006/relationships/hyperlink" Target="https://www.ndrc.gov.cn/xxgk/zcfb/tz/201506/t20150610_963870.html?code=&amp;state=123" TargetMode="External"/><Relationship Id="rId37" Type="http://schemas.openxmlformats.org/officeDocument/2006/relationships/hyperlink" Target="http://fzggw.cq.gov.cn/zwgk/zfxxgkml/jgxx/jgzc/202003/t20200304_5579872.html" TargetMode="External"/><Relationship Id="rId38" Type="http://schemas.openxmlformats.org/officeDocument/2006/relationships/hyperlink" Target="https://fzggw.cq.gov.cn/zwxx/bmdt/202002/t20200212_5203204.html" TargetMode="External"/><Relationship Id="rId39" Type="http://schemas.openxmlformats.org/officeDocument/2006/relationships/hyperlink" Target="https://fzggw.cq.gov.cn/zwgk/zfxxgkml/jgxx/jgzc/202003/t20200304_5585457.html" TargetMode="External"/><Relationship Id="rId40" Type="http://schemas.openxmlformats.org/officeDocument/2006/relationships/hyperlink" Target="https://fzggw.cq.gov.cn/zwgk/zfxxgkml/jgxx/jgzc/202212/t20221229_11435869.html" TargetMode="External"/><Relationship Id="rId41" Type="http://schemas.openxmlformats.org/officeDocument/2006/relationships/hyperlink" Target="http://www.gov.cn/zhengce/content/2008-01/07/content_8125.htm" TargetMode="External"/><Relationship Id="rId42" Type="http://schemas.openxmlformats.org/officeDocument/2006/relationships/hyperlink" Target="http://fzggw.cq.gov.cn/zwgk/zfxxgkml/jgxx/jgzc/202107/t20210713_9467986.html" TargetMode="External"/><Relationship Id="rId43" Type="http://schemas.openxmlformats.org/officeDocument/2006/relationships/hyperlink" Target="https://www.ndrc.gov.cn/xwdt/ztzl/gbmjcbzc/gjfzggw/201807/t20180704_1209050.html?code=&amp;state=123" TargetMode="External"/><Relationship Id="rId44" Type="http://schemas.openxmlformats.org/officeDocument/2006/relationships/hyperlink" Target="http://fzggw.cq.gov.cn/zwgk/zfxxgkml/jgxx/jgzc/202003/t20200304_5575467.html" TargetMode="External"/><Relationship Id="rId45" Type="http://schemas.openxmlformats.org/officeDocument/2006/relationships/hyperlink" Target="https://www.ndrc.gov.cn/xwdt/ztzl/gbmjcbzc/gjfzggw/201807/t20180704_1209064.html?code=&amp;state=123" TargetMode="External"/><Relationship Id="rId46" Type="http://schemas.openxmlformats.org/officeDocument/2006/relationships/hyperlink" Target="http://fzggw.cq.gov.cn/zwxx/bmdt/202002/t20200212_5190409.html" TargetMode="External"/><Relationship Id="rId47" Type="http://schemas.openxmlformats.org/officeDocument/2006/relationships/hyperlink" Target="http://fzggw.cq.gov.cn/zwgk/zfxxgkml/jgxx/jgzc/202003/t20200304_5580137.html" TargetMode="External"/><Relationship Id="rId48" Type="http://schemas.openxmlformats.org/officeDocument/2006/relationships/hyperlink" Target="http://fzggw.cq.gov.cn/zwgk/zfxxgkml/jgxx/jgzc/202003/t20200304_5577711.html" TargetMode="Externa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微软用户</dc:creator>
  <dc:description/>
  <dc:language>en-US</dc:language>
  <cp:lastModifiedBy>huawie</cp:lastModifiedBy>
  <cp:lastPrinted>2023-01-16T19:02:00Z</cp:lastPrinted>
  <dcterms:modified xsi:type="dcterms:W3CDTF">2023-12-12T02:00:17Z</dcterms:modified>
  <cp:revision>12</cp:revision>
  <dc:subject/>
  <dc:title>潼南县防汛抗旱指挥部办公室、潼南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B07BBD7AB49117BC72654EE91EAC</vt:lpwstr>
  </property>
  <property fmtid="{D5CDD505-2E9C-101B-9397-08002B2CF9AE}" pid="3" name="KSOProductBuildVer">
    <vt:lpwstr>2052-11.8.2.11681</vt:lpwstr>
  </property>
</Properties>
</file>