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left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</w:t>
      </w:r>
      <w:r>
        <w:rPr>
          <w:rFonts w:ascii="方正黑体_GBK" w:hAnsi="方正黑体_GBK" w:eastAsia="方正黑体_GBK"/>
          <w:szCs w:val="32"/>
          <w:lang w:eastAsia="zh-CN"/>
        </w:rPr>
        <w:t>件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拟录用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务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公示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9540" w:leader="none"/>
        </w:tabs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中共重庆市潼南区委组织部（盖章）：                                                            笔试时间：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2020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22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日</w:t>
      </w:r>
    </w:p>
    <w:tbl>
      <w:tblPr>
        <w:tblW w:w="13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63"/>
        <w:gridCol w:w="750"/>
        <w:gridCol w:w="343"/>
        <w:gridCol w:w="526"/>
        <w:gridCol w:w="931"/>
        <w:gridCol w:w="1170"/>
        <w:gridCol w:w="870"/>
        <w:gridCol w:w="1035"/>
        <w:gridCol w:w="1140"/>
        <w:gridCol w:w="825"/>
        <w:gridCol w:w="911"/>
        <w:gridCol w:w="701"/>
        <w:gridCol w:w="701"/>
        <w:gridCol w:w="876"/>
        <w:gridCol w:w="737"/>
      </w:tblGrid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招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职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准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考察是否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体检是否合格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潼南区柏梓镇人民政府综合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南区工业投资开发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1618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潼南区古溪镇人民政府财务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琬童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融智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1709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潼南区塘坝镇人民政府综合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棣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学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1134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潼南区崇龛镇人民政府综合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学龙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2.0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7545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7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潼南区米心镇人民政府综合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可云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9.0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1508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潼南区群力镇人民政府财务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雅丽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4.0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学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1304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潼南区花岩镇人民政府综合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倩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天府新区华阳街道观音湾社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0906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02:00Z</dcterms:created>
  <dc:creator>Administrator</dc:creator>
  <dc:description/>
  <dc:language>en-US</dc:language>
  <cp:lastModifiedBy>Administrator</cp:lastModifiedBy>
  <dcterms:modified xsi:type="dcterms:W3CDTF">2020-11-11T10:03:2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