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60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潼南区集中式饮用水源地保护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调整及撤销方案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潼南府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镇人民政府、街道办事处，区级有关部门、有关单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《关于</w:t>
      </w:r>
      <w:r>
        <w:rPr>
          <w:rFonts w:eastAsia="方正仿宋_GBK"/>
          <w:sz w:val="32"/>
          <w:szCs w:val="32"/>
        </w:rPr>
        <w:t>调整及取消镇级集中式饮用水水源地保护区的请示》（</w:t>
      </w:r>
      <w:r>
        <w:rPr>
          <w:rFonts w:eastAsia="方正仿宋_GBK"/>
          <w:sz w:val="32"/>
          <w:szCs w:val="32"/>
        </w:rPr>
        <w:t>潼南府文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已通过市生态环境局技术审查并经市政府同意，现印发给你们，</w:t>
      </w:r>
      <w:r>
        <w:rPr>
          <w:rFonts w:eastAsia="方正仿宋_GBK"/>
          <w:sz w:val="32"/>
          <w:szCs w:val="32"/>
        </w:rPr>
        <w:t>并就做好有关工作提出如下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一是充分认识集中式饮用水水源地保护工作的重要性，认真抓好集中式饮用水水源地保护工作，严格执行有关法律法规，采取切实有效措施，确保集中式饮用水水源地保护工作的各项要求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按照属地管理原则，有关镇街要落实集中式饮用水水源地保护工作主体责任，进一步做好辖区内饮用水水源地保护区的日常管理、标识标志牌设置及其维护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是相关部门要切实履行职责，进一步深化集中式饮用水水源地保护区整治管理工作，切实提升饮用水水源地保护效果，确保城乡居民饮水安全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潼南区集中式饮用水水源保护区调整及撤销方案</w:t>
      </w:r>
    </w:p>
    <w:p>
      <w:pPr>
        <w:pStyle w:val="TextBody"/>
        <w:spacing w:lineRule="exact" w:line="6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潼南区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潼南区集中式饮用水水源保护区调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撤销方案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调整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个集中式饮用水水源保护区</w:t>
      </w:r>
    </w:p>
    <w:tbl>
      <w:tblPr>
        <w:tblW w:w="9498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68"/>
        <w:gridCol w:w="567"/>
        <w:gridCol w:w="992"/>
        <w:gridCol w:w="841"/>
        <w:gridCol w:w="1427"/>
        <w:gridCol w:w="1750"/>
        <w:gridCol w:w="1368"/>
        <w:gridCol w:w="1560"/>
      </w:tblGrid>
      <w:tr>
        <w:trPr>
          <w:tblHeader w:val="true"/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类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所在乡镇（街道）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保护区范围划分</w:t>
            </w:r>
          </w:p>
        </w:tc>
      </w:tr>
      <w:tr>
        <w:trPr>
          <w:tblHeader w:val="true"/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一级保护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二级保护区</w:t>
            </w:r>
          </w:p>
        </w:tc>
      </w:tr>
      <w:tr>
        <w:trPr>
          <w:tblHeader w:val="true"/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陆域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陆域范围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云小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供水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肯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河流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小渡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取水口上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下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，多年平均水位对应的高程线以下的全部水域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多年平均水位河道两侧边缘纵深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米范围内的陆域，但不超过流域分水岭范围，陆域沿岸长度与一级保护区水域长度相同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取水口上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青云水库大坝，下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，含岷溪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多年平均水位对应的高程线以下的全部水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多年平均水位河道两侧边缘纵深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范围内的陆域，但不超过流域分水岭范围，陆域沿岸长度不小于二级保护区水域长度。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竹水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古溪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流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古溪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取水口上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下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，多年平均水位对应的高程线以下的全部水域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多年平均水位河道两侧边缘纵深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米范围内的陆域，但不超过流域分水岭范围，陆域沿岸长度与一级保护区水域长度相同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取水口上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，下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至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，多年平均水位对应的高程线以下的全部水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多年平均水位河道两侧边缘纵深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范围内的陆域，但不超过流域分水岭范围，陆域沿岸长度不小于二级保护区水域长度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撤销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个集中式饮用水水源保护区</w:t>
      </w:r>
    </w:p>
    <w:tbl>
      <w:tblPr>
        <w:tblW w:w="9498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68"/>
        <w:gridCol w:w="567"/>
        <w:gridCol w:w="992"/>
        <w:gridCol w:w="841"/>
        <w:gridCol w:w="1427"/>
        <w:gridCol w:w="1750"/>
        <w:gridCol w:w="1368"/>
        <w:gridCol w:w="1560"/>
      </w:tblGrid>
      <w:tr>
        <w:trPr>
          <w:tblHeader w:val="true"/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类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源所在乡镇（街道）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保护区范围划分</w:t>
            </w:r>
          </w:p>
        </w:tc>
      </w:tr>
      <w:tr>
        <w:trPr>
          <w:tblHeader w:val="true"/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一级保护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二级保护区</w:t>
            </w:r>
          </w:p>
        </w:tc>
      </w:tr>
      <w:tr>
        <w:trPr>
          <w:tblHeader w:val="true"/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陆域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bidi="ar"/>
              </w:rPr>
              <w:t>陆域范围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桂镇自来水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家湾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库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桂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正常水位线以下的全部水域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坝高度控制高程以下与水库正常水位以上的陆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宋体" w:hAnsi="宋体" w:cs="宋体"/>
        <w:color w:val="FAFAFA"/>
        <w:sz w:val="28"/>
        <w:szCs w:val="28"/>
      </w:rPr>
    </w:pPr>
    <w:r>
      <w:rPr>
        <w:rFonts w:cs="宋体" w:ascii="宋体" w:hAnsi="宋体"/>
        <w:color w:val="FAFAF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157480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4pt" to="441.75pt,12.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  <w:lang w:val="en-US"/>
      </w:rPr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潼南区人民政府办公室发布  </w:t>
    </w:r>
  </w:p>
  <w:p>
    <w:pPr>
      <w:pStyle w:val="Footer"/>
      <w:ind w:right="360" w:hanging="0"/>
      <w:jc w:val="both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潼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2.5pt,0.9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3:00Z</dcterms:created>
  <dc:creator>PC</dc:creator>
  <dc:description/>
  <dc:language>en-US</dc:language>
  <cp:lastModifiedBy>Administrator</cp:lastModifiedBy>
  <cp:lastPrinted>2021-02-24T14:53:00Z</cp:lastPrinted>
  <dcterms:modified xsi:type="dcterms:W3CDTF">2022-06-11T12:57:24Z</dcterms:modified>
  <cp:revision>2</cp:revision>
  <dc:subject/>
  <dc:title>重庆市永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2CAC98E84E00B6EEBBF057AC86C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