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潼南府办〔</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号</w:t>
      </w:r>
    </w:p>
    <w:p>
      <w:pPr>
        <w:pStyle w:val="Normal"/>
        <w:overflowPunct w:val="false"/>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潼南区人民政府办公室</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rPr>
        <w:t>3</w:t>
      </w:r>
      <w:r>
        <w:rPr>
          <w:rFonts w:ascii="方正小标宋_GBK" w:hAnsi="方正小标宋_GBK" w:cs="Times New Roman" w:eastAsia="方正小标宋_GBK"/>
          <w:sz w:val="44"/>
          <w:szCs w:val="44"/>
        </w:rPr>
        <w:t>年成人高校招生全国统一考试</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安全工作方案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有关部门，相关单位：</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潼南考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成人高校招生全国统一考试安全工作方案》已经区政府同意，现印发给你们，请遵照执行。</w:t>
      </w:r>
    </w:p>
    <w:p>
      <w:pPr>
        <w:pStyle w:val="Normal"/>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人民政府办公室</w:t>
      </w:r>
    </w:p>
    <w:p>
      <w:pPr>
        <w:pStyle w:val="Normal"/>
        <w:spacing w:lineRule="exact" w:line="560"/>
        <w:ind w:firstLine="4960"/>
        <w:rPr>
          <w:rFonts w:ascii="方正黑体_GBK" w:hAnsi="方正黑体_GBK" w:eastAsia="方正黑体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发布）</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潼南考区</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rPr>
        <w:t>3</w:t>
      </w:r>
      <w:r>
        <w:rPr>
          <w:rFonts w:ascii="方正小标宋_GBK" w:hAnsi="方正小标宋_GBK" w:cs="Times New Roman" w:eastAsia="方正小标宋_GBK"/>
          <w:sz w:val="44"/>
          <w:szCs w:val="44"/>
        </w:rPr>
        <w:t>年成人高校招生全国统一考试</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安全工作方案</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我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全国成人高校全国统一考试工作，保障广大考生和涉考工作人员身体健康、生命安全和考试的公平公正，有效预防、及时控制和妥善处置考试中的重大突发事件，提高快速反应和应急处置能力，根据《重庆市教育委员会关于印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成人高校招生全国统一考试安全工作方案的通知》（渝教招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等要求，结合我区实际，制定本工作方案。</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考区、考点的重大突发安全事件的应急处置能力，提高综合反应水平和协调水平，切实保障广大考生和涉考工作人员的生命安全和身体健康。</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组织机构</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成立安全工作领导小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罗全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朱冰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公室副主任</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教委副主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黎</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机要保密局专职密码督查员</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杨权武</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教委副主任</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龚文星</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教育工委委员</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泽旭</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公安局副局长</w:t>
      </w:r>
    </w:p>
    <w:p>
      <w:pPr>
        <w:pStyle w:val="Normal"/>
        <w:spacing w:lineRule="exact" w:line="600"/>
        <w:ind w:left="189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光</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生态环境综合行政执法支队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豪</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健康委副主任</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应急局综合行政执法支队政委</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徐志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潼南市场监管局副局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诚</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文化市场综合行政执法支队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疾控中心副主任</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潼南实验中学校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海</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水务集团副总经理</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陈蓬松</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电信潼南分公司副总经理</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网潼南供电公司副总经理</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成立考点安全工作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由考点主考（潼南实验中学校长唐强）任组长的安全工作组，在领导小组统筹下负责处理考点突发事件，制定考点应急工作预案，确保考试顺利组织实施。</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原则</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统一指挥、快速反应。</w:t>
      </w:r>
      <w:r>
        <w:rPr>
          <w:rFonts w:ascii="Times New Roman" w:hAnsi="Times New Roman" w:cs="Times New Roman" w:eastAsia="方正仿宋_GBK"/>
          <w:sz w:val="32"/>
          <w:szCs w:val="32"/>
        </w:rPr>
        <w:t>在领导小组统一部署下，建立处置突发安全事件快速反应机制，立足防范，工作抓早、抓快、抓细。一旦发生突发安全事件，确保发现、报告、指挥、处置等环节紧密衔接，做到快速反应、正确应对、处置果断，力争把损失影响降到最低。</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有效控制、就地解决。</w:t>
      </w:r>
      <w:r>
        <w:rPr>
          <w:rFonts w:ascii="Times New Roman" w:hAnsi="Times New Roman" w:cs="Times New Roman" w:eastAsia="方正仿宋_GBK"/>
          <w:sz w:val="32"/>
          <w:szCs w:val="32"/>
        </w:rPr>
        <w:t>坚持把重大突发安全事件控制在发生地，就地解决，避免扩展；如已扩展，要尽可能控制在最小范围内，避免造成考场、考点及社会治安秩序混乱和失控。</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系统联动、群防群控。</w:t>
      </w:r>
      <w:r>
        <w:rPr>
          <w:rFonts w:ascii="Times New Roman" w:hAnsi="Times New Roman" w:cs="Times New Roman" w:eastAsia="方正仿宋_GBK"/>
          <w:sz w:val="32"/>
          <w:szCs w:val="32"/>
        </w:rPr>
        <w:t>发生重大突发安全事件后，各相关部门负责人立即深入一线，掌握情况，开展工作，控制局面。</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预防为主、重在建设。</w:t>
      </w:r>
      <w:r>
        <w:rPr>
          <w:rFonts w:ascii="Times New Roman" w:hAnsi="Times New Roman" w:cs="Times New Roman" w:eastAsia="方正仿宋_GBK"/>
          <w:sz w:val="32"/>
          <w:szCs w:val="32"/>
        </w:rPr>
        <w:t>从法规、制度、思想、组织、设备设施等方面加强硬件与软件预防措施，做到人防与技防并举、保障经费和力量部署到位。</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保障</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建立信息报送机制。</w:t>
      </w:r>
      <w:r>
        <w:rPr>
          <w:rFonts w:ascii="Times New Roman" w:hAnsi="Times New Roman" w:cs="Times New Roman" w:eastAsia="方正仿宋_GBK"/>
          <w:sz w:val="32"/>
          <w:szCs w:val="32"/>
        </w:rPr>
        <w:t>建立试题安全监控机制，实施每日</w:t>
      </w:r>
      <w:r>
        <w:rPr>
          <w:rFonts w:ascii="方正仿宋_GBK" w:hAnsi="方正仿宋_GBK" w:cs="Times New Roman" w:eastAsia="方正仿宋_GBK"/>
          <w:sz w:val="32"/>
          <w:szCs w:val="32"/>
        </w:rPr>
        <w:t>“零报告”</w:t>
      </w:r>
      <w:r>
        <w:rPr>
          <w:rFonts w:ascii="Times New Roman" w:hAnsi="Times New Roman" w:cs="Times New Roman" w:eastAsia="方正仿宋_GBK"/>
          <w:sz w:val="32"/>
          <w:szCs w:val="32"/>
        </w:rPr>
        <w:t>制度，执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建立重大突发事件应急处置信息报送机制，若发生重大考试安全突发事件，教育行政部门要在第一时间将相关情况报区安全工作领导小组、市教委和市教育考试院，并会同有关部门研判，并采取有效措施妥善处置。报告信息内容要客观、真实、详尽，不得主观臆断，不得漏报、瞒报、谎报。事件情况发生变化后，事发单位应及时续报。</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考前检查全面深入。</w:t>
      </w:r>
      <w:r>
        <w:rPr>
          <w:rFonts w:ascii="Times New Roman" w:hAnsi="Times New Roman" w:cs="Times New Roman" w:eastAsia="方正仿宋_GBK"/>
          <w:sz w:val="32"/>
          <w:szCs w:val="32"/>
        </w:rPr>
        <w:t>有关部门和考点学校考前组织开展自查自纠，并对考点集中开展</w:t>
      </w:r>
      <w:r>
        <w:rPr>
          <w:rFonts w:ascii="方正仿宋_GBK" w:hAnsi="方正仿宋_GBK" w:cs="Times New Roman" w:eastAsia="方正仿宋_GBK"/>
          <w:sz w:val="32"/>
          <w:szCs w:val="32"/>
        </w:rPr>
        <w:t>“拉网式”排查，重点围绕考试安全、考务实施、应急处置等方面全面排查，结合“五个专项行动”对考点及周边</w:t>
      </w:r>
      <w:r>
        <w:rPr>
          <w:rFonts w:ascii="Times New Roman" w:hAnsi="Times New Roman" w:cs="Times New Roman" w:eastAsia="方正仿宋_GBK"/>
          <w:sz w:val="32"/>
          <w:szCs w:val="32"/>
        </w:rPr>
        <w:t>环境进行集中整治。</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扎实开展应急演练。</w:t>
      </w:r>
      <w:r>
        <w:rPr>
          <w:rFonts w:ascii="Times New Roman" w:hAnsi="Times New Roman" w:cs="Times New Roman" w:eastAsia="方正仿宋_GBK"/>
          <w:sz w:val="32"/>
          <w:szCs w:val="32"/>
        </w:rPr>
        <w:t>针对试题安全保密、自然灾害、暴恐事件等可能引起考试重大突发安全事件的风险隐患，</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在考点学校开展应急演练。</w:t>
      </w:r>
    </w:p>
    <w:p>
      <w:pPr>
        <w:pStyle w:val="Normal"/>
        <w:spacing w:lineRule="exact" w:line="600"/>
        <w:ind w:firstLine="640"/>
        <w:rPr>
          <w:rFonts w:ascii="方正楷体_GBK" w:hAnsi="方正楷体_GBK" w:eastAsia="方正楷体_GBK" w:cs="Times New Roman"/>
          <w:sz w:val="32"/>
          <w:szCs w:val="32"/>
        </w:rPr>
      </w:pPr>
      <w:r>
        <w:rPr>
          <w:rFonts w:ascii="方正黑体_GBK" w:hAnsi="方正黑体_GBK" w:cs="Times New Roman" w:eastAsia="方正黑体_GBK"/>
          <w:sz w:val="32"/>
          <w:szCs w:val="32"/>
        </w:rPr>
        <w:t>五、重点举措</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科学规划考点区域设置。</w:t>
      </w:r>
      <w:r>
        <w:rPr>
          <w:rFonts w:ascii="Times New Roman" w:hAnsi="Times New Roman" w:cs="Times New Roman" w:eastAsia="方正仿宋_GBK"/>
          <w:sz w:val="32"/>
          <w:szCs w:val="32"/>
        </w:rPr>
        <w:t>考点加强与公安部门联系，建立考点警戒区域，施划警戒标志，在警戒线外增设缓冲地带。考点警戒线内禁止社会车辆停放，缓冲地带社会车辆即停即走、严禁逗留。　</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确保考点管理到位和系统保障充足。</w:t>
      </w:r>
      <w:r>
        <w:rPr>
          <w:rFonts w:ascii="Times New Roman" w:hAnsi="Times New Roman" w:cs="Times New Roman" w:eastAsia="方正仿宋_GBK"/>
          <w:sz w:val="32"/>
          <w:szCs w:val="32"/>
        </w:rPr>
        <w:t>考点实行封闭管理，配备足额安保人员值勤，考生和考试工作人员到达后立即凭准考证或工作证等证件进入考点，不得在考点外滞留，无关人员一律不得进入考点。安排专人对考场进行安全检查、环境消杀、清场，夜间由安全值班人员对考点进行不定时巡查。</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处置办法</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试题安全事件应急处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发生试题被抢劫、被盗、遗失以及泄密情况，按如下程序应急处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立即封锁、保护好现场并按重大突发事件应急处置信息报送流程及时上报；遇到抢劫时，工作人员迅速采取措施，确保试（答）卷的安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招考机构负责人立即向市教育考试院报告，同时报告公安机关和保密部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公安机关立即成立专案组进行侦破，加强对有关信息搜索监控，摸清扩散情况，力争尽早破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如案件不能及时侦破，遗失、被盗试题不能在开考前追回，执行市领导小组的指示。</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突发自然灾害（洪涝、地震、火灾等）应急处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遇突发重大自然灾害，按如下程序应急处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pacing w:val="-8"/>
          <w:sz w:val="32"/>
          <w:szCs w:val="32"/>
        </w:rPr>
        <w:t>立即按重大突发事件应急处置信息报送流程及时上报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根据事故性质向公安、交警、消防、疾控、交通等部门紧急求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学校广播及考场监考教师指挥组织施救及学生自救，努力将人员伤亡减少到最低程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领导小组立即赶赴事故现场，召集应急处理会议，采取应急措施，迅速抽调抢险队伍、物资，协同有关部门抢险救灾，全力组织抢救，维持秩序，疏散师生到安全区域，对受伤人员展开救援救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保护现场，监控险情，关注事态发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配合有关部门调查取证，做好伤患人员的慰问工作，及时与伤患人员家属取得联系，做好家属安抚解释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pacing w:val="-6"/>
          <w:sz w:val="32"/>
          <w:szCs w:val="32"/>
        </w:rPr>
        <w:t xml:space="preserve"> </w:t>
      </w:r>
      <w:r>
        <w:rPr>
          <w:rFonts w:ascii="Times New Roman" w:hAnsi="Times New Roman" w:cs="Times New Roman" w:eastAsia="方正仿宋_GBK"/>
          <w:spacing w:val="-6"/>
          <w:sz w:val="32"/>
          <w:szCs w:val="32"/>
        </w:rPr>
        <w:t>做好现场控制、疾病控制工作，防止发生次生灾害和疫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领导小组负责灾后善后处置工作，及时调查灾情损失情况、伤亡人员情况，并形成书面材料上报。</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暴恐安全事件应急处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发生暴力、投毒等安全事件或者发现易燃、易爆、危险品等，立即报警，并向安全工作领导小组报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在救援人员未赶到的情况下，现场人员要稳定考生情绪，积极组织自救及人员疏散，避免产生恐慌，造成拥挤、踩踏等不必要损失和人员伤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在处置过程中，把营救考生的生命作为首要任务，并注意保护自身，尽最大可能减少人员伤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根据实际情况研判对考试的影响，提出初步意见，按重大突发事件应急处置信息报送流程及时上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在处理之后对考点再次进</w:t>
      </w:r>
      <w:r>
        <w:rPr>
          <w:rFonts w:ascii="方正仿宋_GBK" w:hAnsi="方正仿宋_GBK" w:cs="Times New Roman" w:eastAsia="方正仿宋_GBK"/>
          <w:sz w:val="32"/>
          <w:szCs w:val="32"/>
        </w:rPr>
        <w:t>行“拉网式”</w:t>
      </w:r>
      <w:r>
        <w:rPr>
          <w:rFonts w:ascii="Times New Roman" w:hAnsi="Times New Roman" w:cs="Times New Roman" w:eastAsia="方正仿宋_GBK"/>
          <w:sz w:val="32"/>
          <w:szCs w:val="32"/>
        </w:rPr>
        <w:t>检查。</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其他涉考重大突发公共事件应急处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其他涉考重大突发公共安全事件，由安全工作领导小组即研判评估后妥善处置，并按重大突发事件应急处置信息报送流程及时上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潼南考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成人高校招生全国统一考试专项行动工作方案</w:t>
      </w:r>
    </w:p>
    <w:p>
      <w:pPr>
        <w:pStyle w:val="Normal"/>
        <w:spacing w:lineRule="exact" w:line="600"/>
        <w:ind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潼南考区</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rPr>
        <w:t>3</w:t>
      </w:r>
      <w:r>
        <w:rPr>
          <w:rFonts w:ascii="方正小标宋_GBK" w:hAnsi="方正小标宋_GBK" w:cs="Times New Roman" w:eastAsia="方正小标宋_GBK"/>
          <w:sz w:val="44"/>
          <w:szCs w:val="44"/>
        </w:rPr>
        <w:t>年成人高校招生全国统一考试</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专项行动工作方案</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我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成人高校招生全国统一考试环境综合治理和考试安全工作，严密预防、有效打击各类违规违纪违法行为，根据《重庆市教育委员会关于印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成人高校招生全国统一考试安全工作方案的通知》（渝教招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要求，结合我区实际，制定本工作方案。</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保证试卷安全，严密防范和有效打击各种考试违规行为，维护考试公平公正，确保考点秩序平稳有序。</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任务</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开展净化涉考网络环境专项行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时间安排：</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其中，</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2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监控）</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主要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建立健全网络有害信息监控制度，采取有效技术手段，对互联网中涉及成人高校招生的有害信息进行监控。</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对通过网站论坛、贴吧、博客、微博、</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飞信、微信等互动栏目，搜索引擎、社交网站以及其他有关信息传播渠道散发疑似试题泄密、考试作弊等有害信息的，及时采取有效措施予以封堵删除，并视危害程度及时落地查人，依法惩处。</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起，启动成人高校招生安全保卫部门联防应急机制，研判网络有害信息并实时处置，涉密信息由专人负责、限时追查、挂牌督办；区公安局安排专人对网络实时监测，及时发现、报告、处置有害信息。</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起，启动特殊信息传播处理机制，</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密切监控通过网络或手机等途径传播与成人高校招生有关的各类信息，按照有关原则及流程处置。</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务分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牵头，会同教育、经信、宣传、保密、市场监管及互联网信息管理等部门根据相关信息进行研判、处置，依法查处涉嫌违法人员。区教委负责信息汇总、研判及相关协调组织工作，一旦</w:t>
      </w:r>
      <w:hyperlink r:id="rId2">
        <w:r>
          <w:rPr>
            <w:rStyle w:val="InternetLink"/>
            <w:rFonts w:ascii="Times New Roman" w:hAnsi="Times New Roman" w:cs="Times New Roman" w:eastAsia="方正仿宋_GBK"/>
            <w:sz w:val="32"/>
            <w:szCs w:val="32"/>
          </w:rPr>
          <w:t>发现有害信息，立即报送市教育考试院。</w:t>
        </w:r>
      </w:hyperlink>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开展打击销售作弊器材专项行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时间安排：</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主要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网上搜索、现场查访、群众举报等多种渠道广泛收集违法销售作弊器材线索、证据，对各类通讯电子产品市场发现的无照经营、销售涉嫌用于考试作弊的无厂名、无厂址、无生产许可证的</w:t>
      </w:r>
      <w:r>
        <w:rPr>
          <w:rFonts w:ascii="方正仿宋_GBK" w:hAnsi="方正仿宋_GBK" w:cs="Times New Roman" w:eastAsia="方正仿宋_GBK"/>
          <w:sz w:val="32"/>
          <w:szCs w:val="32"/>
        </w:rPr>
        <w:t>“三无”</w:t>
      </w:r>
      <w:r>
        <w:rPr>
          <w:rFonts w:ascii="Times New Roman" w:hAnsi="Times New Roman" w:cs="Times New Roman" w:eastAsia="方正仿宋_GBK"/>
          <w:sz w:val="32"/>
          <w:szCs w:val="32"/>
        </w:rPr>
        <w:t>电子产品等违法行为，以及进行相关虚假宣传等涉嫌违法违规行为，开展专项打击行动，依法查处、取缔不法产品和商家。根据校园内、周边以及网上售卖成人高考试题、答案和作弊器材的宣传广告线索，查处作弊器材销售窝点。</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任务分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潼南市场监管局牵头，会同教育、公安、经信、等部门共同开展。根据收集掌握的有关线索及涉嫌用于考试作弊</w:t>
      </w:r>
      <w:r>
        <w:rPr>
          <w:rFonts w:ascii="方正仿宋_GBK" w:hAnsi="方正仿宋_GBK" w:cs="Times New Roman" w:eastAsia="方正仿宋_GBK"/>
          <w:sz w:val="32"/>
          <w:szCs w:val="32"/>
        </w:rPr>
        <w:t>的“三无”电</w:t>
      </w:r>
      <w:r>
        <w:rPr>
          <w:rFonts w:ascii="Times New Roman" w:hAnsi="Times New Roman" w:cs="Times New Roman" w:eastAsia="方正仿宋_GBK"/>
          <w:sz w:val="32"/>
          <w:szCs w:val="32"/>
        </w:rPr>
        <w:t>子产品目录，由区经济信息委负责对违规产品进行技术鉴定及型号核准认定，潼南市场监管局、区公安局负责组织检查并执法。</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开展打击考试作弊专项行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时间安排：</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主要内容</w:t>
      </w:r>
    </w:p>
    <w:p>
      <w:pPr>
        <w:pStyle w:val="Normal"/>
        <w:spacing w:lineRule="exact" w:line="600"/>
        <w:ind w:firstLine="640"/>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高度重视考风考纪，切实维护教育公平公正。对涉嫌替考服务、招募替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枪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线索进行全面收集，逐一调查，及时报告，严厉打击有组织替考作弊行为。通过宣传加强国家教育考试管理的措施，做好《中华人民共和国刑法修正案（九）》《国家教育考试违规处理办法》（教育部令第</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的宣传工作，公布举报电话</w:t>
      </w:r>
      <w:r>
        <w:rPr>
          <w:rFonts w:ascii="Times New Roman" w:hAnsi="Times New Roman" w:cs="Times New Roman" w:eastAsia="方正仿宋_GBK"/>
          <w:spacing w:val="-4"/>
          <w:sz w:val="32"/>
          <w:szCs w:val="32"/>
        </w:rPr>
        <w:t>和信箱，教育和引导广大考生自觉抵制违纪、舞弊等违法违规行为。采取多种形式向考生宣传解读招生政策、考试规则，进行考试纪律专项教育和违规处罚案例警示教育，引导考生诚信应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执行考生进入考点（考场）安全检查工作规范，强化考点入口和考场入口的安全检查措施，利用智能安检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手机信号屏蔽仪等高科技手段，确保手机“带不进、藏不住、用不了、传不出”，确保考试公平公正。</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任务分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牵头，会同宣传、经信等部门、考点学校开展。</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开展净化考点周边环境专项行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时间安排：</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主要内容</w:t>
      </w:r>
    </w:p>
    <w:p>
      <w:pPr>
        <w:pStyle w:val="Normal"/>
        <w:spacing w:lineRule="exact" w:line="600"/>
        <w:ind w:firstLine="640"/>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对考点周边环境进行全面清理，维护考点周边秩序，重点打击考点内外串通涉嫌利用无线电设备实施考试作弊等违法违规行为。区公安局负责在考前和考中对考点周边进行巡逻检查，维护考点周边治安、防暴反恐、消防和交通秩序；区经济信息委负责采取有效技术手段，严密监测重点地区考点周边的电磁环境，</w:t>
      </w:r>
      <w:r>
        <w:rPr>
          <w:rFonts w:ascii="Times New Roman" w:hAnsi="Times New Roman" w:cs="Times New Roman" w:eastAsia="方正仿宋_GBK"/>
          <w:spacing w:val="-4"/>
          <w:sz w:val="32"/>
          <w:szCs w:val="32"/>
        </w:rPr>
        <w:t>对不明信号、涉嫌考试作弊的无线电信号（含</w:t>
      </w:r>
      <w:r>
        <w:rPr>
          <w:rFonts w:eastAsia="方正仿宋_GBK" w:cs="Times New Roman" w:ascii="Times New Roman" w:hAnsi="Times New Roman"/>
          <w:spacing w:val="-4"/>
          <w:sz w:val="32"/>
          <w:szCs w:val="32"/>
        </w:rPr>
        <w:t>5G</w:t>
      </w:r>
      <w:r>
        <w:rPr>
          <w:rFonts w:ascii="Times New Roman" w:hAnsi="Times New Roman" w:cs="Times New Roman" w:eastAsia="方正仿宋_GBK"/>
          <w:spacing w:val="-4"/>
          <w:sz w:val="32"/>
          <w:szCs w:val="32"/>
        </w:rPr>
        <w:t>）予以定位和查找，重点打击考点内外串通、涉嫌利用无线电设备实施考试作弊等违法违规行为；区卫生健康委负责考试期间医疗卫生保障工作。</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任务分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牵头，会同公安、经信、卫健等部门联合开展。</w:t>
      </w:r>
      <w:r>
        <w:rPr>
          <w:rFonts w:ascii="Times New Roman" w:hAnsi="Times New Roman" w:cs="Times New Roman" w:eastAsia="Times New Roman"/>
          <w:sz w:val="32"/>
          <w:szCs w:val="32"/>
        </w:rPr>
        <w:t xml:space="preserve"> </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开展清理整顿助考培训机构专项行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时间安排：</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主要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社会培训机构涉考培训咨询规范治理，对开展成人高考考前辅导的培训机构办学情况进行全面清查，严厉打击违规收取高额咨询服务费、代收高校学费、办证费、违规开展辅导培训、组织或参与考试作弊、干扰破坏考试招生秩序等违规行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任务分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牵头，会同市场监管、公安等部门联合开展。</w:t>
      </w:r>
      <w:r>
        <w:rPr>
          <w:rFonts w:ascii="Times New Roman" w:hAnsi="Times New Roman" w:cs="Times New Roman" w:eastAsia="Times New Roman"/>
          <w:sz w:val="32"/>
          <w:szCs w:val="32"/>
        </w:rPr>
        <w:t xml:space="preserve"> </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要求</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一）加强组织领导。</w:t>
      </w:r>
      <w:r>
        <w:rPr>
          <w:rFonts w:ascii="方正仿宋_GBK" w:hAnsi="方正仿宋_GBK" w:cs="Times New Roman" w:eastAsia="方正仿宋_GBK"/>
          <w:sz w:val="32"/>
          <w:szCs w:val="32"/>
        </w:rPr>
        <w:t>各牵头单位和相关单位根据责任分工，密切配合，</w:t>
      </w:r>
      <w:r>
        <w:rPr>
          <w:rFonts w:ascii="Times New Roman" w:hAnsi="Times New Roman" w:cs="Times New Roman" w:eastAsia="方正仿宋_GBK"/>
          <w:sz w:val="32"/>
          <w:szCs w:val="32"/>
        </w:rPr>
        <w:t>把开展</w:t>
      </w:r>
      <w:r>
        <w:rPr>
          <w:rFonts w:ascii="方正仿宋_GBK" w:hAnsi="方正仿宋_GBK" w:cs="Times New Roman" w:eastAsia="方正仿宋_GBK"/>
          <w:sz w:val="32"/>
          <w:szCs w:val="32"/>
        </w:rPr>
        <w:t>好“五个专项行动”作为实现“平安考试”的重要载体和有力抓手，明确责任，细化措施，坚决防止搞形式、走过场，切实抓紧抓好抓出成效。</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加强监督检查。</w:t>
      </w:r>
      <w:r>
        <w:rPr>
          <w:rFonts w:ascii="Times New Roman" w:hAnsi="Times New Roman" w:cs="Times New Roman" w:eastAsia="方正仿宋_GBK"/>
          <w:sz w:val="32"/>
          <w:szCs w:val="32"/>
        </w:rPr>
        <w:t>各相关单位要拓宽线索来源，扩大预防范围，及时发现、有效查处违规违法行为。区教委、考点学校以及各相关单位要及时公布举报电话，鼓励群众举报，接受群众监督。</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加强安全管理。</w:t>
      </w:r>
      <w:r>
        <w:rPr>
          <w:rFonts w:ascii="Times New Roman" w:hAnsi="Times New Roman" w:cs="Times New Roman" w:eastAsia="方正仿宋_GBK"/>
          <w:sz w:val="32"/>
          <w:szCs w:val="32"/>
        </w:rPr>
        <w:t>对考前、考中出现试题泄密、大规模集体舞弊、扰乱考场秩序、自然灾害、疫情等重大事件，各有关部门要在安全工作领导小组领导下，快速反应、正确应对、处置果断，力争把损失和影响降到最低限度。</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9616;&#26377;&#23475;&#20449;&#24687;&#65292;&#24517;&#39035;&#31435;&#21363;&#25253;&#36865;&#33267;&#24066;&#25945;&#32946;&#32771;&#35797;&#38498;&#19987;&#29992;&#37038;&#31665;&#65288;yhxx@cqksy.cn&#65289;&#65292;&#30456;&#20851;&#24037;&#20316;&#35831;&#19982;&#24066;&#25945;&#32946;&#32771;&#35797;&#38498;&#20449;&#24687;&#22788;&#32852;&#31995;&#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8:00Z</dcterms:created>
  <dc:creator>HP</dc:creator>
  <dc:description/>
  <dc:language>en-US</dc:language>
  <cp:lastModifiedBy>半快樂壹半憂傷</cp:lastModifiedBy>
  <cp:lastPrinted>2023-10-16T09:50:00Z</cp:lastPrinted>
  <dcterms:modified xsi:type="dcterms:W3CDTF">2023-10-17T08:23:11Z</dcterms:modified>
  <cp:revision>2</cp:revision>
  <dc:subject/>
  <dc:title>潼南府函〔2022〕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08174F2D46AD87130E84EBCD18B8_13</vt:lpwstr>
  </property>
  <property fmtid="{D5CDD505-2E9C-101B-9397-08002B2CF9AE}" pid="3" name="KSOProductBuildVer">
    <vt:lpwstr>2052-12.1.0.15712</vt:lpwstr>
  </property>
  <property fmtid="{D5CDD505-2E9C-101B-9397-08002B2CF9AE}" pid="4" name="commondata">
    <vt:lpwstr>commondata</vt:lpwstr>
  </property>
</Properties>
</file>