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jc w:val="center"/>
        <w:rPr/>
      </w:pPr>
      <w:bookmarkStart w:id="0" w:name="OLE_LINK4"/>
      <w:bookmarkStart w:id="1" w:name="OLE_LINK2"/>
      <w:bookmarkEnd w:id="0"/>
      <w:bookmarkEnd w:id="1"/>
      <w:r>
        <w:rPr>
          <w:rFonts w:ascii="方正仿宋_GBK" w:hAnsi="方正仿宋_GBK" w:eastAsia="方正仿宋_GBK"/>
          <w:sz w:val="32"/>
          <w:szCs w:val="32"/>
        </w:rPr>
        <w:t>潼南府办〔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2" w:name="OLE_LINK4"/>
      <w:bookmarkStart w:id="3" w:name="OLE_LINK2"/>
      <w:bookmarkStart w:id="4" w:name="OLE_LINK4"/>
      <w:bookmarkStart w:id="5" w:name="OLE_LINK2"/>
      <w:bookmarkEnd w:id="4"/>
      <w:bookmarkEnd w:id="5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潼南区人民政府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政务公开工作领导小组的通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各镇人民政府、街道办事处，区政府各部门，有关单位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为加强全区政务公开工作的组织领导，及时准确公开有关政务信息，着力提升政务公开工作的质量和实效，推动治理体系和治理能力现代化，经区政府同意，决定成立重庆市潼南区政务公开工作领导小组（以下简称领导小组）。现将有关事宜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组成人员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组  长：曾  伟  区委常委、区政府常务副区长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副组长：谢子清  区政府办公室主任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成  员：区政府办公室、区委宣传部（区政府新闻办）、区委网信办（区网信办）、区发展改革委、区教委、区民政局、区司法局、区财政局、区人力社保局、区规划自然资源局、区生态环境局、区住房城乡建委、区城市管理局、区交通局、区水利局、区农业农村委、区文化旅游委、区卫生健康委、区应急局、区政务服务管理办、区国资委、区乡村振兴局、潼南市场监管局、区国家保密局、区档案局分管负责人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领导小组办公室设在区政府办公室，汤青青同志兼任办公室主任，领导小组办公室日常工作由区政府办公室信息科（政务公开科）承担，领导小组建立联络员制度，联络员由各成员单位相关科室负责同志担任，具体负责日常工作的联系和协调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二、主要职责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一）贯彻落实党中央、国务院，市委、市政府对政务公开工作的重大安排部署和区委、区政府工作安排，研究制定落实措施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二）研究提出我区政务公开工作的发展规划、政策措施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三）安排部署全区政务公开工作，提出实施方案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四）督促指导各镇人民政府、街道办事处，区政府各部门和有关单位抓好政务公开工作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五）完成区委、区政府交办的其他事项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三、成员单位职责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一）区政府办公室：承担领导小组办公室日常工作。负责研究提出全区政务公开工作的政策建议，统筹全区政务公开培训考核、评估有关工作，组织全区政务公开工作领导小组会议，督促落实领导小组议定事项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二）区委宣传部（区政府新闻办）：贯彻落实国家对政务信息发布的有关要求，推进、指导、协调、监督全区政务信息发布有关工作，组织开展区政府重要信息发布和重大政务活动、重要政策措施的宣传解读工作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三）区委网信办：贯彻落实国家对政务舆情回应的有关要求，推进、指导、协调、监督全区政务舆情回应有关工作，负责监测涉及区政府重大决策部署的政务舆情，指导涉事部门镇街和区政府部门开展政务舆情回应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四）区发展改革委：贯彻落实国家对发展改革领域政务公开的有关要求，推进、指导、协调、监督全区发展改革领域政务公开工作，集中公开区级重大建设项目、公共资源配置、专项规划等政府信息，负责区级国民经济与社会发展规划、区域规划及相关政策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五）区教委：贯彻落实国家对教育领域政务公开的有关要求，推进、指导、协调、监督全区教育领域政务公开工作，推进指导、协调、监督教育领域公共企事业单位信息公开，培植校务公开示范点，主管教育领域公共企事业单位开设的网站和新媒体，负责区级教育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六）区民政局：贯彻落实国家对民政事业领域政务公开的有关要求，推进、指导、协调、监督全区民政事业领域政务公开工作，推进、指导、协调、监督村 （居）务公开和社会组织、慈善组织信息公开，负责区级民政事业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七）区司法局：贯彻落实国家对司法行政和法治政府建设领域政务公开的有关要求，推进、指导、协调、监督全区司法行政和法治政府建设领域政务公开工作，指导全区依申请公开工作，统筹推进全区行政规范性文件、行政执法信息公开，集中展示已通过备案审查的区政府及区政府部门行政规范性文件，负责区级司法行政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八）区财政局：贯彻落实国家对财政领域政务公开的有关要求，推进、指导、协调、监督全区财政领域政务公开工作，集中公开全区政府集中采购信息、行政事业性收费信息和区级财政预决算信息；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九）区人力社保局：贯彻落实市级对人力资源和社会保障领域政务公开的有关要求，推进、指导、协调、监督全区人力资源和社会保障领域政务公开工作，负责区级人力资源和社会保障领域政府信息公开，配合区委组织部做好全区公务员招考录用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十）区规划自然资源局：贯彻落实国家对规划和自然资源领域政务公开的有关要求，推进、指导、协调、监督全区规划和自然资源领域政务公开工作，主管部门管理机构和垂直管理机构开设的政府网站和政务新媒体；负责区级规划和自然资源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十一）区生态环境局：贯彻落实市级对生态环境领域政务公开的有关要求，推进、指导、协调、监督全区生态环境领域政务公开工作，推进、指导、协调、监督环境保护领域公共企事业单位信息公开，负责区级生态环境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十二）区住房城乡建委：贯彻落实国家对住房和城乡建设领域政务公开的有关要求，推进、指导、协调、监督全区住房和城乡建设领域政务公开工作，负责区级住房和城乡建设领域政府信息公开，集中公开区级住房保障领域政府信息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十三）区城市管理局：贯彻落实国家和全市对城市管理领域政务公开的有关要求，推进、指导、协调、监督全区城市管理领域政务公开工作，负责区本级城市管理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十四）区交通局：贯彻落实国家和全市对交通领域政务公开的有关要求，推进、指导、协调、监督全区交通领域政务公开工作，负责区本级交通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十五）区水利局：贯彻落实国家和全市对水利领域政务公开的有关要求，推进、指导、协调、监督全区水利领域政务公开工作，负责区本级水利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十六）区农业农村委：贯彻落实国家对农业农村领域政务公开的有关要求，推进、指导、协调、监督全区农业农村领域政务公开工作，负责区级农业农村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十七）区文化旅游委：贯彻落实国家对文化和旅游领域政务公开的有关要求，推进、指导、协调、监督全区文化和旅游领域政务公开工作，负责区级文化和旅游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十八）区卫生健康委：贯彻落实国家对卫生健康领域政务公开的有关要求，推进、指导、协调、监督全区卫生健康领域政务公开工作，推进、指导、协调、监督卫生健康领域公共企事业单位信息公开，主管卫生健康领域公共企事业单位开设的网站和新媒体，集中公开区级突发公共卫生类事件的应急预案，负责区级疫情防控、卫生健康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十九）区应急局：贯彻落实国家对应急管理和安全生产领域政务公开的有关要求，推进、指导、协调、监督全区应急管理和安全生产领域政务公开工作，负责区级应急管理和安全生产领域政府信息公开，集中公开区级突发生产安全类与自然灾害类事故灾难的应急预案，承办领导小组交办的其他事项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十）区政务服务管理办：贯彻落实国家和全市对政务服务领域政务公开的有关要求，推进、指导、协调、监督全区政务服务领域政务公开工作，负责区本级政务服务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二十一）区国资委：贯彻落实国家对国有资产管理领域政务公开的有关要求，推进、指导、协调、监督全区国有资产管理领域政务公开工作，推进、指导、协调、监督区属国有企业信息公开，主管区属国有企业开设的网站和新媒体，负责区级国有资产管理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二十二）区乡村振兴局：贯彻落实国家对乡村振兴领域政务公开的有关要求，推进、指导、协调、监督全区乡村振兴领域政务公开工作，负责区级乡村振兴领域政府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二十三）潼南市场监管局：贯彻落实国家对市场监督管理领域政务公开的有关要求，推进、指导、协调、监督全区市场监督管理领域政务公开工作，主管部门管理机构和垂直管理机构开设的政府网站和政务新媒体，负责区级食品药品、产品质量、“双随机、一公开”等市场监管领域信息公开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二十四）区国家保密局：贯彻落实国家对保密行政管理和政务公开的有关要求，推进、指导、协调、监督全区政务公开保密审查工作，承办领导小组交办的其他事项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二十五）区档案局：贯彻落实国家和全市对档案管理和政务公开的有关要求，推进、指导、协调、监督全区政府信息公开与档案管理的衔接工作，承办领导小组交办的其他事项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四、工作规则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领导小组实行工作会议制度，工作会议由组长召集，也可由组长委托副组长召集。会议参加人员为领导小组全体成员或部分成员，必要时可邀请其他有关单位和人员参加。领导小组工作会议以纪要形式明确会议议定事项并印发有关方面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五、工作要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领导小组要按照党中央、国务院决策部署，认真落实区委、区政府工作安排，发挥统筹指导和督促落实作用。各成员单位要根据职责分工，积极谋划本领域政务公开重点工作，制定条目式、可操作、能量化的目标任务，指导督促各级行政机关落地见效各成员单位之间要加强协调配合，对跨领域、跨部门、跨层级的重大问题，要加大研究协调力度，形成合力，共同推进政务公开各项工作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重庆市潼南区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此件公开发布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6"/>
        <w:spacing w:lineRule="exact" w:line="578"/>
        <w:ind w:left="5250" w:firstLine="560"/>
        <w:rPr>
          <w:rFonts w:ascii="方正仿宋_GBK" w:hAnsi="方正仿宋_GBK" w:eastAsia="方正仿宋_GBK" w:cs="Times New Roman"/>
          <w:sz w:val="28"/>
          <w:szCs w:val="28"/>
          <w:shd w:fill="FFFFFF" w:val="clear"/>
        </w:rPr>
      </w:pPr>
      <w:r>
        <w:rPr>
          <w:rFonts w:eastAsia="方正仿宋_GBK" w:cs="Times New Roman" w:ascii="方正仿宋_GBK" w:hAnsi="方正仿宋_GBK"/>
          <w:sz w:val="28"/>
          <w:szCs w:val="28"/>
          <w:shd w:fill="FFFFFF" w:val="clear"/>
        </w:rPr>
      </w:r>
    </w:p>
    <w:p>
      <w:pPr>
        <w:pStyle w:val="Style16"/>
        <w:spacing w:lineRule="exact" w:line="578"/>
        <w:ind w:left="5250" w:firstLine="560"/>
        <w:rPr>
          <w:rFonts w:ascii="方正仿宋_GBK" w:hAnsi="方正仿宋_GBK" w:cs="Times New Roman"/>
          <w:sz w:val="28"/>
          <w:szCs w:val="28"/>
        </w:rPr>
      </w:pPr>
      <w:r>
        <w:rPr>
          <w:rFonts w:cs="Times New Roman" w:ascii="方正仿宋_GBK" w:hAnsi="方正仿宋_GBK"/>
          <w:sz w:val="28"/>
          <w:szCs w:val="28"/>
        </w:rPr>
      </w:r>
    </w:p>
    <w:p>
      <w:pPr>
        <w:pStyle w:val="Style16"/>
        <w:spacing w:lineRule="exact" w:line="578"/>
        <w:ind w:left="5250" w:firstLine="560"/>
        <w:rPr>
          <w:rFonts w:ascii="方正仿宋_GBK" w:hAnsi="方正仿宋_GBK" w:cs="Times New Roman"/>
          <w:sz w:val="28"/>
          <w:szCs w:val="28"/>
        </w:rPr>
      </w:pPr>
      <w:r>
        <w:rPr>
          <w:rFonts w:cs="Times New Roman" w:ascii="方正仿宋_GBK" w:hAnsi="方正仿宋_GBK"/>
          <w:sz w:val="28"/>
          <w:szCs w:val="28"/>
        </w:rPr>
      </w:r>
    </w:p>
    <w:p>
      <w:pPr>
        <w:pStyle w:val="Style16"/>
        <w:spacing w:lineRule="exact" w:line="578"/>
        <w:ind w:left="5250" w:firstLine="560"/>
        <w:rPr>
          <w:rFonts w:ascii="方正仿宋_GBK" w:hAnsi="方正仿宋_GBK" w:cs="Times New Roman"/>
          <w:sz w:val="28"/>
          <w:szCs w:val="28"/>
        </w:rPr>
      </w:pPr>
      <w:r>
        <w:rPr>
          <w:rFonts w:cs="Times New Roman" w:ascii="方正仿宋_GBK" w:hAnsi="方正仿宋_GBK"/>
          <w:sz w:val="28"/>
          <w:szCs w:val="28"/>
        </w:rPr>
      </w:r>
    </w:p>
    <w:p>
      <w:pPr>
        <w:pStyle w:val="Style16"/>
        <w:spacing w:lineRule="exact" w:line="578"/>
        <w:ind w:left="5250" w:firstLine="560"/>
        <w:rPr>
          <w:rFonts w:ascii="方正仿宋_GBK" w:hAnsi="方正仿宋_GBK" w:cs="Times New Roman"/>
          <w:sz w:val="28"/>
          <w:szCs w:val="28"/>
        </w:rPr>
      </w:pPr>
      <w:r>
        <w:rPr>
          <w:rFonts w:cs="Times New Roman" w:ascii="方正仿宋_GBK" w:hAnsi="方正仿宋_GBK"/>
          <w:sz w:val="28"/>
          <w:szCs w:val="28"/>
        </w:rPr>
      </w:r>
    </w:p>
    <w:p>
      <w:pPr>
        <w:pStyle w:val="Style16"/>
        <w:spacing w:lineRule="exact" w:line="578"/>
        <w:ind w:left="5250" w:firstLine="560"/>
        <w:rPr>
          <w:rFonts w:ascii="方正仿宋_GBK" w:hAnsi="方正仿宋_GBK" w:cs="Times New Roman"/>
          <w:sz w:val="28"/>
          <w:szCs w:val="28"/>
        </w:rPr>
      </w:pPr>
      <w:r>
        <w:rPr>
          <w:rFonts w:cs="Times New Roman" w:ascii="方正仿宋_GBK" w:hAnsi="方正仿宋_GBK"/>
          <w:sz w:val="28"/>
          <w:szCs w:val="28"/>
        </w:rPr>
      </w:r>
    </w:p>
    <w:p>
      <w:pPr>
        <w:pStyle w:val="Style16"/>
        <w:spacing w:lineRule="exact" w:line="578"/>
        <w:ind w:left="5250" w:firstLine="560"/>
        <w:rPr>
          <w:rFonts w:ascii="方正仿宋_GBK" w:hAnsi="方正仿宋_GBK" w:cs="Times New Roman"/>
          <w:sz w:val="28"/>
          <w:szCs w:val="28"/>
        </w:rPr>
      </w:pPr>
      <w:r>
        <w:rPr>
          <w:rFonts w:cs="Times New Roman" w:ascii="方正仿宋_GBK" w:hAnsi="方正仿宋_GBK"/>
          <w:sz w:val="28"/>
          <w:szCs w:val="28"/>
        </w:rPr>
      </w:r>
    </w:p>
    <w:p>
      <w:pPr>
        <w:pStyle w:val="Style16"/>
        <w:spacing w:lineRule="exact" w:line="578"/>
        <w:ind w:left="5250" w:firstLine="560"/>
        <w:rPr>
          <w:rFonts w:ascii="方正仿宋_GBK" w:hAnsi="方正仿宋_GBK" w:cs="Times New Roman"/>
          <w:sz w:val="28"/>
          <w:szCs w:val="28"/>
        </w:rPr>
      </w:pPr>
      <w:r>
        <w:rPr>
          <w:rFonts w:cs="Times New Roman" w:ascii="方正仿宋_GBK" w:hAnsi="方正仿宋_GBK"/>
          <w:sz w:val="28"/>
          <w:szCs w:val="28"/>
        </w:rPr>
      </w:r>
    </w:p>
    <w:p>
      <w:pPr>
        <w:pStyle w:val="Normal"/>
        <w:spacing w:lineRule="exact" w:line="578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45720</wp:posOffset>
                </wp:positionV>
                <wp:extent cx="575437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6pt" to="445.6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eastAsia="方正仿宋_GBK"/>
          <w:spacing w:val="-8"/>
          <w:sz w:val="28"/>
          <w:szCs w:val="28"/>
        </w:rPr>
        <w:t>区纪委监委机关，区委办公室，区人大常委会办公室，区政协办公室</w:t>
      </w:r>
      <w:r>
        <w:rPr>
          <w:rFonts w:ascii="方正仿宋_GBK" w:hAnsi="方正仿宋_GBK" w:eastAsia="方正仿宋_GBK"/>
          <w:sz w:val="28"/>
          <w:szCs w:val="28"/>
        </w:rPr>
        <w:t>，</w:t>
      </w:r>
    </w:p>
    <w:p>
      <w:pPr>
        <w:pStyle w:val="Normal"/>
        <w:spacing w:lineRule="exact" w:line="578"/>
        <w:ind w:firstLine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法院，区检察院，区人武部。</w:t>
      </w:r>
    </w:p>
    <w:p>
      <w:pPr>
        <w:pStyle w:val="Normal"/>
        <w:spacing w:lineRule="exact" w:line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9525</wp:posOffset>
                </wp:positionV>
                <wp:extent cx="575437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75pt" to="444.65pt,0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75437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44.05pt,31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潼南区人民政府办公室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楷体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楷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2:00Z</dcterms:created>
  <dc:creator>Administrator</dc:creator>
  <dc:description/>
  <cp:keywords/>
  <dc:language>en-US</dc:language>
  <cp:lastModifiedBy>微软用户</cp:lastModifiedBy>
  <cp:lastPrinted>2023-04-12T16:50:00Z</cp:lastPrinted>
  <dcterms:modified xsi:type="dcterms:W3CDTF">2023-04-12T08:52:00Z</dcterms:modified>
  <cp:revision>2</cp:revision>
  <dc:subject/>
  <dc:title>重庆市潼南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