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潼南府办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1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潼南区人民政府办公室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cs="方正小标宋_GBK" w:eastAsia="方正小标宋_GBK"/>
          <w:color w:val="000000"/>
          <w:sz w:val="44"/>
          <w:szCs w:val="44"/>
        </w:rPr>
        <w:t>区政府有关领导代管相关工作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知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jc w:val="left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、街道办事处，区政府各部门，</w:t>
      </w:r>
      <w:r>
        <w:rPr>
          <w:rFonts w:eastAsia="方正仿宋_GBK"/>
          <w:color w:val="000000"/>
          <w:sz w:val="32"/>
          <w:szCs w:val="32"/>
        </w:rPr>
        <w:t>区直企事业单位，市管在潼单位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因区委常委、常务副区长曾伟参加为期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的市委党校（重庆行政学院）中青年干部培训，经区政府研究同意，由区政府有关领导同志代管相关工作。现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副区长  李  冬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发展改革、粮食、财政、税务工作，协助负责审计工作；代管区发展改革委、区财政局，协助代管区审计局；代联系潼南税务局、潼南储备粮公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副区长  刘玉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人力资源和社会保障工作，代管区人力社保局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副区长  包  庆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政务服务、机关事务、公共资源交易监管、电子政务、政府督查、信息公开、外事、侨务、保密、行政学校、人武工作；代管区政府办公室、区政务服务管理办、区机关事务管理中心、区公共资源交易中心、区电子政务中心、区行政学校；代联系区人武部、区监委、区侨联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副区长  罗全良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代联系国调队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副区长  秦云兵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统计工作，代管区统计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副区长  廖世祥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应急管理和安全生产工作，代管区应急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副区长  杨述兵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国资国企、金融工作，代管区国资委；代联系在潼各金融机构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区政府领导同志原有分工不作调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相关领导同志履行党风廉政建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识形态、</w:t>
      </w:r>
      <w:r>
        <w:rPr>
          <w:rFonts w:eastAsia="方正仿宋_GBK"/>
          <w:color w:val="000000"/>
          <w:sz w:val="32"/>
          <w:szCs w:val="32"/>
        </w:rPr>
        <w:t>信访稳定、安全生产和生态环境保护等“一岗双责”，负责代管领域内的党风廉政建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识形态、</w:t>
      </w:r>
      <w:r>
        <w:rPr>
          <w:rFonts w:eastAsia="方正仿宋_GBK"/>
          <w:color w:val="000000"/>
          <w:sz w:val="32"/>
          <w:szCs w:val="32"/>
        </w:rPr>
        <w:t>信访稳定、安全生产和生态环境保护等工作。</w:t>
      </w:r>
    </w:p>
    <w:p>
      <w:pPr>
        <w:pStyle w:val="Normal"/>
        <w:spacing w:lineRule="exact" w:line="6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潼南区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40" w:firstLine="6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bottom w:val="single" w:sz="4" w:space="0" w:color="000000"/>
        </w:pBdr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left="934" w:hanging="8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z w:val="28"/>
          <w:szCs w:val="28"/>
        </w:rPr>
        <w:t>区纪委监委机关，区委办公室，区人大常委会办公室，区政协办公室，区法院，区检察院，区人武部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潼南区人民政府办公室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8:00Z</dcterms:created>
  <dc:creator>admin</dc:creator>
  <dc:description/>
  <cp:keywords/>
  <dc:language>en-US</dc:language>
  <cp:lastModifiedBy>lenovo</cp:lastModifiedBy>
  <cp:lastPrinted>2023-03-03T17:48:00Z</cp:lastPrinted>
  <dcterms:modified xsi:type="dcterms:W3CDTF">2023-03-03T09:48:00Z</dcterms:modified>
  <cp:revision>2</cp:revision>
  <dc:subject/>
  <dc:title>重庆市潼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