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5002230891316474</w:t>
      </w:r>
      <w:r>
        <w:rPr>
          <w:rFonts w:eastAsia="楷体_GB2312;楷体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楷体_GB2312;楷体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2</w:t>
      </w:r>
      <w:r>
        <w:rPr>
          <w:rFonts w:eastAsia="楷体_GB2312;楷体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;楷体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;楷体" w:hAnsi="楷体_GB2312;楷体" w:cs="楷体_GB2312;楷体" w:eastAsia="楷体_GB2312;楷体"/>
                <w:sz w:val="32"/>
                <w:szCs w:val="24"/>
                <w:lang w:val="en-US"/>
              </w:rPr>
              <w:t>重庆市潼南区米心镇敬老院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eastAsia="楷体_GB2312;楷体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米心镇敬老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为农村五保对象和城市“三无”人员提供收养服务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米心镇竹台村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社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肖杰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15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米心镇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0.8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8.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  <w:lang w:val="en-US"/>
              </w:rPr>
              <w:t>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严格按照《条例》和实施细则有关变更登记规定的执行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一是坚持以人为本，努力实现以制管院。健全各项规章制点，广泛征求院民意见，制定了食堂，财务，卫生，医广等管理制康并 上墙公布，并在老人之同建立互帮互助小组，相互之同开展帮助活动。二是强化院务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 w:eastAsia="zh-CN"/>
              </w:rPr>
              <w:t>管理委员会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作用，为确保院内规范有序运作，实行民主管理，文明办院，定期检直各项制度落实情况，针对院内供养老人的热点，难点门题，经常展开讨论南量对第。三是抓工作管理，敬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 w:eastAsia="zh-CN"/>
              </w:rPr>
              <w:t>老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院作为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 w:eastAsia="zh-CN"/>
              </w:rPr>
              <w:t>政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府的一个组成部门，是为民服象的窗口，工作的好坏直接影响到政府的形象。在工作中及时发现问题，纠正问题，解决问题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;楷体" w:hAnsi="楷体_GB2312;楷体" w:cs="楷体_GB2312;楷体" w:eastAsia="楷体_GB2312;楷体"/>
          <w:sz w:val="28"/>
          <w:szCs w:val="28"/>
          <w:lang w:val="en-US"/>
        </w:rPr>
        <w:t>王煜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18696682981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2023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05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23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basedOn w:val="Style8"/>
    <w:qFormat/>
    <w:rPr>
      <w:rFonts w:ascii="Times New Roman" w:hAnsi="Times New Roman" w:eastAsia="楷体_GB2312;楷体" w:cs="Times New Roman"/>
      <w:sz w:val="28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;楷体" w:cs="Times New Roman"/>
      <w:sz w:val="32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;楷体" w:cs="Times New Roman"/>
      <w:sz w:val="30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2:56Z</dcterms:created>
  <dc:creator>雨林木风</dc:creator>
  <dc:description/>
  <dc:language>en-US</dc:language>
  <cp:lastModifiedBy>萧萧夜月风</cp:lastModifiedBy>
  <dcterms:modified xsi:type="dcterms:W3CDTF">2024-07-25T08:53:3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8B44FD16245BC953F8A5435424B2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