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30"/>
        </w:rPr>
        <w:t xml:space="preserve">统一社会信用代码   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/>
          <w:b/>
          <w:bCs/>
          <w:kern w:val="2"/>
          <w:sz w:val="30"/>
          <w:szCs w:val="30"/>
        </w:rPr>
        <w:t xml:space="preserve">   </w:t>
      </w:r>
      <w:r>
        <w:rPr>
          <w:rStyle w:val="19"/>
          <w:rFonts w:eastAsia="楷体_GB2312;楷体" w:cs="Times New Roman"/>
          <w:b/>
          <w:bCs/>
          <w:sz w:val="30"/>
          <w:szCs w:val="30"/>
        </w:rPr>
        <w:t>125002236862379412</w:t>
      </w:r>
      <w:r>
        <w:rPr>
          <w:rFonts w:eastAsia="楷体_GB2312;楷体" w:cs="Times New Roman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40"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kern w:val="2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Times New Roman" w:cs="Times New Roman"/>
          <w:b/>
          <w:bCs/>
          <w:spacing w:val="3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Style w:val="19"/>
          <w:rFonts w:eastAsia="楷体_GB2312;楷体" w:cs="Times New Roman"/>
          <w:b/>
          <w:bCs/>
          <w:sz w:val="30"/>
          <w:szCs w:val="30"/>
        </w:rPr>
        <w:t>2022</w:t>
      </w:r>
      <w:r>
        <w:rPr>
          <w:rFonts w:eastAsia="楷体_GB2312;楷体" w:cs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宋体" w:cs="Times New Roman"/>
          <w:kern w:val="2"/>
          <w:sz w:val="36"/>
          <w:szCs w:val="36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重庆市潼南区花岩镇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16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16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/>
          <w:b/>
          <w:bCs/>
          <w:kern w:val="2"/>
          <w:sz w:val="32"/>
          <w:szCs w:val="32"/>
        </w:rPr>
        <w:t xml:space="preserve"> 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潼南区花岩镇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为人民群众提供医疗与公共卫生服务。公共卫生服务、基本医疗服务、综合管理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潼南区花岩镇南街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9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张春秀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49.9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潼南区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eastAsia="楷体_GB2312;楷体" w:cs="Times New Roman"/>
                <w:sz w:val="32"/>
                <w:szCs w:val="32"/>
              </w:rPr>
              <w:t>272.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eastAsia="楷体_GB2312;楷体" w:cs="Times New Roman"/>
                <w:sz w:val="32"/>
                <w:szCs w:val="32"/>
              </w:rPr>
              <w:t>249.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5"/>
                <w:rFonts w:eastAsia="楷体_GB2312;楷体" w:cs="Times New Roman"/>
                <w:sz w:val="32"/>
                <w:szCs w:val="32"/>
              </w:rPr>
              <w:t>1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按规定时间进行变更和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年度，我单位在张春秀院长的领导下，认真贯彻《事业单位登记管理暂行条例》和《事业单位登记管理暂行条例实施细则》及有关法律、法规、政策，按照核准登记的宗旨和业务范围开展活动，现将履职情况公示如下： 一、开展的主要工作 （一）加强党建工作，落实党风廉政建设。医院党支部在区卫健委党委的正确领导下，坚持以习近平新时代中国特色社会主义思想为指导，全面贯彻落实党的二十大精神，始终以党的思想建设、组织建设、作风建设和制度建设作为医院管理的指引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牢固树立“抓好党建是最大的政绩”的工作理念，坚持“一岗双责”，以党建工作统领其他各项工作。强化医护人员思想政治建设，扎实推进“不忘初心、牢记使命”主题教育，抓好党风廉政建设和反腐败工作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坚持理论学习，深入推进行风建设，认真做好党建宣传报道工作。狠抓医院制度建设，规范了院办公会的议事规则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严格执行“三重一大”事项领导集体决议论，建立健全院务公开制度。 （二）建立健全各项规章制度，提升医院管理水平。以建立健全现代医院管理制度为抓手，进一步建立健全各项规章制度，规范医疗行为，加强医疗质量安全管理，优化服务工作流程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持续改进医疗服务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加强内部质量控制管理，不断提高我院法制化、科学化、规范化管理水平。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年医院实行全面预算管理，医院成立了内控领导小组，提升医院内控管理水平。 （三）加强医院精细化管理，提升医院医疗服务水平。医院认真落实院长负责制和院科两级责任制，在院长的领导下，全院实行综合目标管理责任制考核。同时细化年度工作目标、职能部门岗位职责、临床科室综合目标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做到任务明确、责任到人。因地制宜，医院建立了三大管理体系，青任中心制度、目标管理制度、绩效管理制度。 （四）公共卫生方面 依托公卫慢病管理系统，积极开展临床科室与公卫管理联动的医防融合工作，形成临床与公卫“两不误、两促进”工作机制，做到“队伍、工作、信息”融合。自开展医防融合工作以来，我院成立家庭医生工作室，及时将诊疗信息反馈至公卫科负责慢病管理人员，为就诊患者建立、完善和更新健康档案，按规定纳入相应人群健康管理；公卫人员在健康管理过程中，及时将服务对象异常随访结果与团队长（临床医生）沟通，并提供有针对性的健康指导和个性化服务，提高群众的满意度和认可度。全年建立居民健康档案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44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份、管理老年人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21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、高血压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717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、糖尿病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49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、孕产妇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、儿童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48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、重精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，各项工作完成指标均达上级的要求。 （五）业务工作方面 认真开展常见病和多发病的诊治。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年，我们积极开展常见病、多发病的诊治。全年接诊各类门诊患者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553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次，出院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909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次，出院即时为患者报销，按照上级要求使用基本药物，实行零利润销售。使群众提到了切切实实的实惠。同时，我们很抓医疗质量管理，不断提高正确诊断率和治愈率，无出现一例医疗差错事故和医疗纠纷。 二、取得的主要效益 全年业务收入达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93.7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万元；国家扩大免疫规划疫苗全年接种率达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95%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以上，保障了儿童身体健康；传染病发病率控制在较低水平；慢性病患者，老年人，儿童，孕产妇得到了公共卫生免费体检与随访；缓解了群众就医难，就医贵的问题。 三、存在的主要问题 （一）内在方面：专业人才特别是临床专业人才短缺，人才储备不足核心竞争力较弱； （二）外在方面：基本建设项目资金缺口大，靠医院自筹资金无法解决；医院发展受到所处地区整体发展水平的制约。 四、下步打算 （一）切实提高医院服务质量 （二）加强专业人才培养 （三）加强医院宣传教育工作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医疗机构执业许可证。有效期至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2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和受奖惩及诉讼投诉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按照绩效分配方案进行绩效考核分配。今年没有涉及奖惩事项、诉讼事项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资助及使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填表人： </w:t>
      </w:r>
      <w:r>
        <w:rPr>
          <w:rStyle w:val="15"/>
          <w:rFonts w:ascii="楷体_GB2312;楷体" w:hAnsi="楷体_GB2312;楷体" w:cs="楷体_GB2312;楷体" w:eastAsia="楷体_GB2312;楷体"/>
          <w:sz w:val="28"/>
          <w:szCs w:val="28"/>
        </w:rPr>
        <w:t>姚洁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  联系电话：</w:t>
      </w:r>
      <w:r>
        <w:rPr>
          <w:rStyle w:val="15"/>
          <w:rFonts w:eastAsia="楷体_GB2312;楷体" w:cs="楷体_GB2312;楷体" w:ascii="楷体_GB2312;楷体" w:hAnsi="楷体_GB2312;楷体"/>
          <w:sz w:val="28"/>
          <w:szCs w:val="28"/>
        </w:rPr>
        <w:t xml:space="preserve">17338325212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报送日期：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05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10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9">
    <w:name w:val="19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6">
    <w:name w:val="16"/>
    <w:basedOn w:val="Style8"/>
    <w:qFormat/>
    <w:rPr>
      <w:rFonts w:ascii="黑体" w:hAnsi="黑体" w:eastAsia="黑体" w:cs="黑体"/>
      <w:sz w:val="36"/>
      <w:szCs w:val="36"/>
    </w:rPr>
  </w:style>
  <w:style w:type="character" w:styleId="15">
    <w:name w:val="15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20">
    <w:name w:val="20"/>
    <w:basedOn w:val="Style8"/>
    <w:qFormat/>
    <w:rPr>
      <w:rFonts w:ascii="Times New Roman" w:hAnsi="Times New Roman" w:eastAsia="楷体_GB2312;楷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4:09Z</dcterms:created>
  <dc:creator>雨林木风</dc:creator>
  <dc:description/>
  <dc:language>en-US</dc:language>
  <cp:lastModifiedBy>杜小红1422945974</cp:lastModifiedBy>
  <dcterms:modified xsi:type="dcterms:W3CDTF">2023-05-31T09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F61230E54179A16D3D7914A11C69_13</vt:lpwstr>
  </property>
  <property fmtid="{D5CDD505-2E9C-101B-9397-08002B2CF9AE}" pid="3" name="KSOProductBuildVer">
    <vt:lpwstr>2052-11.1.0.14309</vt:lpwstr>
  </property>
</Properties>
</file>