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5814884370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桂林街道社区卫生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桂林街道社区卫生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为社区居民提供公共卫生和基本医疗服务。为辖区内居民提供公共卫生服务、基本医疗服务和综合管理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桂林街道办事处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罗筱波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941.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87.65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789.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我单位今年以来登记事项未发生变化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，我单位认真贯彻《事业单位登记管理暂行条例》和《事业单位登记管理暂行条例实施细则》及有关法律、法规、政策，按照核准登记的宗旨和业务范围开展活动，现将履职情况公示如下： 一、全力以赴抓好疫情防控 （一）听从指挥、服从安排 选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名医务人员支援沙坪坝、北斗星通方舱开展抗疫工作；抽调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名医务人员至疾控中心开展流调工作；参与集中隔离观察医学点工作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共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7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天。 （二）坚守岗位、连续作战 临危受命成立疫情防控工作小组，拉网式开展疫情防控工作，新冠接种约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.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针次，派驻医务人员（含乡医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23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在火车站、居民小区、高速路口等核酸采样点进行核酸采样，采样对象共计约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人次；对重点管控人员进行入户核酸采样共计约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.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人次；救护车转运风险人群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。 （二）加强救治、构筑免疫屏障 增设发热门诊、吸入式新冠疫苗接种室，常态化诊治新冠患者及新冠疫苗接种，共计接治患者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2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，吸入式疫苗接种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2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。 二、全力以赴提升医疗质量 一是加强科室建设，儿科、内科、妇科给予针对性的政策支持和扶持，提升品牌影响力；中医科加强引导和规范，促进中医药事业向社区卫生院下沉。二是加强协同协作，与区中医院形成科学的分工协作机制和顺畅的双向转诊机制，实现四通：即“医生通、病人通、诊疗通、医防通”的医疗质量同质化管理机制，当年上转患者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。三是加强人员培训，选派青年医生至区级医院进修学习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。四是加强医疗服务，截止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，我中心门诊诊治患者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804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；住院病人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1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；出院病人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9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，实现总收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541.8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元（其中：医疗收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07.5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元，财政补助收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59.6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元；其他收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4.7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）。 三、全力以赴优化公卫服务 一是优化服务方式，为响应新冠防疫政策，适时推进线上服务、敲门服务、一对一服务等使辖区居民在居家防疫阶段仍能享受公卫服务。二是优化考核激励，把公卫服务项目考核结果作为个人绩效、评优的主要依据，提升员工工作能力，提高员工主动性及积极性。截止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，电子建档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3722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其中老年人健康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61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；高血压患者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64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；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型糖尿病患者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86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；严重精神障碍患者规范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1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；八苗接种率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以上。 四、全力以赴强化党的建设 一是强化理论武装，将党的二十大精神、党的十九届六中全会、习近平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总书记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重要讲话精神、党内法规等纳入全员培训内容提升政治觉悟及政治站位。二是筑牢廉洁防线，定期对全院员工思想进行“大扫除”、对存在问题进行“大排查”，贯彻落实医疗卫生行风建设“九不准”。融合警示震慑、制度约束、加强员工廉洁意识。 回顾一年的工作，成绩来之不易。但仍存在一些问题，一是公卫开展难度较大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辖区常住人口由原来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人增长至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人，而现有卫生专技人员仅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名，辖区人口与卫生专技人员配比不达标，各项慢病工作数据数量不够，导致公卫半年考核成绩严重下滑（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.7‰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配备应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1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左右）。二是招聘人员负担过重，现医院正编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招聘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人员经费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左右全由医院开支。三是医疗业务开展单一，临床科室人员组成单一、年轻医生成长周期较长等使医疗业务相对单一，重点专科打造较为缓慢。 综合以上情况，今年我们重点开展三大行动： （一）特色科室创建行动 一是开设中医康复理疗服务，对慢病患者实施中医康复理疗技术治疗，在原有的中医药辩证治疗的基础上拓展针灸、肢体康复按摩等。二是融合慢病与医防，以基本公共卫生服务和家庭医生签约服务为抓手，建立团队小组，实现慢性病“防、治、管、教”四位一体。 （二）公卫服务提效行动 积极探讨与其他乡镇医院结合互助的工作模式，联合周边乡镇医院开展互联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居民电子健康档案建立、家医签约工作等，有效改善“慢病管理乡镇医院吃不饱、城市社区吃不了”的现状。 （三）党建品牌引领行动 党是旗帜，是方向，是力量之源，我中心将始终秉承“围绕发展抓党建、抓好党建促发展”的理念打造“桂医同行”党建品牌，一是每月党员同志牵头走访独居老人提供心灵慰藉、讲解居家医养健康知识。二是每季度党员同志协助乡村医生开展居民健康体检，实时更新居民电子健康档案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医疗机构许可证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黄莹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883497935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5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4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杜小红1422945974</cp:lastModifiedBy>
  <dcterms:modified xsi:type="dcterms:W3CDTF">2023-06-01T06:40:2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44855A2B49F3AFFB4540A400AA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