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798020253U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玉溪镇农业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玉溪镇农业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主要承担农技、农机、林业、水利、水产、畜牧等方面的技术推广和信息发布、资源保护、灾害防治、 防疫检疫等服务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玉溪镇迎龙街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4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周江波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5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玉溪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年，我单位严格遵守国家有关法律法规和《事业单位登记管理暂行条例》及其实施细则的规定，按照宗旨和业务范围开展相关活动，没有涉及变更登记的事项，没有违法违规等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，我单位在玉溪镇党委的领导下，认真贯彻《事业单位登记管理暂行条例》和《事业单位登记管理暂行条例实施细则》及有关法律、法规、政策，按照核准登记的宗旨和业务范围开展活动，现将履职情况公示如下： 一、开展的主要工作 一、工作开展 （一）立足本职，做好农业技术指导工作 全面实施“科技入户”工程。为提高了基层农技推广体系的公共服务能力，我们农技人员立足本职，围绕主导产业，开展技术推广与指导，技术指导员入户率和到位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9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以上，指导示范户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（农业企业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、专业合作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，家庭农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，一般大户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），辐射周边农户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。 积极推广化肥农药减量技术，各示范户知识、技术得到了及时更新，新技术推广成效明显，新知识向周围群众传播迅速，充分发挥了科技示范户的辐射带动作用。粗略计算，经过新技术指导推广运用，一般大户户均预计增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多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，节约种植成本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8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多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亩。按要求完成业务主管部门下达的减量任务。 （二）严明纪律，认真落实国家强农惠农政策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耕地地力保护补贴 惠及千家万户，今年，镇农服中心人员严格按照“五到户，七不准”（即宣传到户、清册到户、公示到户、核定到户、发放到户）纪律要求，通过召开会议、发放宣传资料、广播等大力宣传种粮补贴政策，特别是同一地块只能享受同一种补贴政策比往年稍有变化，基本做到家喻户晓大户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，一般户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7.6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亩、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共有种粮大户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。主要集中曹家、青石两个坝地村。大户种植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383.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。补贴金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96138.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元。一般农户一共发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799.44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，补贴金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39961.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元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农机购置补贴 截止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，我镇共办理农机补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台，总补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4.44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万元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农业保险情况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玉米参保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3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：蔬菜参保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23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亩 （三）加大执法，开展农业安全生产、农产品安全大检查 按照“全覆盖、零容忍、严执法、重实效”的总要求，对辖区内的农业领域开展安全生产大检查，确保农业领域不发生较大安全生产事故，促进全镇农业领域安全生产持续保持健康良好态势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农产品质量安全生产检查 大力宣传《农产品质量安全法》，对辖区内农药经营场所、农业企业、专业合作社、家庭农场，进行农产品质量安全检。摸清安全隐患和薄弱环节，落实责任、健全制度，彻底排除重大安全隐患，发现问题认真整改，不走过场，不留死角。通过检查，增强了经营主体安全生产意识，有效防范和坚决遏制重特大事故发生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积极推进农产品合格证工作，安排专人每月到现场督察各企业是否按照要求开具农产品合格证，确保农产品合格证全覆盖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农机安全检查 结合农机安全“三大行动”及第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个全国“安全生产月”活动开展，由政法书记杨林牵头，组织镇农服中心、镇综治办、安监办、交安办、镇派出所等部门对辖区内所有农业企业、专业合作社、农机化示范基地、保护性耕作、深松作业点、拖拉机、联合收割机、农业机械、农机维修（点）开展“农机安全生产联合大检查”，并重点对拖拉机、深松（旋耕）机、收割机等农用机械是否有牌有证、是否违法载人、人货混装、准驾车型是否相符，是否有酒后驾驶等违法行为进行专项检查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农资市场检查 为进一步加强和规范农资市场经营行为，保障农资市场正常运行，维护消费者合法权益，镇农服中心与镇综治办、安监办、镇派出所、工商所一起，分季对辖区内的种子、化肥、农药等农资经营门店开展联合检查，主要针对从业人员资格、门市仓库面积、货架分类摆放、生活区隔离、标牌标识、制度上墙、进销台账、电脑操作、通风、消防、防毒、废弃物回收、是否有高毒高残等违禁农药销售，过期农药、种子等内容。发现有不达标者，现场下达整改通知书，并纳入下次检查范畴。 （四）农业农村改革工作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按照要求完成农村土地承包经营权证书换发，完成承包合同签订，我镇一共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10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户全部移交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农村集体产权制度改革工作，报送资料及时、齐全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制定有玉溪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变改革实施方案及领导小组，按时报送农村‘三变’改革相关报表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本年度新增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家家庭农场，完成家庭农场培育任务。向产业科上报认真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家龙头企业，分别是 重庆员都蚕业、重庆驰像农业、重庆腾弘农业、重庆市潼南区云至荣桑蚕养殖专业合作社。 （五）宅基地审批工作 我镇农村申请宅基地工作涉及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村委会，截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至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目前，全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宅基地审批共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1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宗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243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平方米；其中由于历史原因原址改扩建、补办房产证居多，新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宗，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77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平方米。完成验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9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宗，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156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平方米，涉及人口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人。 （六）渔业产业工作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经排查辖区内未发现使用任何违禁投入品，水产品苗种及成鱼抽检合格率达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。按时完成渔业统计上报工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. 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按要求开展推广水产绿色健康养殖“五大行动”及水产养殖用投入品专项整治三年行动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分）。按规定完成水产养殖尾水治理整改任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蒋颖志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519655356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杜小红1422945974</cp:lastModifiedBy>
  <dcterms:modified xsi:type="dcterms:W3CDTF">2023-06-01T06:49:5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5BB2C44C4EA4B95B431D39964F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