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55900677XX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2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太安镇卫生院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太安镇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为人民群众提供医疗与公共卫生服务。公共卫生服务 基本医疗服务 综合管理服务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太安镇商业街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6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号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郭大勇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74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差额补贴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225.99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52.918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我单位今年以来登记事项未发生变化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，我单位在主要领导带领下，认真贯彻《事业单位登记管理暂行条例》和《事业单位登记管理暂行条例实施细则》及有关法律、法规、政策，按照核准登记的宗旨和业务范围开展活动，现将履职情况公示如下： 一、开展的主要工作及成效 （一）狠抓医疗质量，提升业务收入水平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，全年提供门诊服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407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住院服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0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；业务总收入达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1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，其中药品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万元，医疗收入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万元。因新冠疫情影响，业务总收入及医疗收入较去年同期均有所减少。 （二）改善服务质量，提升服务能力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乡村振兴工作：作为公益性医院，我院牢记礼根基层，为人民服务的使命，心系贫困人群的健康需求，积极落实潼南区健康扶贫惠民政策，极大程度上解决了了贫困人口的就医贵、因病致贫的间题。实行先诊疗后结算住院费用实行“一站式”结算，并享受免挂号费以及其他各项优惠帮扶政策，得到了群众的认可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、医院管理：为提高工作效率，树立务实高效的良好形象，我院先后制定了医德医风管理制度、行风评比工作方案、医疗纠纷、差错、事故处理办法、各病种的医疗护理常规、急诊急救等多项规章制度，是我院的行风建设工作得到了科学化、制度化管理，形成了在工作中人人有职责、处处有人抓的良好局面。 （三）强化公共卫生工作，重视居民健康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累计建立居民健康档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7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份，档案使用率为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2.3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。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-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岁儿童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4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健康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8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2.45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孕产妇早孕建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产后访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产后访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老年人规范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339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91.9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高血压规范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20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次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1.1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，糖尿病规范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18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61.5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肺结核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老年人中医药健康管理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90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管理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9.80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；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0-36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个月儿童中医药服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6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人，服务率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70.1%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，基本完成年初目标任务。 二、存在的主要问题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在决策方面有时缺乏果断，有待进一步提高；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在管理制度和管理规范执行还有不到位的地方；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还不能完全满足人民群众对医疗服务的需求；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能维护班子团结，但有好人主义，不能彻底地开展批评与自我批评。 针对以上问题，在今后的工作中，我一定要认真改正，进一步加强管理上的“落实”问题，做到有章必循，有法必依，坚持一切按制度、按规范、按操作常规办，同时必须经常性地深入各科室进行体验、督促、检查，才能把各项工作落到实处。三、下步打算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进一步抓好抓实疫情防控的过峰转段和乙类乙管，医疗救治和疫苗接种工作，对医务人员培训，做到有人、有物、会干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加强部署安全生产，落实十五条硬措施和一线岗位责任制，做到一份部署，九分落实，对信访稳定重点人群领导包案化解矛盾，有效控制医疗纠纷，平稳发展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以潼南区基层医疗卫生机构十四五服务能力提升项目为契机，推进卫生院迁建工程，改善居民就医条件，使全镇居民的健康保障水平迈上一个新的台阶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推动医疗事业发展，有序推进医疗机构等级评审创建，鼓励职工积极参与评审创建工作，对标对表，以创建促发展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扎实开展基本公共卫生服务工作，通过宣传、吸引、再宣传，逐步转变群众观念，变被动服务为主动服务，促使人民群众真正享受到均等化的公共卫生服务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执业许可证有效期有效期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日 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 xml:space="preserve">、今年没有涉及奖惩事项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 xml:space="preserve">、今年没有涉及诉讼事项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、今年共接到社会投诉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起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起都是关于疫情防控方面的，一起为一市民称因混检导致自己的核酸码变黄，另一起为一村民认为村委推卸责任不满意隔离要求，我院当下立即联系了当事人并了解了情况，同时与村委会进行对接，向两位当事人做了解释工作，并对最开始接手的工作人员进行了教育批评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龚露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5223654686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3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5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7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杜小红1422945974</cp:lastModifiedBy>
  <dcterms:modified xsi:type="dcterms:W3CDTF">2023-06-01T06:58:3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AA4B9C33C4BF3951F5A2040541A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