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MB1J9291XT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高新技术产业开发区投资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高新技术产业开发区投资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为高新区产业发展提供服务保障。承办招商引资工作，为入驻企业提供综合服务，负责入园项目办证、厂房建设、生产经营等全程协调、代办服务等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梓潼街道办事处潼南大道南二段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2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杨悦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9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潼南高新技术产业开发区管理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-47.2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.4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重庆市潼南区高新技术产业开发区投资服务中心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 xml:space="preserve">年，我单位严格遵守国家有关法律法规和《事业单位登记管理暂行条例》及其实施细则的规定，按照宗旨和业务范围开展相关活动，没有涉及变更登记的事项，没有违法违规等情况。 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，我单位在区委、区政府的领导下，认真贯彻《事业单位登记管理暂行条例》、《事业单位登记管理暂行条例实施细则》和有关法律、法规、政策，按照核准登记的业务范围开展活动，主要做了以下几个方面的工作：（一）招商引资成效明显。集团完成签约入驻阿尔特汽车、立之力机械、金冠食品等项目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，合同投资金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16.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亿元；完成到位资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亿元。（二）营商环境持续优化。一是兑现各类激励资金共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185.3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。二是定期走访企业收集困难、问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2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件（次），已解决问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6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件（次），其余问题正在有序推动解决中。三是为企业成功推荐就业及实习人员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。四是督促企业有效利用土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；并依法处置高粱红、尚益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家“僵尸企业”企业；拆除喜恩机械、生民钢构等企业违章建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39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平方米。五是引导保时龙、金兴防水等企业实施智能化改造项目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，完成民丰化工、景裕电子、檬泰生物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市级数字化车间建设，完成瑞富食品、维尔美、三一筑工、富鸿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区级数字化车间认定。（三）项目建设推动有力。一是集团全年投资基础设施项目共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，其中东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T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道路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项目已建成，中新食品产业园、东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T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道路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项目正在有序推进。三是完成南、北、东三区绿化面积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.4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平方米。四是全年完成预算编制项目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，涉及金额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.2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亿元，完成结算审核项目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，涉及金额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.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亿元。五是化工企业技改升级搬迁暨潼南燃机项目已于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正式开工启动。（四）一是开展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+N”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连线共建活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次，表彰优秀个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名，先进基层党组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，开展革命传统教育等各类教育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次，常态化开展党建工作督导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次。二是开展“党内关怀有温度 组织凝聚有力度”等专题组织活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次，走访慰问老党员、慰问贫困户等共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（次）。三是开展各类廉政谈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次；对有变化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名干部职工及亲属涉权事项信息进行系统录入。四是紧扣学习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宣传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贯彻党的二十大精神、市第六次党代会等宣传主旋律，在辖区内更换横幅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余条，建筑围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余处；通过政务网站、公众号发布信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余条，重庆日报刊发报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条，潼南日报刊发报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条。五是组织“学习新思想 喜迎二十大 强国伴我行”知识竞赛活动、开展“潼城有爱 潼心抗疫”志愿活动等各类活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余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代玲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883117023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6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杜小红1422945974</cp:lastModifiedBy>
  <dcterms:modified xsi:type="dcterms:W3CDTF">2023-06-01T06:45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EB56646946C6BF524564E5739D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