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MB1E61975X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卧佛镇退役军人服务站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卧佛镇退役军人服务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主要承担退役军人关系转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联络接待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困难帮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信息采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情况反映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立功报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悬挂光荣牌和“八一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春节等节日以及重大变故走访慰问等具体事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搭建政策咨询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帮扶援助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沟通联系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学习交流等活动场所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卧佛镇三仙巷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蒋洪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财政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卧佛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3.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7.6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我单位今年以来登记事项未发生变化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卧佛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在区委区政府的正确领导下，区退役军人事务局的指导帮助下，我镇党委政府的有力支持下，立足本镇具体情况，坚持科学发展观的指导，工作开展紧密结合实际，认真贯彻《事业单位登记管理暂行条例》和《事业单位登记管理暂行条例实施细则》及有关法律、法规、政策，按照核准登记的宗旨和业务范围开展活动，现将履职情况公示如下： 一、开展的主要工作 （一）领导重视组织得力，工作开展扎实有序 我镇退役军人工作认真落实领导责任制，对退役军人工作的开展进行统一的领导、组织和协调，根据我镇实际情况，结合上级部门的指示精神，制定退役军人工作计划，实行责任分解落实制，做到具体工作层层落实，并将工作成果纳入年终考核，有序推进我镇退役军人工作的开展，确保了拥政爱民与拥军优属工作的协调发展。 （二）抓住宣传教育时机，稳步推进退役军人工作 为提高广大人民拥军爱国的自觉性，增强国防观念，弘扬爱国主义教育，卧佛镇将宣传教育工作作为开展退役军人工作的第一步。 面对人民群众，我镇积极利用赶场天、日常人员多聚集的地方，派发宣传单、挂横幅、播放爱国教育影片、宣传车全镇醒目地方循环播放等方式大力普及国防知识；以实际典范形成优质宣传，面对立功受奖的现役军人，我镇热烈组织人员，在锣鼓欢声中为其家人送去喜报，形成“一人参军全家光荣”的榜样和典范，正向宣传退役军人工作；积极主动关心我镇现役军人家属，为他们排忧解难，今年我镇香炉村一位现役军人家属家中房屋面临大树压塌风险，镇村干部主动联系，保障其家庭人身财产安全，将拥军优属落在实处；积极开展退伍军人优待证办理工作，指派专人办理证件，面对行动不便的退伍军人，我们实行人性化上门服务，保障退伍军人权利；今年十月我镇出现一名新冠阳性患者，镇村干部全体出动保障人民生活物资顺畅，重点关注优抚对象，让现役军人安心服役，让退役军人感受关怀，同时部分退伍军人主动分担工作，担任起维护核酸检测队伍秩序、重点场所消杀的职责，保障群众生命健康，让人民群众安心、放心。 面对同事，要加强共同学习，创建浓厚的氛围，提高职工的国防意识和拥军意识，将国防教育纳入中心组学习及日常的活动开展中，统一认识，统一退役军人行动前提，为广泛动员全面运作打下坚实的基础。 （三）搞好人员摸底工作，建立健全各种档案 工作的顺利开展需要我们对本镇的基本情况足够的了解，才能做到精准服务，贴心服务让拥军优属、拥政爱民工作能够事半功。 我们全面梳理我镇退伍军人数量，通过办理退伍军人优待证这一契机，将死亡人口及时减员，未录入人员系统录入，以村为单位建立他们的个人档案并妥善保存；做好新退伍人员的资料接收工作，帮助他们办理各项事务。定期走访了解现役军人家属情况，做到基本情况心中有数。 二、取得的主要效益 逐步提高优抚对象生活水平。及时兑现待遇，落实优抚对象抚恤标准；落实城乡义务兵家庭优待金。通过慰问，给老复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员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军人发放了慰问金和生活用品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，我镇对优抚对象的各种抚恤金全部由区财政实行打卡发放；对正在服役的军人按文件精神，按农村义务兵家属优待金标准，在年底全部打卡发放，获得一致好评。 落实解决优抚对象重点问题。注意解决好优抚对象的“三难”问题，认真掌握和了解他们的生活、住房、医疗情况。在救济方面给予优先照顾，切实把优抚政策落实到实处。 三、存在的主要问题。 一方面是部分工作资料的整理不及时，另一方面是对新政策的把握不够充分，面对群众问题不能及时答复。 在今后的工作中，我们将以先进镇为榜样，按照“政府组织、分级负责、部门协调、军民参与、分类指导”的工作方针，坚持标准，强化措施，开拓创新，不断完善各项工作，推进我镇退伍军人工作上新的台阶。 四、下步打算 规范化常态化，着力解决涉及军民的各类问题，努力解决军转干部的问题和困难，加强对军转干部家属调动的支持力度，一丝不苟落实国务院、中央军委相关的退役军人工作条例，创造军民管理新格局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 xml:space="preserve">、今年没有涉及奖惩事项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、今年没有涉及诉讼事项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蒋洪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8996009699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8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杜小红1422945974</cp:lastModifiedBy>
  <dcterms:modified xsi:type="dcterms:W3CDTF">2023-06-01T06:53:0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A1EC485C46D5A42527E4AB319C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