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MB1C919297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2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潼南区宝龙镇中心幼儿园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宝龙镇中心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为学龄儿童提供保育和教育服务。 招收附近适龄幼儿入园；开展保育和教育活动，促进幼儿体，智，德，美等方面和谐发展；从事学前教育教学的相关社会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宝龙镇兴龙街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2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号附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刘洪均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7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财政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教育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47.44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39.7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年，我单位严格遵守国家有关法律法规和《事业单位登记管理暂行条例》及其实施细则的规定，按照宗旨和业务范围开展相关活动，没有涉及变更登记的事项，没有违法违规等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度，我单位在刘洪均园长的领导下，认真贯彻《事业单位登记管理暂行条例》和《事业单位登记管理暂行条例实施细则》及有关法律、法规、政策，按照核准登记的宗旨和业务范围开展活动，现将履职情况公示如下： 一、开展的主要工作 （一）招收辖区内学前教育儿童入学。 我园是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新成立的公办园，在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的主要任务是加紧学校布局建设，打造校园文化。 （二）加紧场地装修建设。 由于我园是在原小学校区共用场地，所以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下在校外租用场地，校内加紧装修，已经在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的春季能顺利投入使用。 （三）加强师资力量建设。 在新成立的不到三年的时间的，我园把打造一支出色的幼儿教师团队放在首位。 二、取得的主要效益 社会效益，虽然开办不到三年的时间，在社会上引起了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强烈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的反响。通过二年时间，已经由原来的二年幼儿园升级为一级幼儿园，让乡镇幼儿小朋友能和城里一样，享受优质的学前教育。 三、存在的主要问题。 目前师资力量不足，场地正在建设中，争取从硬件和软件上同时下功夫，争取早日走上正规。 四、下步打算。 计划通过三年努力，向一级示范幼儿园奋斗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冯翔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3594201773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2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9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Hps">
    <w:name w:val="hps"/>
    <w:basedOn w:val="Style8"/>
    <w:qFormat/>
    <w:rPr/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半快樂壹半憂傷</cp:lastModifiedBy>
  <dcterms:modified xsi:type="dcterms:W3CDTF">2024-02-09T15:43:4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E695928B4452498D100D671C5D83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