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500223795898837A</w:t>
      </w:r>
      <w:r>
        <w:rPr>
          <w:rFonts w:eastAsia="楷体_GB2312;楷体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楷体_GB2312;楷体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2</w:t>
      </w:r>
      <w:r>
        <w:rPr>
          <w:rFonts w:eastAsia="楷体_GB2312;楷体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;楷体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;楷体" w:hAnsi="楷体_GB2312;楷体" w:cs="楷体_GB2312;楷体" w:eastAsia="楷体_GB2312;楷体"/>
                <w:sz w:val="32"/>
                <w:szCs w:val="24"/>
                <w:lang w:val="en-US"/>
              </w:rPr>
              <w:t>重庆市潼南区东升小学校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eastAsia="楷体_GB2312;楷体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东升小学校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实施小学义务教育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,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促进学生全面发展。招收服务区域内的适龄儿童接受小学教育；开展学校教育教学工作，对学生进行德、智、体等方面的教育、训练和培养；按规定开展学前教育工作；从事小学义务教育及学前教育的相关社会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梓潼街道办事处祈福村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组水竹沟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陈志贵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16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教育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03.056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289.27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  <w:lang w:val="en-US"/>
              </w:rPr>
              <w:t>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我单位今年以来，登记事项未发生变化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年度，我单位在区教委的领导下，认真贯彻《事业单位登记管理暂行条例》和《事业单位登记管理暂行条例实施条例实施细则》及有关法律、法规、政策，按照核准登记的宗旨和业务范围开展活动，现将履职情况公示如下： 一、开展的主要工作 （一）以校本培训、专业发展为路径，加大教师培养力度，描绘教师成长蓝图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坚持师德为先，倡导以德育人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坚持党员带头，倡导干部示范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坚持按需培训，倡导点面结合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坚持梯队建设，倡导骨干引领 。 （二）、以特色强校、文化育人为导向，做精育人项目，打造德育新特色 以唤醒学生的智慧、启迪人生为目的，牢固树立德育在素质教育中的“灵魂”地位。以养成教育为主线，以少先队活动课程为载体，以综合实践活动和校外德育为延伸，创新德育形式，打造益小德育新特色，要审时而动，转化思想，找准突破口，把德育工作做成品牌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坚持环境育人，彰显学校个性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大力加强班主任队伍建设，不断提高班主任队伍的整体素质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创新教育形式，寓德育教育于多项活动中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继续深入学校、家庭、社区三结合教育。充分发挥家长委员会的作用，抓好社区、德育基地等共建活动，办好家长学校，广泛发动社会力量，请家长志愿者来校上课，形成学校、家庭、社区三位一体齐抓共管的德育工作新格局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．加强特色创建工作，走内涵发展之路。坚持“人无我有，人有我优，人优我特”原则，以极大热情努力抓好特色创建工作。在科技创新、书香校园、器乐进课堂等方面深入研究，力求创出成果，提升办学层次，培养潜在的优秀人才。各分校也要在科技、三棋、国学等方面常抓不懈，形成自己的特色品牌。 （三）、以规范办学、减负增效为目标，全力加强教育教学管理，努力打造高效低耗课堂。 教育质量的好坏，是人民群众评价教育、评价学校的重要标准，是教育发展的生命线。教育要靠质量立业、学校要靠质量立本、教师要靠质量立身，这是一条永远不变的真理。只有抓好教育质量，才能牢牢把握教育发展的主动权，才能在激烈的竞争中立于不败之地，才能得到党委政府的关心重视，才能赢得人民群众的一致好评。学校坚持“质量立校”的宗旨，努力探索教育质量评估的有效路径，实现教学质量实施过程化管理，以教研组建设为载体，以抓教研为依托，以提高课堂效率为突破口，从细从实落实“五认真”教学常规，努力落实减负增效。 （四）、以完善制度、强化落实为基石，不断加强学校常规管理，努力建设文明和谐校园 科学规范管理，是坚定不移推进素质教育，全面提高办学质量的有效保证。新的一年，学校将继续坚持依法治校，完善管理制度，创新管理机制，强化科学管理，着力提高科学管理水平。坚持依法治校，推进民主管理，坚持服务育人，提高服务水平，坚持安全管理，打造平安校园，坚持教育公平，关爱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 w:eastAsia="zh-CN"/>
              </w:rPr>
              <w:t>弱势群体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。 二、取得的主要效益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年度学校全面贯彻党的教育方针，学校各方面均取得较好成绩。一年来，没有一名师生违纪违规，更无犯罪记录。学校素质教育和特色教育科技活动有机结合。多人次在区各级各类比赛中取得高奖，学校教育质量逐年提升。 三、存在问题。 （一）校园文化工作有待进一步加强； （二）学校管理需更加精细化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;楷体" w:hAnsi="楷体_GB2312;楷体" w:cs="楷体_GB2312;楷体" w:eastAsia="楷体_GB2312;楷体"/>
          <w:sz w:val="28"/>
          <w:szCs w:val="28"/>
          <w:lang w:val="en-US"/>
        </w:rPr>
        <w:t>周南进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13212369909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2023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2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23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basedOn w:val="Style8"/>
    <w:qFormat/>
    <w:rPr>
      <w:rFonts w:ascii="Times New Roman" w:hAnsi="Times New Roman" w:eastAsia="楷体_GB2312;楷体" w:cs="Times New Roman"/>
      <w:sz w:val="32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;楷体" w:cs="Times New Roman"/>
      <w:sz w:val="28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52:08Z</dcterms:created>
  <dc:creator>雨林木风</dc:creator>
  <dc:description/>
  <dc:language>en-US</dc:language>
  <cp:lastModifiedBy>萧萧夜月风</cp:lastModifiedBy>
  <dcterms:modified xsi:type="dcterms:W3CDTF">2024-09-06T02:52:2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26E5C086E41A38BA74A31C6F72CB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