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125002230801883135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2022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重庆市潼南区花岩镇农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20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20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花岩镇农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主要承担农技、农机、林业、水利、水产、畜牧等方面的技术推广和信息发布、资源保护、灾害防治、防疫检疫等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花岩镇南街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李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8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重庆市潼南区花岩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8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花岩镇农业服务中心开展业务活动情况 镇农业服务中心在镇党委，政府的领导下，严格遵守各种规章制度，认真学习党在农村的各项方针政策和党的十九大精神，以及习近平总书记重要讲话精神，不断提高本部门的政治理论水平。坚持以习近平新时代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中国特色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社会主义思想为指导，积极投身于基层组织建设，实现伟大中国梦、建设美丽繁荣和谐花岩，增强了责任意识和为民服务的宗旨意识。刻苦钻研业务，增强部门的业务能力，积极参加市、区基层农技知识，更新培训、岗位培训和各类专业技术培训，不断扩大知识面，创新工作方法，努力推广农业新技术，以良好的职业道德，熟练的操作技能，为我镇农业增产、农民增收，做出了贡献。 一、认真开展技术培训和宣传，普及农业科技知识。 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年制定全镇农业生产计划及技术意见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项。利用村、组干部会、现场会、农民田间培训等方式开展技术培训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场次，培训人员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人次。利用广播进行技术宣讲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余次，收听人数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420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发布病虫情报、农作物栽培技术要点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期。印发各种技术资料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650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份，开展技术咨询服务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42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人次，为全镇农民提供了产前、产中、产后技术服务。通过多种形式的技术培训和宣传，扩大了农业科技知识的普及面，加快了新成果的转化利用，对农业新技术推广起到了积极的推动作用。 二、全面抓好大面积技术推广，实现农业增产、农民增收。 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、积极推广良种、良法配套技术。推广杂交良种，玉米、水稻、油菜等主要粮经作物杂交良种普及率达到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98%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以上，为农业增产奠定了基础。 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、扎实推进农作物病虫害综合防治。坚持“预防为主、综合防治”的植保方针，按照“安全用药、科学用药、高效用药”的原则，加强农作物主要病虫害的普查与防治。根据田间病虫害发生情况，及时科学指导农户开展病虫害防治，防治面积达到了应防治面积的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97%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以上，产量损失控制在了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.5%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以下，挽回粮食损失，促进农民增收。为了适应新形势下农业生产发展的需要，又积极组织开展病虫专业化统防统治工作，取得突出成绩。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全镇开展水稻稻瘟病、二化螟等重大病虫专业化统防统治万亩以上，挽回产量损失，减少病虫防治成本。 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、积极推广农作物配方施肥技术。根据我镇土壤特点，结合农作物需肥规律，通过施用专用配方肥和复合（混）肥、有机肥和无机肥配合施用、大量元素肥料和微量元素肥料配合施用等方法，指导农民配方施肥，实现产量增加、增效，促进了农业持续稳产高产。 三、稳步推进农业产业结构调整。 在充分考查论证的基础上，指导全镇引进柑橘类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万余株，栽植面积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100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余亩。通过系统的技术培训和科学的技术指导，实现挂果。制定本镇蔬菜和畜禽产业规划和技术意见，加强设施蔬菜生产和畜禽生产基地建设，通过公司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基地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农户模式，发展生猪养殖。 四、加强农产品质量安全监管 指导农产品生产基地无公害生产技术，严格农业生产投入品的安全监管，确保了农产品质量安全。</w:t>
            </w:r>
            <w:r>
              <w:rPr>
                <w:rStyle w:val="15"/>
                <w:rFonts w:eastAsia="楷体_GB2312;楷体" w:cs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设施蔬菜通过无公害农产品认证，抽检符合无公害农产 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6"/>
          <w:rFonts w:ascii="楷体_GB2312;楷体" w:hAnsi="楷体_GB2312;楷体" w:cs="楷体_GB2312;楷体" w:eastAsia="楷体_GB2312;楷体"/>
          <w:sz w:val="28"/>
          <w:szCs w:val="28"/>
        </w:rPr>
        <w:t>李勇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6"/>
          <w:rFonts w:eastAsia="楷体_GB2312;楷体" w:cs="楷体_GB2312;楷体" w:ascii="楷体_GB2312;楷体" w:hAnsi="楷体_GB2312;楷体"/>
          <w:sz w:val="28"/>
          <w:szCs w:val="28"/>
        </w:rPr>
        <w:t xml:space="preserve">15923163918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02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02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9">
    <w:name w:val="19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黑体" w:hAnsi="黑体" w:eastAsia="黑体" w:cs="黑体"/>
      <w:sz w:val="36"/>
      <w:szCs w:val="36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2:33Z</dcterms:created>
  <dc:creator>雨林木风</dc:creator>
  <dc:description/>
  <dc:language>en-US</dc:language>
  <cp:lastModifiedBy>杜小红1422945974</cp:lastModifiedBy>
  <dcterms:modified xsi:type="dcterms:W3CDTF">2023-06-01T09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041E546545A7BA41A97C0BC87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