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0801883135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lang w:val="en-US"/>
        </w:rPr>
      </w:pPr>
      <w:r>
        <w:rPr>
          <w:rFonts w:eastAsia="黑体"/>
          <w:b/>
          <w:bCs/>
          <w:spacing w:val="30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Style w:val="12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重庆市潼南区花岩镇农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Style w:val="12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Style w:val="12"/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32"/>
        <w:gridCol w:w="1795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花岩镇农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主要承担农技、农机、林业、水利、水产、畜牧等方面的技术推广和信息发布、资源保护、灾害防治、防疫检疫等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花岩镇南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勇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花岩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80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重庆市潼南区花岩镇农业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按照《条例》和实施细则有关规定执行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花岩镇农业服务中心开展业务活动情况　　 镇农业服务中心在镇党委，政府的领导下，严格遵守各种规章制度，认真学习党在农村的各项方针政策和党的十九大精神，以及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习近平总书记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重要讲话精神，不断提高本部门的政治理论水平。坚持以习近平新时代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中国特色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社会主义思想为指导，积极投身于基层组织建设，实现伟大中国梦、建设美丽繁荣和谐花岩，增强了责任意识和为民服务的宗旨意识。刻苦钻研业务，增强部门的业务能力，积极参加市、区基层农技知识，更新培训、岗位培训和各类专业技术培训，不断扩大知识面，创新工作方法，努力推广农业新技术，以良好的职业道德，熟练的操作技能，为我镇农业增产、农民增收，做出了贡献。　　 一、认真开展技术培训和宣传，普及农业科技知识。　　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制定全镇农业生产计划及技术意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项。利用村、组干部会、现场会、农民田间培训等方式开展技术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场次，培训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。利用广播进行技术宣讲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收听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发布病虫情报、农作物栽培技术要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。印发各种技术资料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5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开展技术咨询服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次，为全镇农民提供了产前、产中、产后技术服务。通过多种形式的技术培训和宣传，扩大了农业科技知识的普及面，加快了新成果的转化利用，对农业新技术推广起到了积极的推动作用。　 二、全面抓好大面积技术推广，实现农业增产、农民增收。　　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积极推广良种、良法配套技术。推广杂交良种，玉米、水稻、油菜等主要粮经作物杂交良种普及率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8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以上，为农业增产奠定了基础。　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扎实推进农作物病虫害综合防治。坚持“预防为主、综合防治”的植保方针，按照“安全用药、科学用药、高效用药”的原则，加强农作物主要病虫害的普查与防治。根据田间病虫害发生情况，及时科学指导农户开展病虫害防治，防治面积达到了应防治面积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上，产量损失控制在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下，挽回粮食损失，促进农民增收。为了适应新形势下农业生产发展的需要，又积极组织开展病虫专业化统防统治工作，取得突出成绩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全镇开展水稻稻瘟病、二化螟等重大病虫专业化统防统治万亩以上，挽回产量损失，减少病虫防治成本。　　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、积极推广农作物配</w:t>
            </w:r>
            <w:bookmarkStart w:id="0" w:name="_GoBack"/>
            <w:bookmarkEnd w:id="0"/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方施肥技术。根据我镇土壤特点，结合农作物需肥规律，通过施用专用配方肥和复合（混）肥、有机肥和无机肥配合施用、大量元素肥料和微量元素肥料配合施用等方法，指导农民配方施肥，实现产量增加、增效，促进了农业持续稳产高产。　 三、稳步推进农业产业结构调整。　　 在充分考查论证的基础上，指导全镇引进柑橘类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余株，栽植面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亩。通过系统的技术培训和科学的技术指导，实现挂果。制定本镇蔬菜和畜禽产业规划和技术意见，加强设施蔬菜生产和畜禽生产基地建设，通过公司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基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农户模式，发展生猪养殖。　　 四、加强农产品质量安全监管 指导农产品生产基地无公害生产技术，严格农业生产投入品的安全监管，确保了农产品质量安全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设施蔬菜通过无公害农产品认证，抽检符合无公害农产 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李勇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923163918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semiHidden/>
    <w:unhideWhenUsed/>
    <w:qFormat/>
    <w:pPr>
      <w:keepNext w:val="false"/>
      <w:keepLines w:val="false"/>
      <w:widowControl w:val="false"/>
      <w:bidi w:val="0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eastAsia="楷体_GB2312" w:cs="Times New Roman"/>
      <w:sz w:val="30"/>
      <w:szCs w:val="24"/>
    </w:rPr>
  </w:style>
  <w:style w:type="character" w:styleId="Char" w:customStyle="1">
    <w:name w:val="页脚 Char"/>
    <w:basedOn w:val="DefaultParagraphFont"/>
    <w:link w:val="Foot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eastAsia="楷体_GB2312" w:cs="Times New Roman"/>
      <w:sz w:val="32"/>
      <w:szCs w:val="24"/>
    </w:rPr>
  </w:style>
  <w:style w:type="character" w:styleId="Char1" w:customStyle="1">
    <w:name w:val="页眉 Char"/>
    <w:basedOn w:val="DefaultParagraphFont"/>
    <w:link w:val="Head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sz w:val="36"/>
      <w:szCs w:val="24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eastAsia="楷体_GB2312" w:cs="Times New Roman"/>
      <w:sz w:val="28"/>
      <w:szCs w:val="24"/>
    </w:rPr>
  </w:style>
  <w:style w:type="character" w:styleId="Hps" w:customStyle="1">
    <w:name w:val="hps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Char1"/>
    <w:uiPriority w:val="99"/>
    <w:semiHidden/>
    <w:unhideWhenUsed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table" w:default="1" w:styleId="12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27</TotalTime>
  <Application>LibreOffice/7.4.7.2$Linux_X86_64 LibreOffice_project/40$Build-2</Application>
  <AppVersion>15.0000</AppVersion>
  <Pages>6</Pages>
  <Words>1557</Words>
  <Characters>1624</Characters>
  <CharactersWithSpaces>169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雨林木风</dc:creator>
  <dc:description/>
  <dc:language>en-US</dc:language>
  <cp:lastModifiedBy>德牧</cp:lastModifiedBy>
  <dcterms:modified xsi:type="dcterms:W3CDTF">2022-12-09T03:01:3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8FD57C7646E0A703855F3B93F4AF</vt:lpwstr>
  </property>
  <property fmtid="{D5CDD505-2E9C-101B-9397-08002B2CF9AE}" pid="3" name="KSOProductBuildVer">
    <vt:lpwstr>2052-11.1.0.12358</vt:lpwstr>
  </property>
</Properties>
</file>