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9" w:leader="none"/>
          <w:tab w:val="left" w:pos="949" w:leader="none"/>
          <w:tab w:val="left" w:pos="1589" w:leader="none"/>
          <w:tab w:val="left" w:pos="5009" w:leader="none"/>
          <w:tab w:val="left" w:pos="5949" w:leader="none"/>
          <w:tab w:val="left" w:pos="6949" w:leader="none"/>
          <w:tab w:val="left" w:pos="7949" w:leader="none"/>
          <w:tab w:val="left" w:pos="11889" w:leader="none"/>
          <w:tab w:val="left" w:pos="12469" w:leader="none"/>
          <w:tab w:val="left" w:pos="13069" w:leader="none"/>
          <w:tab w:val="left" w:pos="13689" w:leader="none"/>
          <w:tab w:val="left" w:pos="14269" w:leader="none"/>
          <w:tab w:val="left" w:pos="14849" w:leader="none"/>
          <w:tab w:val="left" w:pos="15369" w:leader="none"/>
        </w:tabs>
        <w:overflowPunct w:val="false"/>
        <w:snapToGrid w:val="false"/>
        <w:ind w:left="93" w:hanging="0"/>
        <w:jc w:val="left"/>
        <w:rPr>
          <w:rFonts w:eastAsia="方正黑体_GBK"/>
          <w:color w:val="000000"/>
          <w:kern w:val="0"/>
          <w:szCs w:val="32"/>
        </w:rPr>
      </w:pPr>
      <w:bookmarkStart w:id="0" w:name="_Hlk55524797"/>
      <w:bookmarkEnd w:id="0"/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5</w:t>
      </w:r>
    </w:p>
    <w:p>
      <w:pPr>
        <w:pStyle w:val="Normal"/>
        <w:overflowPunct w:val="false"/>
        <w:snapToGrid w:val="false"/>
        <w:ind w:left="93" w:hanging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重庆市潼南区社会救助领域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政务公开标准目录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19"/>
        <w:gridCol w:w="635"/>
        <w:gridCol w:w="3039"/>
        <w:gridCol w:w="1418"/>
        <w:gridCol w:w="855"/>
        <w:gridCol w:w="993"/>
        <w:gridCol w:w="2851"/>
        <w:gridCol w:w="463"/>
        <w:gridCol w:w="704"/>
        <w:gridCol w:w="482"/>
        <w:gridCol w:w="633"/>
        <w:gridCol w:w="510"/>
        <w:gridCol w:w="504"/>
      </w:tblGrid>
      <w:tr>
        <w:trPr>
          <w:tblHeader w:val="true"/>
          <w:trHeight w:val="2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区级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18"/>
                <w:szCs w:val="18"/>
              </w:rPr>
              <w:t>乡镇级</w:t>
            </w:r>
          </w:p>
        </w:tc>
      </w:tr>
      <w:tr>
        <w:trPr>
          <w:trHeight w:val="34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法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社会救助暂行办法》（国务院令第</w:t>
            </w:r>
            <w:r>
              <w:rPr>
                <w:sz w:val="18"/>
                <w:szCs w:val="18"/>
              </w:rPr>
              <w:t>649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公开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68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检查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社会救助信访通讯地址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社会救助投诉举报电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政策规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生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保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法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最低生活保障审核审批办法（试行）》（民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人民政府办公厅关于印发重庆市最低生活保障条件认定办法（修订）的通知》（渝府办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公开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南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事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条件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最低生活保障标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申请材料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时间、地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初审对象名单及相关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，公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低保对象名单及相关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救助供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救助供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法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民政部关于印发《特困人员认定办法》的通知（民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8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公开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南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事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条件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救助供养标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申请材料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时间、地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联系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初审对象名单及相关信息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终止供养名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审核结束之日起，公示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工作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特困人员名单及相关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审批结束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法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文件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国务院关于全面建立临时救助制度的通知》（国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民政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政部关于进一步加强和改进临时救助工作的意见》（民发〔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号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民政局关于印发〈重庆市临时救助申请审批规程〉的通知》（渝民发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号）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公开规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南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事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条件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救助标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申请材料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流程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办理时间、地点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联系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全面建立临时救助制度的通知》（国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■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审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临时救助对象名单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救助金额</w:t>
            </w:r>
            <w:r>
              <w:rPr>
                <w:sz w:val="18"/>
                <w:szCs w:val="18"/>
              </w:rPr>
              <w:br/>
            </w:r>
            <w:r>
              <w:rPr>
                <w:rFonts w:cs="方正仿宋_GBK" w:ascii="方正仿宋_GBK" w:hAnsi="方正仿宋_GBK"/>
                <w:sz w:val="18"/>
                <w:szCs w:val="18"/>
              </w:rPr>
              <w:t>●</w:t>
            </w:r>
            <w:r>
              <w:rPr>
                <w:sz w:val="18"/>
                <w:szCs w:val="18"/>
              </w:rPr>
              <w:t>救助事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务院关于全面建立临时救助制度的通知》（国发〔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号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获取信息之日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工作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民政局、镇人民政府（街道办事处）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政府网站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政府公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两微一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发布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听证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广播电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纸质媒体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公开查阅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政务服务中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便民服务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入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■社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企事业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村公示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电子屏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□精准推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5524797"/>
      <w:bookmarkStart w:id="2" w:name="_Hlk55524797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0-11-09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