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/>
          <w:b/>
          <w:bCs/>
          <w:kern w:val="0"/>
          <w:sz w:val="44"/>
          <w:szCs w:val="44"/>
        </w:rPr>
      </w:pPr>
      <w:r>
        <w:rPr>
          <w:rFonts w:eastAsia="方正小标宋_GBK" w:cs="宋体-18030;SimSun-ExtB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eastAsia="方正小标宋_GBK" w:cs="宋体-18030;SimSun-ExtB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中国人民银行合川分行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重庆市潼南区国有资产监督管理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重庆市潼南区交通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重庆潼南区商务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重庆市潼南区文化和旅游发展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关于“优化支付服务 提升支付便利性”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ascii="方正小标宋_GBK" w:hAnsi="方正小标宋_GBK" w:cs="宋体-18030;SimSun-ExtB" w:eastAsia="方正小标宋_GBK"/>
          <w:bCs/>
          <w:kern w:val="0"/>
          <w:sz w:val="44"/>
          <w:szCs w:val="44"/>
        </w:rPr>
        <w:t>倡议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eastAsia="方正小标宋_GBK" w:cs="宋体-18030;SimSun-ExtB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-18030;SimSun-ExtB"/>
          <w:bCs/>
          <w:kern w:val="0"/>
          <w:sz w:val="44"/>
          <w:szCs w:val="44"/>
        </w:rPr>
      </w:pPr>
      <w:r>
        <w:rPr>
          <w:rFonts w:eastAsia="方正小标宋_GBK" w:cs="宋体-18030;SimSun-ExtB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为贯彻落实《国务院办公厅关于进一步优化支付服务提升支付便利性的意见》，更好满足老年人、外籍来潼人员等群体多样化的支付服务需求，打造潼南区安全、便捷、高效的支付服务环境，保障消费者的支付选择权，向全区商户发出如下倡议：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一、支持受理银行卡刷卡支付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鼓励商户与银行等收单机构密切联系，共同推进银行卡受理终端</w:t>
      </w:r>
      <w:r>
        <w:rPr>
          <w:bCs/>
          <w:kern w:val="0"/>
          <w:szCs w:val="32"/>
        </w:rPr>
        <w:t>(POS</w:t>
      </w:r>
      <w:r>
        <w:rPr>
          <w:bCs/>
          <w:kern w:val="0"/>
          <w:szCs w:val="32"/>
        </w:rPr>
        <w:t>机具</w:t>
      </w:r>
      <w:r>
        <w:rPr>
          <w:bCs/>
          <w:kern w:val="0"/>
          <w:szCs w:val="32"/>
        </w:rPr>
        <w:t>)</w:t>
      </w:r>
      <w:r>
        <w:rPr>
          <w:bCs/>
          <w:kern w:val="0"/>
          <w:szCs w:val="32"/>
        </w:rPr>
        <w:t>的合理布放、升级，支持受理银行卡刷卡支付。鼓励符合条件的重点商户开通境外银行卡受理功能。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二、依法依规收取现金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关注老年人、外籍来潼人员等群体的人民币现金需求，倡导商户公开承诺现金收取，做好零钞备付。鼓励商户主动前往银行网点申领“零钱包”。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三、保障消费者支付选择权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尊重公众支付方式的选择权，不采取歧视性或非便利性措施排斥银行卡、现金支付，鼓励商户打造移动支付、银行卡、现金支付多样化的支付受理环境。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四、规范张贴支付受理标识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坚持显著性原则，倡导商户积极配合银行等收单机构规范张贴支付受理标识，做到支付服务与受理标识相一致，便于消费者辨认。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  <w:t>让我们携起手来，共同推动潼南区各项支付便利化举措落实落细，进一步提升支付服务水平，更好服务社会民生，优化营商环境，促进高水平对外开放。</w:t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60"/>
        <w:ind w:firstLine="676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60"/>
        <w:ind w:firstLine="3141"/>
        <w:jc w:val="center"/>
        <w:rPr/>
      </w:pPr>
      <w:r>
        <w:rPr/>
        <w:t>中国人民银行合川分行</w:t>
      </w:r>
    </w:p>
    <w:p>
      <w:pPr>
        <w:pStyle w:val="Normal"/>
        <w:spacing w:lineRule="exact" w:line="660"/>
        <w:ind w:firstLine="3141"/>
        <w:jc w:val="center"/>
        <w:rPr/>
      </w:pPr>
      <w:r>
        <w:rPr/>
        <w:t>重庆市潼南区国有资产监督管理委员会</w:t>
      </w:r>
    </w:p>
    <w:p>
      <w:pPr>
        <w:pStyle w:val="Normal"/>
        <w:spacing w:lineRule="exact" w:line="660"/>
        <w:ind w:firstLine="3141"/>
        <w:jc w:val="center"/>
        <w:rPr/>
      </w:pPr>
      <w:r>
        <w:rPr/>
        <w:t>重庆市潼南区交通局</w:t>
      </w:r>
    </w:p>
    <w:p>
      <w:pPr>
        <w:pStyle w:val="Normal"/>
        <w:spacing w:lineRule="exact" w:line="660"/>
        <w:ind w:firstLine="3141"/>
        <w:jc w:val="center"/>
        <w:rPr/>
      </w:pPr>
      <w:r>
        <w:rPr/>
        <w:t>重庆潼南区商务委员会</w:t>
      </w:r>
    </w:p>
    <w:p>
      <w:pPr>
        <w:pStyle w:val="Normal"/>
        <w:spacing w:lineRule="exact" w:line="660"/>
        <w:ind w:firstLine="3141"/>
        <w:jc w:val="center"/>
        <w:rPr/>
      </w:pPr>
      <w:r>
        <w:rPr/>
        <w:t>重庆市潼南区文化和旅游发展委员会</w:t>
      </w:r>
    </w:p>
    <w:p>
      <w:pPr>
        <w:pStyle w:val="Normal"/>
        <w:spacing w:lineRule="exact" w:line="660"/>
        <w:ind w:firstLine="4718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13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eastAsia="方正楷体_GBK"/>
      <w:bCs/>
      <w:kern w:val="0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公文 字符"/>
    <w:qFormat/>
    <w:rPr>
      <w:rFonts w:ascii="等线" w:hAnsi="等线" w:eastAsia="方正仿宋_GBK" w:cs="等线"/>
      <w:kern w:val="2"/>
      <w:sz w:val="32"/>
      <w:szCs w:val="22"/>
    </w:rPr>
  </w:style>
  <w:style w:type="character" w:styleId="A14">
    <w:name w:val="a14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ascii="方正仿宋_GBK" w:hAnsi="方正仿宋_GBK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18">
    <w:name w:val="公文"/>
    <w:basedOn w:val="Normal"/>
    <w:qFormat/>
    <w:pPr>
      <w:spacing w:lineRule="exact" w:line="560"/>
    </w:pPr>
    <w:rPr>
      <w:rFonts w:ascii="等线" w:hAnsi="等线" w:cs="等线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44"/>
      <w:szCs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4:00Z</dcterms:created>
  <dc:creator>okzhang</dc:creator>
  <dc:description/>
  <dc:language>en-US</dc:language>
  <cp:lastModifiedBy>WPS_1634808745</cp:lastModifiedBy>
  <cp:lastPrinted>2020-01-20T10:30:00Z</cp:lastPrinted>
  <dcterms:modified xsi:type="dcterms:W3CDTF">2024-05-31T02:57:27Z</dcterms:modified>
  <cp:revision>4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EC5CE1FDB4C6F85F9D8BDCA8C7A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