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7"/>
          <w:sz w:val="44"/>
          <w:szCs w:val="44"/>
        </w:rPr>
        <w:t>重庆市潼南区推进政府职能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和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放管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改革协调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潼南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务服务“就近办”事项目录清单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镇人民政府、街道办事处，区政府各部门，市管在潼单位，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《潼南区政务服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事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目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清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》已经区推进政府职能转变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改革协调小组办公室同意，现予以印发，请认真贯彻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部门要切实下放权限，镇街要创造承接条件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区级相关部门务必认真研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事项清单内容，对列入清单的实施事项要按要求将权限下放到镇街或站所；要督促下设在各镇街的站所入驻镇街公共服务中心，切实做到群众办事就近办；要及时梳理办事指南，对各镇街业务人员开展业务培训，确保事项接得住、办得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推进事项集中办理，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落实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窗综办改革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镇街要主动作为，将行政职权内办理的各类政务服务事项全部纳入公共服务中心，积极协调相关站所入驻并开展业务；每个公共服务中心至少设置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窗综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窗口，打破窗口所属部门和事项领域界限，实行无差别受理，企业群众办事可以在任意一个综合窗口进行办理；要加强与区级主管部门的衔接，争取主管部门对站所入驻工作的支持；要加强能力培训，提升综合服务水平，确保事项真正做到集中办、一窗办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持续推进“渝快办”，拓展网上办理事项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镇街要依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和重庆市政府网上办事大厅，指导企业、群众通过电脑、手机等智能设备登录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实现政务服务事项的查询、申办等操作。全区镇街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就近能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事项已全部纳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渝快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政务服务平台规范受理和办理，各镇街、各相关部门务必对照清单内容，优化流程，确定权限，依托平台开展业务办理，梳理更多利企便民事项，动态调整清单，实现群众就近申请、就近受理、就近办理、就近取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598" w:right="0" w:hanging="9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潼南区政务服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事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目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清单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12" w:firstLine="912"/>
        <w:jc w:val="center"/>
        <w:textAlignment w:val="auto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重庆市潼南区推进政府职能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12" w:firstLine="91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8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放管服</w:t>
      </w:r>
      <w:r>
        <w:rPr>
          <w:rFonts w:ascii="Times New Roman" w:hAnsi="Times New Roman" w:cs="Times New Roman" w:eastAsia="方正仿宋_GBK"/>
          <w:spacing w:val="-8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-8"/>
          <w:sz w:val="32"/>
          <w:szCs w:val="32"/>
        </w:rPr>
        <w:t>改革协调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02-15T08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FF87A39534A5B91B8F4A9F67C85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