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</w:rPr>
        <w:t xml:space="preserve">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300" w:before="0" w:after="112"/>
        <w:rPr>
          <w:rFonts w:ascii="Times New Roman" w:hAnsi="Times New Roman" w:eastAsia="仿宋_GB2312;仿宋" w:cs="Times New Roman"/>
          <w:sz w:val="18"/>
          <w:szCs w:val="18"/>
        </w:rPr>
      </w:pPr>
      <w:r>
        <w:rPr>
          <w:rFonts w:eastAsia="仿宋_GB2312;仿宋" w:cs="Times New Roman"/>
          <w:sz w:val="18"/>
          <w:szCs w:val="18"/>
        </w:rPr>
      </w:r>
    </w:p>
    <w:p>
      <w:pPr>
        <w:pStyle w:val="Normal"/>
        <w:spacing w:before="0" w:after="112"/>
        <w:jc w:val="center"/>
        <w:rPr>
          <w:rFonts w:ascii="Times New Roman" w:hAnsi="Times New Roman" w:eastAsia="方正仿宋_GBK;微软雅黑" w:cs="Times New Roman"/>
          <w:sz w:val="32"/>
        </w:rPr>
      </w:pPr>
      <w:r>
        <w:rPr>
          <w:rFonts w:ascii="Times New Roman" w:hAnsi="Times New Roman" w:cs="Times New Roman" w:eastAsia="方正仿宋_GBK;微软雅黑"/>
          <w:sz w:val="32"/>
        </w:rPr>
        <w:t>潼发改〔</w:t>
      </w:r>
      <w:r>
        <w:rPr>
          <w:rFonts w:eastAsia="方正仿宋_GBK;微软雅黑" w:cs="Times New Roman"/>
          <w:sz w:val="32"/>
        </w:rPr>
        <w:t>20</w:t>
      </w:r>
      <w:r>
        <w:rPr>
          <w:rFonts w:eastAsia="方正仿宋_GBK;微软雅黑" w:cs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方正仿宋_GBK;微软雅黑"/>
          <w:sz w:val="32"/>
        </w:rPr>
        <w:t>〕</w:t>
      </w:r>
      <w:r>
        <w:rPr>
          <w:rFonts w:eastAsia="方正仿宋_GBK;微软雅黑" w:cs="Times New Roman"/>
          <w:sz w:val="32"/>
          <w:lang w:val="en-US" w:eastAsia="zh-CN"/>
        </w:rPr>
        <w:t>32</w:t>
      </w:r>
      <w:r>
        <w:rPr>
          <w:rFonts w:ascii="Times New Roman" w:hAnsi="Times New Roman" w:cs="Times New Roman" w:eastAsia="方正仿宋_GBK;微软雅黑"/>
          <w:sz w:val="32"/>
        </w:rPr>
        <w:t>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楷体_GBK;微软雅黑" w:cs="Times New Roman"/>
          <w:sz w:val="32"/>
        </w:rPr>
      </w:pPr>
      <w:r>
        <w:rPr>
          <w:rFonts w:eastAsia="方正楷体_GBK;微软雅黑" w:cs="Times New Roman"/>
          <w:sz w:val="32"/>
        </w:rPr>
        <w:t xml:space="preserve">                 </w:t>
      </w:r>
    </w:p>
    <w:tbl>
      <w:tblPr>
        <w:tblW w:w="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</w:tblGrid>
      <w:tr>
        <w:trPr>
          <w:trHeight w:val="551" w:hRule="atLeast"/>
        </w:trPr>
        <w:tc>
          <w:tcPr>
            <w:tcW w:w="64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hanging="0"/>
              <w:jc w:val="distribute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bCs/>
                <w:sz w:val="44"/>
                <w:szCs w:val="44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Cs/>
                <w:sz w:val="44"/>
                <w:szCs w:val="44"/>
              </w:rPr>
              <w:t>重庆市潼南区发展和改革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关于阶段性降低非居民用气成本支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复工复产的通知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eastAsia="方正仿宋_GBK;微软雅黑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hanging="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重庆中民燃气有限公司、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潼南区天然气有限责任公司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、潼南区汇民燃气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shd w:fill="FFFFFF" w:val="clear"/>
        </w:rPr>
        <w:t>为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贯彻落实党中央、国务院和市委、市政府决策部署，统筹疫情防控和经济社会发展，支持企业复工复产、共渡难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。根据《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重庆市发展和改革委员会关于阶段性降低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eastAsia="zh-CN"/>
        </w:rPr>
        <w:t>非居民用气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成本支持企业复工复产的通知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（渝发改价格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20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8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号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文件精神，现就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我区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阶段性降低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  <w:lang w:eastAsia="zh-CN"/>
        </w:rPr>
        <w:t>非居民用气</w:t>
      </w:r>
      <w:r>
        <w:rPr>
          <w:rFonts w:ascii="方正仿宋_GBK;微软雅黑" w:hAnsi="方正仿宋_GBK;微软雅黑" w:cs="方正仿宋_GBK;微软雅黑" w:eastAsia="方正仿宋_GBK;微软雅黑"/>
          <w:bCs/>
          <w:color w:val="000000"/>
          <w:sz w:val="32"/>
          <w:szCs w:val="32"/>
        </w:rPr>
        <w:t>成本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一、降低非居民天然气价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自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起，非居民用气提前执行淡季价格政策。按照上游企业淡季非居民用气门站价格方案，燃气企业合同内执行政府指导价的气量在基准门站价格基础上下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合同内执行市场调节价的气量由基准门站价格上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4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调整理为上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4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，综合上浮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。根据下调后的门站价格，我区非居民用气销售价格调整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00" w:before="0" w:after="112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商业、集体用气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销售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价格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下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0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3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立方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5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5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方米调整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3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方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00" w:before="0" w:after="112"/>
        <w:ind w:left="0" w:firstLine="64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（二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工业用气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销售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价格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下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0.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  <w:t>23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立方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，由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98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方米调整为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6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方米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车用</w:t>
      </w:r>
      <w:r>
        <w:rPr>
          <w:rFonts w:eastAsia="方正楷体_GBK;微软雅黑" w:cs="方正楷体_GBK;微软雅黑" w:ascii="方正楷体_GBK;微软雅黑" w:hAnsi="方正楷体_GBK;微软雅黑"/>
          <w:b w:val="false"/>
          <w:bCs w:val="false"/>
          <w:sz w:val="32"/>
          <w:szCs w:val="32"/>
        </w:rPr>
        <w:t>CNG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终端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</w:rPr>
        <w:t>销售价格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下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0.23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元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</w:rPr>
        <w:t>/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立方米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车用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CNG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最高销售价格由为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.418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元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立方米调整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.184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元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/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立方米（按质量计算，由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5.02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元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/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kg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下调为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  <w:lang w:val="en-US" w:eastAsia="zh-CN"/>
        </w:rPr>
        <w:t>4.68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元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/kg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、执行时间及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（一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批发业、零售业、餐饮业、住宿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业用户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至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日用气量按照调整前价格的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0%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结算。此次阶段性降低非居民用气价格执行时间为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年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月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22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日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起至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0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日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eastAsia="zh-CN"/>
        </w:rPr>
        <w:t>；车用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CNG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终端销售价格自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14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日零时起执行至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7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21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>日零时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firstLine="636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（二）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天然气价格调整涉及面广、政策性强，各燃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企业要主动做好公示和降价政策宣传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格执行价格政策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并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切实做好气费清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结算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工作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尽快将政策落实到位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相关部门将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加强对天然气价格政策执行的监管，切实维护天然气市场价格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特此通知。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  <w:lang w:val="en-US" w:eastAsia="zh-CN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64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  <w:lang w:val="en-US" w:eastAsia="zh-CN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firstLine="368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重庆市潼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firstLine="368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 xml:space="preserve">      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20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20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年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月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firstLine="368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firstLine="368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firstLine="368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ind w:left="0" w:right="0" w:firstLine="368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3680"/>
        <w:textAlignment w:val="auto"/>
        <w:rPr>
          <w:rFonts w:ascii="方正仿宋_GBK;微软雅黑" w:hAnsi="方正仿宋_GBK;微软雅黑" w:eastAsia="方正仿宋_GBK;微软雅黑" w:cs="仿宋_GB2312;仿宋"/>
          <w:sz w:val="32"/>
          <w:szCs w:val="32"/>
        </w:rPr>
      </w:pP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45720</wp:posOffset>
                </wp:positionV>
                <wp:extent cx="575437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6pt" to="445.65pt,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抄送：区委办、人大办、政府办、政协办，区经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济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信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息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委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、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财政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，潼南市场监管局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977" w:leader="none"/>
        </w:tabs>
        <w:spacing w:lineRule="exact" w:line="600"/>
        <w:rPr/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潼南区发展和改革委员会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9525</wp:posOffset>
                </wp:positionV>
                <wp:extent cx="575437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0.75pt" to="444.65pt,0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75437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44.05pt,31.8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6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;微软雅黑" w:hAnsi="方正仿宋_GBK;微软雅黑" w:eastAsia="方正仿宋_GBK;微软雅黑" w:cs="方正仿宋_GBK;微软雅黑"/>
        <w:sz w:val="28"/>
      </w:rPr>
    </w:pPr>
    <w:r>
      <w:rPr>
        <w:rFonts w:eastAsia="方正仿宋_GBK;微软雅黑" w:cs="方正仿宋_GBK;微软雅黑" w:ascii="方正仿宋_GBK;微软雅黑" w:hAnsi="方正仿宋_GBK;微软雅黑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方正仿宋_GBK;微软雅黑" w:cs="Times New Roman"/>
                              <w:sz w:val="28"/>
                            </w:rPr>
                          </w:pPr>
                          <w:r>
                            <w:rPr>
                              <w:rFonts w:eastAsia="方正仿宋_GBK;微软雅黑" w:cs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方正仿宋_GBK;微软雅黑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方正仿宋_GBK;微软雅黑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方正仿宋_GBK;微软雅黑"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方正仿宋_GBK;微软雅黑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方正仿宋_GBK;微软雅黑" w:cs="Times New Roman"/>
                        <w:sz w:val="28"/>
                      </w:rPr>
                    </w:pPr>
                    <w:r>
                      <w:rPr>
                        <w:rFonts w:eastAsia="方正仿宋_GBK;微软雅黑" w:cs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方正仿宋_GBK;微软雅黑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方正仿宋_GBK;微软雅黑" w:cs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方正仿宋_GBK;微软雅黑" w:cs="Times New Roman"/>
                      </w:rPr>
                      <w:t>3</w:t>
                    </w:r>
                    <w:r>
                      <w:rPr>
                        <w:sz w:val="28"/>
                        <w:rFonts w:eastAsia="方正仿宋_GBK;微软雅黑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1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00:00Z</dcterms:created>
  <dc:creator>User</dc:creator>
  <dc:description/>
  <dc:language>en-US</dc:language>
  <cp:lastModifiedBy>萧萧夜月风</cp:lastModifiedBy>
  <cp:lastPrinted>2020-03-17T16:14:00Z</cp:lastPrinted>
  <dcterms:modified xsi:type="dcterms:W3CDTF">2024-12-04T05:23:20Z</dcterms:modified>
  <cp:revision>2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06F4DFC3B4413B44D6D95D86D3BE2_12</vt:lpwstr>
  </property>
  <property fmtid="{D5CDD505-2E9C-101B-9397-08002B2CF9AE}" pid="3" name="KSOProductBuildVer">
    <vt:lpwstr>2052-12.1.0.19302</vt:lpwstr>
  </property>
</Properties>
</file>