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潼南区科学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区级众创空间拟授牌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按照《</w:t>
      </w:r>
      <w:r>
        <w:rPr>
          <w:rFonts w:ascii="Times New Roman" w:hAnsi="Times New Roman" w:cs="Times New Roman" w:eastAsia="方正仿宋_GBK"/>
          <w:sz w:val="32"/>
          <w:szCs w:val="32"/>
        </w:rPr>
        <w:t>潼南区众创空间认定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有关规定，经区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场核实、评审和审核，拟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酷众创空间、葫芦坝睡养小镇众创空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区级众创空间授牌，现予以公示，公示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-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何单位或个人对公示的众创空间有异议，请于公示期内以书面形式向潼南区科学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出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程方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4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4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通讯地址：重庆市潼南区桂林街道办事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（邮编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26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潼南区众创空间拟授牌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潼南区科学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潼南区众创空间拟授牌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0"/>
        <w:gridCol w:w="4202"/>
      </w:tblGrid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众创空间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运营机构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本酷众创空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本酷域颢网络科技发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葫芦坝睡养小镇众创空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知文化传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3:00Z</dcterms:created>
  <dc:creator>admin</dc:creator>
  <dc:description/>
  <dc:language>en-US</dc:language>
  <cp:lastModifiedBy>晴天有云</cp:lastModifiedBy>
  <cp:lastPrinted>2018-11-26T09:47:00Z</cp:lastPrinted>
  <dcterms:modified xsi:type="dcterms:W3CDTF">2019-11-22T02:37:10Z</dcterms:modified>
  <cp:revision>3</cp:revision>
  <dc:subject/>
  <dc:title>关于公示2017年区级科技创新类众创空间拟授牌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