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2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仿宋_GBK"/>
          <w:sz w:val="32"/>
          <w:szCs w:val="32"/>
        </w:rPr>
        <w:t>潼财</w:t>
      </w:r>
      <w:r>
        <w:rPr>
          <w:rFonts w:eastAsia="方正仿宋_GBK"/>
          <w:sz w:val="32"/>
          <w:szCs w:val="32"/>
        </w:rPr>
        <w:t>非税公告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00"/>
        <w:ind w:firstLine="2200"/>
        <w:jc w:val="both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潼南区财政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潼南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公布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行政事业性收费目录清单的公      告</w:t>
      </w:r>
    </w:p>
    <w:p>
      <w:pPr>
        <w:pStyle w:val="Normal"/>
        <w:spacing w:lineRule="exact" w:line="600"/>
        <w:rPr>
          <w:rFonts w:ascii="方正仿宋_GBK" w:hAnsi="方正仿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70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《重庆市行政事业性收费管理条例》和《</w:t>
      </w:r>
      <w:r>
        <w:rPr>
          <w:rFonts w:eastAsia="方正仿宋_GBK"/>
          <w:sz w:val="32"/>
          <w:szCs w:val="32"/>
        </w:rPr>
        <w:t>重庆市</w:t>
      </w:r>
      <w:r>
        <w:rPr>
          <w:rFonts w:eastAsia="方正仿宋_GBK"/>
          <w:sz w:val="32"/>
          <w:szCs w:val="32"/>
        </w:rPr>
        <w:t>财政</w:t>
      </w:r>
      <w:r>
        <w:rPr>
          <w:rFonts w:eastAsia="方正仿宋_GBK"/>
          <w:sz w:val="32"/>
          <w:szCs w:val="32"/>
        </w:rPr>
        <w:t>局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</w:rPr>
        <w:t>重庆市发展和改革委员会关于公布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行政事业性收费目录清单的公告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渝财公告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号）等相关规定，结合我</w:t>
      </w:r>
      <w:r>
        <w:rPr>
          <w:rFonts w:eastAsia="方正仿宋_GBK"/>
          <w:sz w:val="32"/>
          <w:szCs w:val="32"/>
        </w:rPr>
        <w:t>区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行政事业性收费目录清单，对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实际执行的收费项目进行了全面清理，编制了《重庆市</w:t>
      </w:r>
      <w:r>
        <w:rPr>
          <w:rFonts w:eastAsia="方正仿宋_GBK"/>
          <w:sz w:val="32"/>
          <w:szCs w:val="32"/>
        </w:rPr>
        <w:t>潼南区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行政事业性收费目录清单》和《重庆市</w:t>
      </w:r>
      <w:r>
        <w:rPr>
          <w:rFonts w:eastAsia="方正仿宋_GBK"/>
          <w:sz w:val="32"/>
          <w:szCs w:val="32"/>
        </w:rPr>
        <w:t>潼南区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涉企行政事业</w:t>
      </w:r>
      <w:r>
        <w:rPr>
          <w:rFonts w:eastAsia="方正仿宋_GBK"/>
          <w:sz w:val="32"/>
          <w:szCs w:val="32"/>
        </w:rPr>
        <w:t>性</w:t>
      </w:r>
      <w:r>
        <w:rPr>
          <w:rFonts w:eastAsia="方正仿宋_GBK"/>
          <w:sz w:val="32"/>
          <w:szCs w:val="32"/>
        </w:rPr>
        <w:t>收费目录清单》（以下简称《目录清单》），现对外公布，并就有关情况说明如下：</w:t>
      </w:r>
    </w:p>
    <w:p>
      <w:pPr>
        <w:pStyle w:val="Normal"/>
        <w:spacing w:lineRule="exact" w:line="600"/>
        <w:ind w:firstLine="70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《目录清单》中的</w:t>
      </w:r>
      <w:r>
        <w:rPr>
          <w:rFonts w:eastAsia="方正仿宋_GBK"/>
          <w:sz w:val="32"/>
          <w:szCs w:val="32"/>
        </w:rPr>
        <w:t>涉及由区县征收的</w:t>
      </w:r>
      <w:r>
        <w:rPr>
          <w:rFonts w:eastAsia="方正仿宋_GBK"/>
          <w:sz w:val="32"/>
          <w:szCs w:val="32"/>
        </w:rPr>
        <w:t>行政事业性收费项目为截至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我</w:t>
      </w:r>
      <w:r>
        <w:rPr>
          <w:rFonts w:eastAsia="方正仿宋_GBK"/>
          <w:sz w:val="32"/>
          <w:szCs w:val="32"/>
        </w:rPr>
        <w:t>区</w:t>
      </w:r>
      <w:r>
        <w:rPr>
          <w:rFonts w:eastAsia="方正仿宋_GBK"/>
          <w:sz w:val="32"/>
          <w:szCs w:val="32"/>
        </w:rPr>
        <w:t>仍在执行的项目，其具体征收范围、征收标准及资金管理方式等，按照《目录清单》中注明的文件规定执行。《目录清单》之外，各部门单位一律不得乱收费。</w:t>
      </w:r>
    </w:p>
    <w:p>
      <w:pPr>
        <w:pStyle w:val="Normal"/>
        <w:spacing w:lineRule="exact" w:line="600"/>
        <w:ind w:firstLine="70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</w:t>
      </w:r>
      <w:r>
        <w:rPr>
          <w:rFonts w:eastAsia="方正仿宋_GBK"/>
          <w:spacing w:val="-4"/>
          <w:sz w:val="32"/>
          <w:szCs w:val="32"/>
        </w:rPr>
        <w:t>、</w:t>
      </w:r>
      <w:r>
        <w:rPr>
          <w:rFonts w:eastAsia="方正仿宋_GBK"/>
          <w:spacing w:val="-4"/>
          <w:sz w:val="32"/>
          <w:szCs w:val="32"/>
        </w:rPr>
        <w:t>2022</w:t>
      </w:r>
      <w:r>
        <w:rPr>
          <w:rFonts w:eastAsia="方正仿宋_GBK"/>
          <w:spacing w:val="-4"/>
          <w:sz w:val="32"/>
          <w:szCs w:val="32"/>
        </w:rPr>
        <w:t>年</w:t>
      </w:r>
      <w:r>
        <w:rPr>
          <w:rFonts w:eastAsia="方正仿宋_GBK"/>
          <w:spacing w:val="-4"/>
          <w:sz w:val="32"/>
          <w:szCs w:val="32"/>
        </w:rPr>
        <w:t>12</w:t>
      </w:r>
      <w:r>
        <w:rPr>
          <w:rFonts w:eastAsia="方正仿宋_GBK"/>
          <w:spacing w:val="-4"/>
          <w:sz w:val="32"/>
          <w:szCs w:val="32"/>
        </w:rPr>
        <w:t>月</w:t>
      </w:r>
      <w:r>
        <w:rPr>
          <w:rFonts w:eastAsia="方正仿宋_GBK"/>
          <w:spacing w:val="-4"/>
          <w:sz w:val="32"/>
          <w:szCs w:val="32"/>
        </w:rPr>
        <w:t>31</w:t>
      </w:r>
      <w:r>
        <w:rPr>
          <w:rFonts w:eastAsia="方正仿宋_GBK"/>
          <w:spacing w:val="-4"/>
          <w:sz w:val="32"/>
          <w:szCs w:val="32"/>
        </w:rPr>
        <w:t>日以后，新增或调整的行政事业性收费项目，按照中央及市财政局、市发展改革委的相关文件规定执行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70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《目录清单》在区财政局、区发展改革委官方网站上实行常态化公开。区财政局、区发展改革委负责《目录清单》的政策解释；</w:t>
      </w:r>
      <w:r>
        <w:rPr>
          <w:rFonts w:eastAsia="方正仿宋_GBK"/>
          <w:sz w:val="32"/>
          <w:szCs w:val="32"/>
        </w:rPr>
        <w:t>潼南</w:t>
      </w:r>
      <w:r>
        <w:rPr>
          <w:rFonts w:eastAsia="方正仿宋_GBK"/>
          <w:sz w:val="32"/>
          <w:szCs w:val="32"/>
        </w:rPr>
        <w:t>市场监管局受理收费投诉举报，投诉举报电话：</w:t>
      </w:r>
      <w:r>
        <w:rPr>
          <w:rFonts w:eastAsia="方正仿宋_GBK"/>
          <w:sz w:val="32"/>
          <w:szCs w:val="32"/>
        </w:rPr>
        <w:t>12315</w:t>
      </w:r>
      <w:r>
        <w:rPr>
          <w:rFonts w:eastAsia="方正仿宋_GBK"/>
          <w:sz w:val="32"/>
          <w:szCs w:val="32"/>
        </w:rPr>
        <w:t>。</w:t>
      </w:r>
    </w:p>
    <w:p>
      <w:pPr>
        <w:pStyle w:val="Style17"/>
        <w:spacing w:lineRule="exact" w:line="600" w:before="0" w:after="0"/>
        <w:ind w:left="420" w:firstLine="713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7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潼南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行政事业性收费目录清单</w:t>
      </w:r>
    </w:p>
    <w:p>
      <w:pPr>
        <w:pStyle w:val="Style17"/>
        <w:spacing w:lineRule="exact" w:line="600" w:before="0" w:after="0"/>
        <w:ind w:firstLine="1600"/>
        <w:jc w:val="both"/>
        <w:rPr>
          <w:rFonts w:ascii="Times New Roman" w:hAnsi="Times New Roman" w:eastAsia="方正仿宋_GBK" w:cs="Times New Roman"/>
          <w:spacing w:val="-8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．</w:t>
      </w:r>
      <w:r>
        <w:rPr>
          <w:rFonts w:ascii="Times New Roman" w:hAnsi="Times New Roman" w:cs="Times New Roman" w:eastAsia="方正仿宋_GBK"/>
          <w:spacing w:val="-8"/>
          <w:sz w:val="32"/>
          <w:szCs w:val="32"/>
          <w:shd w:fill="FFFFFF" w:val="clear"/>
        </w:rPr>
        <w:t>潼南区</w:t>
      </w:r>
      <w:r>
        <w:rPr>
          <w:rFonts w:eastAsia="方正仿宋_GBK" w:cs="Times New Roman" w:ascii="Times New Roman" w:hAnsi="Times New Roman"/>
          <w:spacing w:val="-8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spacing w:val="-8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spacing w:val="-8"/>
          <w:sz w:val="32"/>
          <w:szCs w:val="32"/>
          <w:shd w:fill="FFFFFF" w:val="clear"/>
        </w:rPr>
        <w:t>年涉企行政事业性收费目录清单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1600"/>
        <w:jc w:val="both"/>
        <w:textAlignment w:val="auto"/>
        <w:rPr>
          <w:rFonts w:ascii="Times New Roman" w:hAnsi="Times New Roman" w:eastAsia="方正仿宋_GBK" w:cs="Times New Roman"/>
          <w:spacing w:val="-8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pacing w:val="-8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20"/>
        <w:jc w:val="right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潼南区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财政局  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 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 重庆市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潼南区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发展和改革委员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202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1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9</w:t>
      </w:r>
      <w:r>
        <w:rPr>
          <w:rFonts w:eastAsia="方正仿宋_GBK"/>
          <w:sz w:val="32"/>
          <w:szCs w:val="32"/>
          <w:shd w:fill="FFFFFF" w:val="clear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eastAsia="方正仿宋_GBK"/>
          <w:sz w:val="32"/>
          <w:szCs w:val="32"/>
          <w:shd w:fill="FFFFFF" w:val="clear"/>
          <w:lang w:eastAsia="zh-CN"/>
        </w:rPr>
      </w:pPr>
      <w:r>
        <w:rPr>
          <w:rFonts w:eastAsia="方正仿宋_GBK"/>
          <w:sz w:val="32"/>
          <w:szCs w:val="32"/>
          <w:shd w:fill="FFFFFF" w:val="clear"/>
          <w:lang w:eastAsia="zh-CN"/>
        </w:rPr>
        <w:t>（此件公开发布）</w:t>
      </w:r>
    </w:p>
    <w:p>
      <w:pPr>
        <w:pStyle w:val="Normal"/>
        <w:spacing w:lineRule="exact" w:line="400"/>
        <w:jc w:val="left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sz w:val="32"/>
          <w:szCs w:val="32"/>
        </w:rPr>
        <w:t>1</w:t>
      </w:r>
    </w:p>
    <w:tbl>
      <w:tblPr>
        <w:tblW w:w="14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0"/>
        <w:gridCol w:w="649"/>
        <w:gridCol w:w="1975"/>
        <w:gridCol w:w="1084"/>
        <w:gridCol w:w="3736"/>
        <w:gridCol w:w="5627"/>
      </w:tblGrid>
      <w:tr>
        <w:trPr>
          <w:tblHeader w:val="true"/>
          <w:trHeight w:val="340" w:hRule="atLeast"/>
        </w:trPr>
        <w:tc>
          <w:tcPr>
            <w:tcW w:w="1455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方正小标宋_GBK" w:hAnsi="方正小标宋_GBK" w:eastAsia="方正小标宋_GBK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kern w:val="0"/>
                <w:sz w:val="44"/>
                <w:szCs w:val="44"/>
              </w:rPr>
              <w:t>潼南区</w:t>
            </w:r>
            <w:r>
              <w:rPr>
                <w:rFonts w:eastAsia="方正小标宋_GBK" w:ascii="方正小标宋_GBK" w:hAnsi="方正小标宋_GBK"/>
                <w:kern w:val="0"/>
                <w:sz w:val="44"/>
                <w:szCs w:val="44"/>
              </w:rPr>
              <w:t>2022</w:t>
            </w:r>
            <w:r>
              <w:rPr>
                <w:rFonts w:ascii="方正小标宋_GBK" w:hAnsi="方正小标宋_GBK" w:eastAsia="方正小标宋_GBK"/>
                <w:kern w:val="0"/>
                <w:sz w:val="44"/>
                <w:szCs w:val="44"/>
              </w:rPr>
              <w:t>年行政事业性收费目录清单</w:t>
            </w:r>
          </w:p>
        </w:tc>
      </w:tr>
      <w:tr>
        <w:trPr>
          <w:tblHeader w:val="true"/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部门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项目序号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收费项目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收费依据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收费标准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外交部门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认证费（含加急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计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6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价费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财预外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6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详见计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6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http://fzggw.cq.gov.cn/zwgk/zfxxgkml/jgxx/jgzc/202112/t20211210_10143049.html</w:t>
              <w:br/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详见价费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http://fzggw.cq.gov.cn/zwgk/zfxxgkml/jgxx/jgzc/202112/t20211210_10143042.html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</w:rPr>
                <w:t>3.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</w:rPr>
                <w:t>详见渝价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</w:rPr>
                <w:t>1999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</w:rPr>
                <w:t>〕</w:t>
              </w:r>
              <w:r>
                <w:rPr>
                  <w:rStyle w:val="InternetLink"/>
                  <w:rFonts w:eastAsia="Times New Roman"/>
                  <w:spacing w:val="-10"/>
                  <w:w w:val="97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</w:rPr>
                <w:t>614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</w:rPr>
                <w:br/>
                <w:t>https://fzggw.cq.gov.cn/zwgk/zfxxgkml/jgxx/jgzc/202212/t20221229_11435897.html</w:t>
              </w:r>
            </w:hyperlink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签证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</w:tr>
      <w:tr>
        <w:trPr>
          <w:trHeight w:val="1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  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）代办外国签证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(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含加急，限于各国家机关收取的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计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6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价费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详见计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6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http://fzggw.cq.gov.cn/zwgk/zfxxgkml/jgxx/jgzc/202112/t20211210_10143049.html</w:t>
              <w:br/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详见价费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http://fzggw.cq.gov.cn/zwgk/zfxxgkml/jgxx/jgzc/202112/t20211210_10143042.html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</w:rPr>
                <w:t>3.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</w:rPr>
                <w:t>详见渝价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</w:rPr>
                <w:t>1999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</w:rPr>
                <w:t>〕</w:t>
              </w:r>
              <w:r>
                <w:rPr>
                  <w:rStyle w:val="InternetLink"/>
                  <w:rFonts w:eastAsia="Times New Roman"/>
                  <w:spacing w:val="-10"/>
                  <w:w w:val="97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</w:rPr>
                <w:t>614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</w:rPr>
                <w:br/>
                <w:t>https://fzggw.cq.gov.cn/zwgk/zfxxgkml/jgxx/jgzc/202212/t20221229_11435897.html</w:t>
              </w:r>
            </w:hyperlink>
          </w:p>
        </w:tc>
      </w:tr>
      <w:tr>
        <w:trPr>
          <w:trHeight w:val="1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  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）代填外国签证申请表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(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限于国家机关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计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6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价费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详见计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6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http://fzggw.cq.gov.cn/zwgk/zfxxgkml/jgxx/jgzc/202112/t20211210_10143049.html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详见价费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http://fzggw.cq.gov.cn/zwgk/zfxxgkml/jgxx/jgzc/202112/t20211210_10143042.html</w:t>
            </w:r>
          </w:p>
          <w:p>
            <w:pPr>
              <w:pStyle w:val="Normal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</w:rPr>
                <w:t>3.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</w:rPr>
                <w:t>详见渝价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</w:rPr>
                <w:t>1999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</w:rPr>
                <w:t>〕</w:t>
              </w:r>
              <w:r>
                <w:rPr>
                  <w:rStyle w:val="InternetLink"/>
                  <w:rFonts w:eastAsia="Times New Roman"/>
                  <w:spacing w:val="-10"/>
                  <w:w w:val="97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</w:rPr>
                <w:t>614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</w:rPr>
                <w:br/>
                <w:t>https://fzggw.cq.gov.cn/zwgk/zfxxgkml/jgxx/jgzc/202212/t20221229_11435897.html</w:t>
              </w:r>
            </w:hyperlink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二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教育部门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公办幼儿园保教费、住宿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地方财政专户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幼儿园管理条例》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20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,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教财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规范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潼发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实行政府最高指导价标准。潼南区公办幼儿园保教费收费标准如下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一级幼儿园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二级幼儿园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3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三级幼儿园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4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未定级或未达等级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备注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．未提供午餐午睡的收费标准，按照同等级全日制收费标准的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0%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收取；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．寄宿制（含住宿费）收费标准在同等级全日制收费标准基础上上浮不超过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0%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；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．市级示范幼儿园可在一级幼儿园收费标准基础上上浮不超过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5%</w:t>
            </w:r>
          </w:p>
        </w:tc>
      </w:tr>
      <w:tr>
        <w:trPr>
          <w:trHeight w:val="2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义务教育住宿费、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普通高中学费、住宿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中央和地方财政专户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教育法》，教财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教财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6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，渝办发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教财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、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1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、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3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、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86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、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6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、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12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公办城市义务教育住宿费：普通宿舍（初中）每生每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，初级中学每生每期不超过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普通高中学费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～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3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中外合作办学高中课程项目学费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～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8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4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普通高中普通宿舍费：城市或城镇高中每生每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，农村高中每生每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5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普通高中学生公寓住宿费：一级每生每期不超过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；二级每生每期不超过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；三级每生每期不超过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1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中等职业学校学费、住宿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中央和地方财政专户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教育法》，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教财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教财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6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教财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艺术类相关表演专业（包括舞蹈表演、戏曲表演、曲艺表演、戏剧表演、杂技与魔术表演、木偶与皮影表演及制作等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个专业）：每生每期不超过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普通中专、职业高中、成人中专普通宿舍：每生每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技工学校住宿费：每生每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0-2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学生公寓：一类学生公寓每生每期不超过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；二类学生公寓每生每期不超过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；三类学生公寓每生每期不超过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</w:p>
        </w:tc>
      </w:tr>
      <w:tr>
        <w:trPr>
          <w:trHeight w:val="4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高等学校（含科研院所、各级党校等）学费、住宿费、委托培养费、函大电大夜大及短期培训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中央和地方财政专户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教育法》，《中华人民共和国高等教育法》，财教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88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教财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52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教财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计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6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计办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0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教财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价费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6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教财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0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教财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教电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3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教财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教高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教计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、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3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4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、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8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、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7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、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7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、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6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、渝办发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办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9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、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1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、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0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、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6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、教财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8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、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39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、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12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、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12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、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13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研究生学费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～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本、专科生学费：一般专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～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5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生、年，艺术类不超过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高等职业教育学费：一般专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000-5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,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艺术类不超过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）成人教育本、专科学费：按普通高校各相应专业学费收费标准的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0-80%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收取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应用技术本科生学费：理工科每生每年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以内；文科类每生每年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8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以内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重庆大学美视电影学院学生学费：本科生每生每学年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；成人学历教育班每生每学年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；培训、进修班每生每学年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5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专科、研究生艺术类专业每生每年不超过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普通宿舍住宿费：本专科生每生每学年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～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；研究生每生每学年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8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8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学生公寓住宿费：一级每生每年不超过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;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二级每生每年不超过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;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三级每生每年不超过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8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研究生学生公寓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人间每生每年不超过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8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，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人间每生每年不超过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5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</w:p>
        </w:tc>
      </w:tr>
      <w:tr>
        <w:trPr>
          <w:trHeight w:val="10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国家开放大学收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中央和地方财政专户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55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教财厅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办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4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8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教财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计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83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理、工、医、外语类专业本科课程每学分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8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～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、补修课程每学分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；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文、法、财经类专业本科课程第学分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～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8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，补修课程每学分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；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3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艺术类专业本、专科开放教育每学分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80—2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，补修课程每学分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三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公安部门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证照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）外国人证件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价费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4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公办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3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    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pacing w:val="-10"/>
                <w:w w:val="97"/>
                <w:kern w:val="0"/>
                <w:sz w:val="18"/>
                <w:szCs w:val="18"/>
              </w:rPr>
              <w:t>①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居留许可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23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有效期不满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的居留许可，每人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；有效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（含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）至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以内的居留许可，每人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8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；有效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（含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）至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（含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）的居留许可，每人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增加偕行人，每增加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人按上述相应标准收费；减少偕行人，收费标准为每人次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；居留许可变更的，收费标准为每次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     </w:t>
            </w:r>
            <w:r>
              <w:rPr>
                <w:rFonts w:cs="宋体" w:ascii="宋体" w:hAnsi="宋体"/>
                <w:spacing w:val="-10"/>
                <w:w w:val="97"/>
                <w:kern w:val="0"/>
                <w:sz w:val="18"/>
                <w:szCs w:val="18"/>
              </w:rPr>
              <w:t>②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永久居留申请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6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5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     </w:t>
            </w:r>
            <w:r>
              <w:rPr>
                <w:rFonts w:cs="宋体" w:ascii="宋体" w:hAnsi="宋体"/>
                <w:spacing w:val="-10"/>
                <w:w w:val="97"/>
                <w:kern w:val="0"/>
                <w:sz w:val="18"/>
                <w:szCs w:val="18"/>
              </w:rPr>
              <w:t>③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永久居留身份证工本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中央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6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每证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换发（有效期满或内容变更）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证；丢失补发或损坏换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证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   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-10"/>
                <w:w w:val="97"/>
                <w:kern w:val="0"/>
                <w:sz w:val="18"/>
                <w:szCs w:val="18"/>
              </w:rPr>
              <w:t>④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出入境证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公通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8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证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     </w:t>
            </w:r>
            <w:r>
              <w:rPr>
                <w:rFonts w:cs="宋体" w:ascii="宋体" w:hAnsi="宋体"/>
                <w:spacing w:val="-10"/>
                <w:w w:val="97"/>
                <w:kern w:val="0"/>
                <w:sz w:val="18"/>
                <w:szCs w:val="18"/>
              </w:rPr>
              <w:t>⑤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旅行证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公通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8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证</w:t>
            </w:r>
          </w:p>
        </w:tc>
      </w:tr>
      <w:tr>
        <w:trPr>
          <w:trHeight w:val="1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）公民出入境证件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护照法》，价费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6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价费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4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18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税函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规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3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公办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3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   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pacing w:val="-10"/>
                <w:w w:val="97"/>
                <w:kern w:val="0"/>
                <w:sz w:val="18"/>
                <w:szCs w:val="18"/>
              </w:rPr>
              <w:t>①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因私护照（含护照贴纸加注）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49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价费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6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18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政部公告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普通护照首次申领、补发、换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证。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  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  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spacing w:val="-10"/>
                <w:w w:val="97"/>
                <w:kern w:val="0"/>
                <w:sz w:val="18"/>
                <w:szCs w:val="18"/>
              </w:rPr>
              <w:t>②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出入境通行证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价费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6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18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公办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3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每证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多次出入境每证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 xml:space="preserve">80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</w:p>
        </w:tc>
      </w:tr>
      <w:tr>
        <w:trPr>
          <w:trHeight w:val="1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   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-10"/>
                <w:w w:val="97"/>
                <w:kern w:val="0"/>
                <w:sz w:val="18"/>
                <w:szCs w:val="18"/>
              </w:rPr>
              <w:t>③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往来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(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含前往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)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港澳通行证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(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含签注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计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9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18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往来港澳通行证收费标准每证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 xml:space="preserve">60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前往港澳通行证收费标准每证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 xml:space="preserve">40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3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内地居民赴港澳签注的收费标准，一次有效签注每件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 xml:space="preserve">15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，二次有效签注每件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 xml:space="preserve">30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，短期（不超过一年）多次有效签注每件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 xml:space="preserve">80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，一年以上（不含一年）两年以下（含两年）多次有效签注每件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 xml:space="preserve">120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，两年以上三年以下（不含三年）多次有效签注每件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 xml:space="preserve">160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，长期（三年以上，含三年）多次有效签注每件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 xml:space="preserve">240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     </w:t>
            </w:r>
            <w:r>
              <w:rPr>
                <w:rFonts w:cs="宋体" w:ascii="宋体" w:hAnsi="宋体"/>
                <w:spacing w:val="-10"/>
                <w:w w:val="97"/>
                <w:kern w:val="0"/>
                <w:sz w:val="18"/>
                <w:szCs w:val="18"/>
              </w:rPr>
              <w:t>④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台湾居民来往大陆通行证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计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83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3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价费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6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18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规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3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电子通行证每证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 xml:space="preserve">200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一次有效通行证每证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 xml:space="preserve">40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     </w:t>
            </w:r>
            <w:r>
              <w:rPr>
                <w:rFonts w:cs="宋体" w:ascii="宋体" w:hAnsi="宋体"/>
                <w:spacing w:val="-10"/>
                <w:w w:val="97"/>
                <w:kern w:val="0"/>
                <w:sz w:val="18"/>
                <w:szCs w:val="18"/>
              </w:rPr>
              <w:t>⑤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台湾同胞定居证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83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价费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6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每证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 xml:space="preserve">8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    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pacing w:val="-10"/>
                <w:w w:val="97"/>
                <w:kern w:val="0"/>
                <w:sz w:val="18"/>
                <w:szCs w:val="18"/>
              </w:rPr>
              <w:t>⑥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大陆居民往来台湾通行证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(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含签注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5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计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83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价费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6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18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规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3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往来台湾通行证收费标准，电子通行证每证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，一次有效通行证每证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 xml:space="preserve">15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大陆居民前往台湾签注收费标准，一次有效签注每件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 xml:space="preserve">15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，多次有效签注每件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 xml:space="preserve">80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    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pacing w:val="-10"/>
                <w:w w:val="97"/>
                <w:kern w:val="0"/>
                <w:sz w:val="18"/>
                <w:szCs w:val="18"/>
              </w:rPr>
              <w:t>⑦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港澳居民往来内地通行证（限于补发、换发）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,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成人每人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，证件有效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；儿童每人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3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证件有效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。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）户籍管理证件工本费（限于丢失、补办和过期失效重办）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户口登记条例》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价费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4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[2001]27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     </w:t>
            </w:r>
            <w:r>
              <w:rPr>
                <w:rFonts w:cs="宋体" w:ascii="宋体" w:hAnsi="宋体"/>
                <w:spacing w:val="-10"/>
                <w:w w:val="97"/>
                <w:kern w:val="0"/>
                <w:sz w:val="18"/>
                <w:szCs w:val="18"/>
              </w:rPr>
              <w:t>①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居民户口簿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户口登记条例》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户口簿外壳工本费：每本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户口页（非农业人口）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: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每页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0.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；户口页（农业人口）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: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每页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0.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     </w:t>
            </w:r>
            <w:r>
              <w:rPr>
                <w:rFonts w:cs="宋体" w:ascii="宋体" w:hAnsi="宋体"/>
                <w:spacing w:val="-10"/>
                <w:w w:val="97"/>
                <w:kern w:val="0"/>
                <w:sz w:val="18"/>
                <w:szCs w:val="18"/>
              </w:rPr>
              <w:t>②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户口迁移证件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户口登记条例》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户口迁移证件费（准迁、迁移证）：每证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）居民身份证工本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居民身份证法》，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3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3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申领、换领第二代居民身份证的居民收取工本费每证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对丢失补领或损坏换领第二代居民身份证的居民收取工本费每证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3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为居民办理临时第二代居民身份证收费标准为每证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</w:p>
        </w:tc>
      </w:tr>
      <w:tr>
        <w:trPr>
          <w:trHeight w:val="10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）机动车号牌工本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道路交通安全法》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83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计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8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价费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4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行业标准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GA36-20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，发改价格规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3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    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pacing w:val="-10"/>
                <w:w w:val="97"/>
                <w:kern w:val="0"/>
                <w:sz w:val="18"/>
                <w:szCs w:val="18"/>
              </w:rPr>
              <w:t>①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牌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(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含临时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汽车反光号牌每副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、不反光号牌每副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8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挂车反光号牌每面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、不反光号牌每面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3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三轮汽车、低速货车、拖拉机反光号牌每副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、不反光号牌每副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4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摩托车反光号牌每副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、不反光号牌每副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5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机动车临时号牌每张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　　　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    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pacing w:val="-10"/>
                <w:w w:val="97"/>
                <w:kern w:val="0"/>
                <w:sz w:val="18"/>
                <w:szCs w:val="18"/>
              </w:rPr>
              <w:t>②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牌专用固封装置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上述号牌工本费标准均包括号牌专用固封装置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(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压有发牌机关代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)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及号牌安装费用。单独补发号牌专用固封装置（压有发牌机关代号），每个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   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-10"/>
                <w:w w:val="97"/>
                <w:kern w:val="0"/>
                <w:sz w:val="18"/>
                <w:szCs w:val="18"/>
              </w:rPr>
              <w:t>③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牌架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车主自愿安装号牌架的，铁质号牌架及同类产品每只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(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含号牌安装费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)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，铝合金号牌架及同类产品每只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(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含号牌安装费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)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）机动车行驶证、登记证、驾驶证工本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道路交通安全法》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83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计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8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价费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4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18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机动车行驶证工本费标准为每本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 xml:space="preserve">10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机动车登记证书工本费每证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3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驾驶证工本费为每证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）临时入境机动车号牌和行驶证、临时机动车驾驶许可工本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道路交通安全法》，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7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18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每本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 xml:space="preserve">10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外国人签证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计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9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价费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4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公办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3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按照国别对等、非对等签证收费标准执行。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四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规划和自然资源部门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bCs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土地复垦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土地管理法》，《中华人民共和国土地复垦条例》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政部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税务总局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发展改革委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民政部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商务部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卫生健康委公告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第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4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占用非基本农田：一类区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—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㎡二类区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8—1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㎡三类区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—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㎡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占用基本农田：按占用非基本农田收费标准上浮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％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％具体标准由区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县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(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市）物价局确定报市物价局备案</w:t>
            </w:r>
          </w:p>
        </w:tc>
      </w:tr>
      <w:tr>
        <w:trPr>
          <w:trHeight w:val="1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土地闲置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土地管理法》，《中华人民共和国城市房地产管理法》，国发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政部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税务总局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发展改革委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民政部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商务部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卫生健康委公告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第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6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详见国发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08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3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br/>
                <w:t>http://www.gov.cn/zhengce/content/2008-01/07/content_8125.htm</w:t>
              </w:r>
            </w:hyperlink>
          </w:p>
        </w:tc>
      </w:tr>
      <w:tr>
        <w:trPr>
          <w:trHeight w:val="1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不动产登记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民法典》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规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55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政部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税务总局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发展改革委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民政部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商务部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卫生健康委公告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第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4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8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件（住宅类）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2.550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件（非住宅类）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3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每增加一本证书加收证书工本费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耕地开垦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土地管理法》，《中华人民共和国土地管理法实施条例》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政部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税务总局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发展改革委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民政部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商务部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卫生健康委公告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第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4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规范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7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详见渝发改规范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21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3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http://fzggw.cq.gov.cn/zwgk/zfxxgkml/jgxx/jgzc/202107/t20210713_9467986.html</w:t>
              </w:r>
            </w:hyperlink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五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住房城乡建设部门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bCs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污水处理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水污染防治法》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,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《城镇排水</w:t>
            </w:r>
            <w:r>
              <w:rPr>
                <w:spacing w:val="-10"/>
                <w:w w:val="97"/>
                <w:kern w:val="0"/>
                <w:sz w:val="18"/>
                <w:szCs w:val="18"/>
                <w:lang w:eastAsia="zh-CN"/>
              </w:rPr>
              <w:t>与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污水处理条例》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1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财规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5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居民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立方米；非居民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.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立方米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六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城管部门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bCs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生活垃圾处置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固体废物污染环境防治法》《城市市容和环境卫生管理条例》，国发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计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87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8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详见渝价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11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315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http://fzggw.cq.gov.cn/zwgk/zfxxgkml/jgxx/jgzc/202003/t20200304_5579965.html</w:t>
              </w:r>
            </w:hyperlink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6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城市道路占用、挖掘修复费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城市道路管理条例》，建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3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4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城市占道费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 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占用城市道路（不含摊区、摊点），主干道每日每平方米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0.3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，非主干道每日每平方米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0.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主干道及非主干道的划分，以市政部门正式公布的为准。</w:t>
            </w:r>
          </w:p>
        </w:tc>
      </w:tr>
      <w:tr>
        <w:trPr>
          <w:trHeight w:val="6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9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.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占用挖掘修复费：详见渝价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09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442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http://fzggw.cq.gov.cn/zwgk/zfxxgkml/jgxx/jgzc/202003/t20200304_5581794.html</w:t>
              </w:r>
            </w:hyperlink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七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经济和信息化部门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7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无线电频率占用费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无线电管理条例》，计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39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4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81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3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计价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1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18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0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10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详见发改价格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18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601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https://www.ndrc.gov.cn/xwdt/ztzl/gbmjcbzc/gjfzggw/201807/t20180704_1209050.html?code=&amp;state=123</w:t>
              </w:r>
            </w:hyperlink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11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详见渝价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18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66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http://fzggw.cq.gov.cn/zwgk/zfxxgkml/jgxx/jgzc/202003/t20200304_5575467.html</w:t>
              </w:r>
            </w:hyperlink>
          </w:p>
        </w:tc>
      </w:tr>
      <w:tr>
        <w:trPr>
          <w:trHeight w:val="10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重庆市通信管理局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8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电信网码号资源占用费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中央国库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电信条例》，信部联清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信部联清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0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18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12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详见发改价格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17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1186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https://www.ndrc.gov.cn/xwdt/ztzl/gbmjcbzc/gjfzggw/201807/t20180704_1209064.html?code=&amp;state=123</w:t>
              </w:r>
            </w:hyperlink>
          </w:p>
        </w:tc>
      </w:tr>
      <w:tr>
        <w:trPr>
          <w:trHeight w:val="8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13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详见渝价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17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79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http://fzggw.cq.gov.cn/zwxx/bmdt/202002/t20200212_5190409.html</w:t>
              </w:r>
            </w:hyperlink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八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水利部门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9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水资源费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(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含三峡电站水资源费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水法》，《取水许可和水资源费征收管理条例》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4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,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5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77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8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价费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8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3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6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9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一般取水：地表水，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0.1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m3(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永川、铜粱、潼南、大足、璧山、荣昌、双桥、梁平、垫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),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其他区县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0.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m3;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地下水，每立方米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0.2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永川、铜粱、潼南、大足、璧山、荣昌、双桥、梁平、垫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)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，其他区县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0.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 xml:space="preserve">/m3.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发电取水：水力发电用水和火力发电贯流式冷却用水按实际发电量计征，其征收标准为每千瓦时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0.00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；火力发电闭式循环取水按取水量计征，其征收标准按一般取水中地表水水资源费征收标准执行。</w:t>
            </w:r>
          </w:p>
        </w:tc>
      </w:tr>
      <w:tr>
        <w:trPr>
          <w:trHeight w:val="2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水土保持补偿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水土保持法》，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18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8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一般性生产建设项目：按照征占用土地面积一次性计征，收费标准为每平方米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.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开采矿产资源的，建设期间，按照一般性生产建设项目标准执行。开采期间，石油、天然气（含页岩气），每平方米每年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.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；石油、天然气（含页岩气）以外的矿产资源，按照开采量（采掘、采剥总量）每吨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0.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3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取土、挖砂（河道采砂除外）和采石及烧制砖、瓦、瓷（陶）、石灰，每立方米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0.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4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排放废弃土、石、渣，每立方米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0.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九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农业农村部门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bCs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21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渔业资源增殖保护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渔业法》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13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计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价费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5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、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8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不使用渔船捕捞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     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／年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非机动捕捞渔船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     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／年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机动捕捞渔船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不足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马力按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／马力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收取，超过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马力的，超过部分按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／马力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收取。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不足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马力的不得低于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／年。双机渔船按总功率的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5%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计征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网箱、流水养殖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  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／平方米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池塘养殖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(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亩以上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)      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／亩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其他养殖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亩以下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    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／亩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.10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亩～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亩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   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0.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／亩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不得低于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8.100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亩～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亩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   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0.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／亩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不得低于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.500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亩以上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   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0.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／亩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不得低于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说明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经批准使用鱼鹰、水獭及其他禁用渔具和市外渔船经批准在我市捕捞作业的，按上述标准的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%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征收。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  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经批准捕捞禁止捕捞的有重要经济价值的水生野生动物种苗的，按渔获物价值的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～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%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征收。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  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因科学研究等特殊需要，经批准在禁渔区、禁渔期捕捞，或者使用禁用的渔具和捕捞方法进行捕捞，或者捕捞禁止捕捞的渔业资源品种的，免收渔业资源费。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  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以出让方式取得养殖使用权的，不再收取渔业资源费。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十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卫生健康</w:t>
            </w:r>
            <w:r>
              <w:rPr>
                <w:rFonts w:eastAsia="Times New Roman"/>
                <w:b/>
                <w:spacing w:val="-10"/>
                <w:w w:val="97"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部门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bCs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22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预防接种服务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8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7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剂次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鉴定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）医疗事故鉴定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医疗事故处理条例》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8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市级医疗事故鉴定机构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每案例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区县（自治县）级医疗事故鉴定机构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5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每案例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）职业病诊断鉴定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职业病防治法》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8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9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35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例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）预防接种异常反应鉴定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医疗事故处理条例》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8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18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5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例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24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非免疫规划疫苗储存运输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疫苗管理法》，财税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[2020]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剂次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25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新冠病毒核酸检测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联防联控机制综发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3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、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9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单人单检每人份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，多人混检每人份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.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十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人防部门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bCs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26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防空地下室易地建设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中发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计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7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财政部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税务总局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发展改革委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民政部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商务部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卫生健康委公告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第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综合处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8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3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易地建设费按建设项目地面规划设计总建筑面积计收，一类区域按每平方米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收取；二类区域按每平方米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收取；三类区域按每平方米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收取。（一类区域：渝中区、大渡口区、江北区、沙坪坝区、九龙坡区、南岸区的全部行政区域内的城镇。渝北区：人和街道、龙溪街道、龙山街道、龙塔街道、天宫殿街道、翠云街道、大竹林街道、鸳鸯街道、回兴街道、双凤桥街道、双龙湖街道、悦来街道、礼嘉镇、玉峰山镇；巴南区：龙洲湾街道、李家沱街道、花溪街道、南泉街道、鱼洞街道、一品街道、惠民街道、南彭街道、界石镇；北碚区：东阳街道、天生街道、朝阳街道、龙凤街道、北温泉街道、歇马镇、施家梁镇、童家溪镇、蔡家岗镇。二类区域：渝北区、巴南区、北碚区除列入一类区域的城镇；万州区、涪陵区、长寿区、江津区、永川区、合川区、南川区的城镇。三类区域：除列入一、二类区域的其他设防区县（自治县）的城镇。一、二、三类区域内的农村农民自建房不在收费的范围。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十二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法</w:t>
            </w:r>
            <w:r>
              <w:rPr>
                <w:rFonts w:eastAsia="Times New Roman"/>
                <w:b/>
                <w:spacing w:val="-10"/>
                <w:w w:val="97"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院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27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诉讼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民事诉讼法》，《中华人民共和国行政诉讼法》，《诉讼费用交纳办法》（国务院令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8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）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1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非财产案件中的离婚案件，每件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4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非财产案件中侵害姓名权、名称权、肖像权、名誉权、荣誉权以及其他人格权的案件，每件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其他非财产案件，每件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8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知识产权民事案件，没有争议金额或者价额的，每件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当事人提出案件管辖权异议，异议不成立的，每件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十三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市场监管</w:t>
            </w:r>
            <w:r>
              <w:rPr>
                <w:rFonts w:eastAsia="Times New Roman"/>
                <w:b/>
                <w:spacing w:val="-10"/>
                <w:w w:val="97"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部门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bCs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28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特种设备检验检测费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特种设备安全法》，《特种设备安全监察条例》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9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财综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4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7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1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气瓶电子标签每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，其它收费详见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4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、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1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14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渝价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09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43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http://fzggw.cq.gov.cn/zwgk/zfxxgkml/jgxx/jgzc/202003/t20200304_5580137.html</w:t>
              </w:r>
            </w:hyperlink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15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渝价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15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319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http://fzggw.cq.gov.cn/zwgk/zfxxgkml/jgxx/jgzc/202003/t20200304_5577711.html</w:t>
              </w:r>
            </w:hyperlink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十四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药品监管</w:t>
            </w:r>
            <w:r>
              <w:rPr>
                <w:rFonts w:eastAsia="Times New Roman"/>
                <w:b/>
                <w:spacing w:val="-10"/>
                <w:w w:val="97"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部门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29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药品注册费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药品管理法实施条例》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0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食药监公告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第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政部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国家发展改革委公告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第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食药监公告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政部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税务总局公告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第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,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财政部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国家发展改革委公告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第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函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政部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发展改革委公告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第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药品注册人日费用标准每人每天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）补充申请注册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）再注册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）加急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30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医疗器械产品注册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医疗器械监督管理条例》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0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食药监公告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第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,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财政部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国家发展改革委公告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第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政部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税务总局公告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第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,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财政部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国家发展改革委公告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第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政部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发展改革委公告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第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函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医疗器械产品注册人日费用标准每人每天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）首次注册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）变更注册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）延续注册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）加急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十五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人社部门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bCs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31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专业技术职务资格评审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）初级职务评审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初级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）中级职务评审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中级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4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）高级职务评审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高级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32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技工学校收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地方财政专户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综合处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5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6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）学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5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一般技校中级技工每生每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1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国家级、市级重点技校中级技工每生每期收费标准在一般技校的基础上上浮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%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至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%</w:t>
              <w:br/>
              <w:t>3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高级技校高级技工每生每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4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技师学院技师班学费每生每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1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）住宿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6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（一）普通宿舍：每生每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～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（二）学生公寓：一级每生每年不超过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；二级每生每年不超过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；三级每生每年不超过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8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33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劳动能力鉴定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综合处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8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）机关事业单位工作人员因工丧失工作能力程度等级鉴定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8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初次鉴定费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案例，委托鉴定费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例，再次鉴定费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案例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）机关事业单位工作人员伤病丧失工作能力鉴定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8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）职工劳动能力鉴定收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8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4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人次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十六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财政部门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34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收费票据工本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计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0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预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8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财预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函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9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16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详见渝发改收费函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20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491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http://fzggw.cq.gov.cn/zwgk/zfxxgkml/jgxx/jgzc/202010/t20201010_7947328.html</w:t>
              </w:r>
            </w:hyperlink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十七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相关行政</w:t>
            </w: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br/>
            </w: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机关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35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政府信息公开信息处理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政府信息公开条例》、国办函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、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按件计收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件以下（含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件）的，不收费；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1-3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件（含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件）的部分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件；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件以上的部分：以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件为一档，每增加一档，收费标准提高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件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按量计收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页以下（含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页）的，不收费；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1-1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页（含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页）的部分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页；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1-2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页（含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页）的部分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页；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页以上的部分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十八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相关部门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36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培训收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规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财综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财综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、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8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17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详见渝价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00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384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http://fzggw.cq.gov.cn/zfxxgk/fdzdgknr/sfxm/sfyj/202112/t20211213_10155019.html</w:t>
              </w:r>
            </w:hyperlink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37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IC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卡（磁卡）工本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2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1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、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7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社会保障卡工本费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卡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重庆市交通信息卡（电子牌）损毁换领工本费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卡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38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考试考务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中央和地方国库或财政专户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见《重庆市考试考务费目录清单》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  <w:r>
        <w:rPr>
          <w:rFonts w:ascii="方正黑体_GBK" w:hAnsi="方正黑体_GBK" w:eastAsia="方正黑体_GBK"/>
          <w:sz w:val="32"/>
          <w:szCs w:val="32"/>
        </w:rPr>
        <w:t>附录</w:t>
      </w:r>
    </w:p>
    <w:tbl>
      <w:tblPr>
        <w:tblW w:w="14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80"/>
        <w:gridCol w:w="2207"/>
        <w:gridCol w:w="4258"/>
        <w:gridCol w:w="6095"/>
      </w:tblGrid>
      <w:tr>
        <w:trPr>
          <w:tblHeader w:val="true"/>
          <w:trHeight w:val="540" w:hRule="atLeast"/>
        </w:trPr>
        <w:tc>
          <w:tcPr>
            <w:tcW w:w="146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方正小标宋_GBK" w:hAnsi="方正小标宋_GBK" w:eastAsia="方正小标宋_GBK"/>
                <w:spacing w:val="-10"/>
                <w:w w:val="97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spacing w:val="-10"/>
                <w:w w:val="97"/>
                <w:kern w:val="0"/>
                <w:sz w:val="44"/>
                <w:szCs w:val="44"/>
              </w:rPr>
              <w:t>重庆市考试考务费目录清单</w:t>
            </w:r>
          </w:p>
        </w:tc>
      </w:tr>
      <w:tr>
        <w:trPr>
          <w:tblHeader w:val="true"/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bCs/>
                <w:spacing w:val="-10"/>
                <w:w w:val="97"/>
                <w:kern w:val="0"/>
                <w:sz w:val="18"/>
                <w:szCs w:val="18"/>
              </w:rPr>
              <w:t>类别和部门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bCs/>
                <w:spacing w:val="-10"/>
                <w:w w:val="97"/>
                <w:kern w:val="0"/>
                <w:sz w:val="18"/>
                <w:szCs w:val="18"/>
              </w:rPr>
              <w:t>考试项目名称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bCs/>
                <w:spacing w:val="-10"/>
                <w:w w:val="97"/>
                <w:kern w:val="0"/>
                <w:sz w:val="18"/>
                <w:szCs w:val="18"/>
              </w:rPr>
              <w:t>政策依据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bCs/>
                <w:spacing w:val="-10"/>
                <w:w w:val="97"/>
                <w:kern w:val="0"/>
                <w:sz w:val="18"/>
                <w:szCs w:val="18"/>
              </w:rPr>
              <w:t>收费标准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bCs/>
                <w:spacing w:val="-10"/>
                <w:w w:val="97"/>
                <w:kern w:val="0"/>
                <w:sz w:val="18"/>
                <w:szCs w:val="18"/>
              </w:rPr>
              <w:t>一、专业技术人员职业资格、职称等考试考务费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（一）人社部门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专业技术人员计算机应用能力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67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函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4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报名考务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86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注册城乡规划师职业资格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8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67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专业技术人员职称外语等级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67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8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初级、中级、高级经济专业技术资格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67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函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6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电子化考试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85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执业药师职业资格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67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监理工程师职业资格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67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一级、二级造价工程师职业资格考试</w:t>
            </w:r>
            <w:r>
              <w:rPr>
                <w:rFonts w:eastAsia="Times New Roman"/>
                <w:b/>
                <w:bCs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67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主观（综合测评）题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0</w:t>
              <w:br/>
              <w:t>3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客观题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60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出版专业技术人员职业资格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67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68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初级、中级注册安全工程师职业资格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67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61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注册设备监理师执业资格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67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7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1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助理社会工作师、社会工作师、高级社会工作师职业水平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67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注册测绘师资格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67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一、二级注册计量师职业资格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67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4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一级注册消防工程师资格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67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5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注册化工工程师执业资格基础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6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注册化工工程师执业资格专业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7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注册公用设备工程师执业资格基础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8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注册公用设备工程师执业资格专业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9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注册土木工程师（港口与航道工程）执业资格基础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65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2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注册电气工程师执业资格基础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21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注册电气工程师执业资格专业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2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注册土木工程师（岩土）执业资格（基础、专业）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23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一级、二级建造师执业资格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函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4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：主观（综合测评）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，客观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24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注册环保工程师执业资格基础、专业考试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    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25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注册土木工程师（水利水电工程）执业资格基础、专业考试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26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房地产估价师执业资格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27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一级注册结构工程师执业资格（基础、专业）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28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二级注册结构工程师执业资格（基础、专业）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29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注册机械工程师执业资格基础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3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注册冶金工程师执业资格基础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31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注册采矿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矿物工程师执业资格基础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3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注册石油天然气工程师执业资格基础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33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一级、二级注册建筑师执业资格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：主观（作图题）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，客观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34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注册土木工程师（道路工程）执业资格基础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35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环境影响评价工程师职业资格考试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36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审计专业技术资格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价费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4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37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翻译专业资格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(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水平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)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电子化考试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38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全国通信专业技术人员职业水平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39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统计专业技术资格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计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6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财函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7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初级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，考务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；考试科目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中级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，考务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；考试科目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科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4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农业（畜牧、兽医）技术高中初级职务任职资格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41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风景园林专业人员资格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：主观（作图题）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，客观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4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专利专业人员资格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43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标准化专业人员资格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44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事业单位招聘人员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45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国家公务员录用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4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46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乙种考试建档费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47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园林工程专业人员资格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：主观（作图题）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，客观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48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农机水电专业人员资格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49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市级职称外语（英语、日语、俄语、古汉语、医古文）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函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报名考务费为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7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（二）住房和城乡建设部门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建设行业技术管理人员资格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函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18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详见渝价函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16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51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http://fzggw.cq.gov.cn/zwgk/zfxxgkml/jgxx/jgzc/202003/t20200304_5577525.html</w:t>
              </w:r>
            </w:hyperlink>
          </w:p>
        </w:tc>
      </w:tr>
      <w:tr>
        <w:trPr>
          <w:trHeight w:val="8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（三）卫生健康部门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51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卫生专业技术资格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8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1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副高级资格专业能力考试每人次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初级和中级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，考务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5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护士执业资格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8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函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7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53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医师资格考试（会同中医局）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8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综合笔试费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人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临床专业、公卫专业、中医类实践技能考试考务费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4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人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次；口腔专业实践技能考试考务费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6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人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149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（四）财政部门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54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会计专业技术资格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价费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3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会计员资格考试收费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；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助理会计师资格甲级考试收费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；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会计师资格甲级考试收费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；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助理会计师资格乙级考试收费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；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会计师资格乙级考试收费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会计专业技术资格考试报名考务费，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；</w:t>
            </w:r>
          </w:p>
        </w:tc>
      </w:tr>
      <w:tr>
        <w:trPr>
          <w:trHeight w:val="60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55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注册会计师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（含支付机考服务费）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考务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（上缴财政部考办，财政部考办对考务费另有规定的从其规定）</w:t>
            </w:r>
          </w:p>
        </w:tc>
      </w:tr>
      <w:tr>
        <w:trPr>
          <w:trHeight w:val="74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（五）交通运输部门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56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船员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(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含海船及内河船员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)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价费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19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详见发改价格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15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1217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https://www.ndrc.gov.cn/xxgk/zcfb/tz/201506/t20150610_963870.html?code=&amp;state=123</w:t>
              </w:r>
            </w:hyperlink>
          </w:p>
        </w:tc>
      </w:tr>
      <w:tr>
        <w:trPr>
          <w:trHeight w:val="69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57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机动车检测维修专业技术人员职业水平考试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20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详见发改价格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15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1217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https://www.ndrc.gov.cn/xxgk/zcfb/tz/201506/t20150610_963870.html?code=&amp;state=123</w:t>
              </w:r>
            </w:hyperlink>
          </w:p>
        </w:tc>
      </w:tr>
      <w:tr>
        <w:trPr>
          <w:trHeight w:val="58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21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详见渝价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17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58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http://fzggw.cq.gov.cn/zwgk/zfxxgkml/jgxx/jgzc/202003/t20200304_5576280.html</w:t>
              </w:r>
            </w:hyperlink>
          </w:p>
        </w:tc>
      </w:tr>
      <w:tr>
        <w:trPr>
          <w:trHeight w:val="58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58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公路水运工程试验检测专业技术人员（含助理试验检测师和试验检测师）考试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7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22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详见发改价格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15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1217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https://www.ndrc.gov.cn/xxgk/zcfb/tz/201506/t20150610_963870.html?code=&amp;state=123</w:t>
              </w:r>
            </w:hyperlink>
          </w:p>
        </w:tc>
      </w:tr>
      <w:tr>
        <w:trPr>
          <w:trHeight w:val="69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23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详见渝发改价格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19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671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http://fzggw.cq.gov.cn/zwxx/tzgg/202002/t20200212_5185709.html</w:t>
              </w:r>
            </w:hyperlink>
          </w:p>
        </w:tc>
      </w:tr>
      <w:tr>
        <w:trPr>
          <w:trHeight w:val="7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59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勘察设计注册土木工程师（道路工程）专业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24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详见发改价格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15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1217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https://www.ndrc.gov.cn/xxgk/zcfb/tz/201506/t20150610_963870.html?code=&amp;state=123</w:t>
              </w:r>
            </w:hyperlink>
          </w:p>
        </w:tc>
      </w:tr>
      <w:tr>
        <w:trPr>
          <w:trHeight w:val="90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（六）经济和信息化部门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6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计算机软件专业技术资格和水平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 xml:space="preserve">363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初级资格报名考试费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人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中级资格报名考试费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人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高级资格报名考试费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8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9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（七）农业农村部门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61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执业兽医资格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4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执业兽医资格考试兽医综合知识考试考务费为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农业部所属中国动物疫病预防控制中心收取的兽医综合知识考试费，其中：兽医全科为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，水生动物为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</w:p>
        </w:tc>
      </w:tr>
      <w:tr>
        <w:trPr>
          <w:trHeight w:val="61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（八）教育部门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6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教师资格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笔试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面试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8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77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（九）公安部门、农业农村部门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63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驾驶许可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83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9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25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详见渝发改收费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[2020]1095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http://fzggw.cq.gov.cn/zwgk/zfxxgkml/jgxx/jgzc/202007/t20200728_7731144.html</w:t>
              </w:r>
            </w:hyperlink>
          </w:p>
        </w:tc>
      </w:tr>
      <w:tr>
        <w:trPr>
          <w:trHeight w:val="7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（十）司法部门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64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法律职业资格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8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法律职业资格考试：客观题考试费标准为每人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4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（含上缴考务费）；主观题考试费标准为每人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8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（含上缴考务费）</w:t>
            </w:r>
          </w:p>
        </w:tc>
      </w:tr>
      <w:tr>
        <w:trPr>
          <w:trHeight w:val="8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（十一）市场监管部门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65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特种设备作业人员资格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特种设备安全法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》，《特种设备安全监察条例》（国务院令第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4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），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6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0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26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详见渝价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12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408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http://fzggw.cq.gov.cn/zwgk/zfxxgkml/jgxx/jgzc/202003/t20200304_5581015.html</w:t>
              </w:r>
            </w:hyperlink>
          </w:p>
        </w:tc>
      </w:tr>
      <w:tr>
        <w:trPr>
          <w:trHeight w:val="10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66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特种设备检验检测人员资格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特种设备安全法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》，《特种设备安全监察条例》（国务院令第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4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），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6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0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27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详见渝价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12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408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http://fzggw.cq.gov.cn/zwgk/zfxxgkml/jgxx/jgzc/202003/t20200304_5581015.html</w:t>
              </w:r>
            </w:hyperlink>
          </w:p>
        </w:tc>
      </w:tr>
      <w:tr>
        <w:trPr>
          <w:trHeight w:val="768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（十二）应急管理部门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67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特种作业人员安全技术资格考核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         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函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3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7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税函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3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28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详见发改价格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15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1217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https://www.ndrc.gov.cn/xxgk/zcfb/tz/201506/t20150610_963870.html?code=&amp;state=123</w:t>
              </w:r>
            </w:hyperlink>
          </w:p>
        </w:tc>
      </w:tr>
      <w:tr>
        <w:trPr>
          <w:trHeight w:val="80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29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详见渝价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08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71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http://fzggw.cq.gov.cn/zwgk/zfxxgkml/jgxx/jgzc/202003/t20200304_5580311.html</w:t>
              </w:r>
            </w:hyperlink>
          </w:p>
        </w:tc>
      </w:tr>
      <w:tr>
        <w:trPr>
          <w:trHeight w:val="87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（十三）证监会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68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证券、期货、基金从业人员资格考试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规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30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详见发改价格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15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1217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https://www.ndrc.gov.cn/xxgk/zcfb/tz/201506/t20150610_963870.html?code=&amp;state=123</w:t>
              </w:r>
            </w:hyperlink>
          </w:p>
        </w:tc>
      </w:tr>
      <w:tr>
        <w:trPr>
          <w:trHeight w:val="7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31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详见发改价格规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18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917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https://www.ndrc.gov.cn/xxgk/zcfb/ghxwj/201806/t20180627_960950.html?code=&amp;state=123</w:t>
              </w:r>
            </w:hyperlink>
          </w:p>
        </w:tc>
      </w:tr>
      <w:tr>
        <w:trPr>
          <w:trHeight w:val="84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（十四）知识产权部门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69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专利代理师资格考试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价费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3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函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32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详见发改价格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15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1217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https://www.ndrc.gov.cn/xxgk/zcfb/tz/201506/t20150610_963870.html?code=&amp;state=123</w:t>
              </w:r>
            </w:hyperlink>
          </w:p>
        </w:tc>
      </w:tr>
      <w:tr>
        <w:trPr>
          <w:trHeight w:val="82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33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详见渝价函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11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156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http://fzggw.cq.gov.cn/zwgk/zfxxgkml/jgxx/jgzc/202003/t20200304_5579826.html</w:t>
              </w:r>
            </w:hyperlink>
          </w:p>
        </w:tc>
      </w:tr>
      <w:tr>
        <w:trPr>
          <w:trHeight w:val="7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（十五）文化旅游部门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7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全国广播电视编辑记者、播音员、主持人资格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7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财函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5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广播电视编辑记者职业资格报名考试费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人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.</w:t>
              <w:br/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广播电视播音员主持人执业资格报名考试费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6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bCs/>
                <w:spacing w:val="-10"/>
                <w:w w:val="97"/>
                <w:kern w:val="0"/>
                <w:sz w:val="18"/>
                <w:szCs w:val="18"/>
              </w:rPr>
              <w:t>二、职业技能鉴定等考试考务费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2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（一）人社部门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71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职业技能鉴定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67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考务费：每人次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考试费：知识鉴定费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～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人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次，操作技能鉴定费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4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～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4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人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次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综合评审费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～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人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801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（二）交通运输部门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72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交通行业特有职业技能资格鉴定考试（考核）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34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详见发改价格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15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1217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https://www.ndrc.gov.cn/xxgk/zcfb/tz/201506/t20150610_963870.html?code=&amp;state=123</w:t>
              </w:r>
            </w:hyperlink>
          </w:p>
        </w:tc>
      </w:tr>
      <w:tr>
        <w:trPr>
          <w:trHeight w:val="68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35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详见渝价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15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32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http://fzggw.cq.gov.cn/zwgk/zfxxgkml/jgxx/jgzc/202003/t20200304_5578308.html</w:t>
              </w:r>
            </w:hyperlink>
          </w:p>
        </w:tc>
      </w:tr>
      <w:tr>
        <w:trPr>
          <w:trHeight w:val="76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73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经营性道路客货运输驾驶员从业资格考试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,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36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详见发改价格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15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1217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https://www.ndrc.gov.cn/xxgk/zcfb/tz/201506/t20150610_963870.html?code=&amp;state=123</w:t>
              </w:r>
            </w:hyperlink>
          </w:p>
        </w:tc>
      </w:tr>
      <w:tr>
        <w:trPr>
          <w:trHeight w:val="75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37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详见渝价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11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192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http://fzggw.cq.gov.cn/zwgk/zfxxgkml/jgxx/jgzc/202003/t20200304_5579872.html</w:t>
              </w:r>
            </w:hyperlink>
          </w:p>
        </w:tc>
      </w:tr>
      <w:tr>
        <w:trPr>
          <w:trHeight w:val="171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（三）公安部门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74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消防行业特有工种职业技能鉴定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4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理论知识考试费：每人每次初级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、中级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、高级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、技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、高级技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操作技能鉴定费：每人每次初级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、中级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4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、高级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9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、技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4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、高级技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4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3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综合评审费：每人每次技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、高级技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4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上交国家考务费：每人每次初级、高级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，技师、高级技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83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75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保安员资格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8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保安员资格考试：每人每次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，其中理论考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，军事列队训练考核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考试不合格者可免费补考一次。补考后仍不合格需重考的，对不合格科目按上述收费标准缴纳考试费。</w:t>
            </w:r>
          </w:p>
        </w:tc>
      </w:tr>
      <w:tr>
        <w:trPr>
          <w:trHeight w:val="9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（四）卫生健康部门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76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卫生行业国家职业技能鉴定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8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考务费：每人次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考试费：知识鉴定费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～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人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次，操作技能鉴定费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4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～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4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人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次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综合评审费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～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人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bCs/>
                <w:spacing w:val="-10"/>
                <w:w w:val="97"/>
                <w:kern w:val="0"/>
                <w:sz w:val="18"/>
                <w:szCs w:val="18"/>
              </w:rPr>
              <w:t>三、教育考试考务费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教育部门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77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义务教育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7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初中毕业升学体育考试费每生每项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报考一般高中为每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8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，报考市级重点中学每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65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78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普通高中考试考务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办函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高中学业水平考试合格性书面考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高中学业水平考试等级性考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科</w:t>
            </w:r>
          </w:p>
        </w:tc>
      </w:tr>
      <w:tr>
        <w:trPr>
          <w:trHeight w:val="171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79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中等职业学校考试考务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4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1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普通中专、成人中专招生体检费：每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报考普通中专的学生参加适应性练习费：每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3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普通中专（含中师）招生报名考试费：每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4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成人中专招生报名考试费：每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。成人中专招生不参加考试的报名费：每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6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成人中专招生经费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7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中职对口高职招生专业技能考试考务费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6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409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80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高等学校考试考务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价费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6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综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教财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教外来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计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4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计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5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16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69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教财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5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财综函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财综函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函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8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1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6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1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1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3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、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3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、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0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、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7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、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7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、渝价函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6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、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5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、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、渝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40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研究生招生报名考试费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人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次（含电子摄像费），推荐免试生招生报名考试费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人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次（含电子摄像费）。研究生复试费每生每项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研究生、普通高校、成人高校、招生体检费每人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3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自学考试报名考务费：每人每门课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（含机读报名卡、课程合格证书）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4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成人高校高中起点本、专科生、专升本和高等职业技术教育班招生报名考试费每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4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（含电子摄像及制作电子档案费和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PVC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膜卡费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）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5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英语教学水平考试报名考务费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: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每人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6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普通高校专升本统招考试收费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4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生（含电子摄像费）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7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高等教育本科毕业生申请学士学位外国语水平考试收费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8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学校艺术类专业报名考试音乐类兼报类别考试费的收费标准为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人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次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9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普通高等学校招生报名考试费（含高等职业技术教育招生和预科直升生、中职直升生）：报名费为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人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次（含电子摄像费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)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，考试费为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10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保送预备生（含中专、中师）报名费每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3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1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高等学校艺术类、体育类专业报名考试费标准报名费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人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次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高等学校艺术类、体育类专业报名考试费：美术类专业，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6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人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次；其他艺术类及体育类专业，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人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次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1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普通话水平测试费每人每次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，证书工本费的收费标准为每本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</w:p>
        </w:tc>
      </w:tr>
      <w:tr>
        <w:trPr>
          <w:trHeight w:val="69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38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详见渝价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00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113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br/>
                <w:t>https://fzggw.cq.gov.cn/zwxx/bmdt/202002/t20200212_5203204.html</w:t>
              </w:r>
            </w:hyperlink>
          </w:p>
        </w:tc>
      </w:tr>
      <w:tr>
        <w:trPr>
          <w:trHeight w:val="6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39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详见渝价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05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374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br/>
                <w:t>https://fzggw.cq.gov.cn/zwgk/zfxxgkml/jgxx/jgzc/202003/t20200304_5585457.html</w:t>
              </w:r>
            </w:hyperlink>
          </w:p>
        </w:tc>
      </w:tr>
      <w:tr>
        <w:trPr>
          <w:trHeight w:val="70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40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详见渝价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02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408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:</w:t>
                <w:br/>
                <w:t>https://fzggw.cq.gov.cn/zwgk/zfxxgkml/jgxx/jgzc/202212/t20221229_11435869.html</w:t>
              </w:r>
            </w:hyperlink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81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自主招生报名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渝价函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每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tbl>
      <w:tblPr>
        <w:tblW w:w="145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20"/>
        <w:gridCol w:w="660"/>
        <w:gridCol w:w="1764"/>
        <w:gridCol w:w="992"/>
        <w:gridCol w:w="3544"/>
        <w:gridCol w:w="5925"/>
      </w:tblGrid>
      <w:tr>
        <w:trPr>
          <w:tblHeader w:val="true"/>
          <w:trHeight w:val="540" w:hRule="atLeast"/>
        </w:trPr>
        <w:tc>
          <w:tcPr>
            <w:tcW w:w="1458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方正小标宋_GBK" w:hAnsi="方正小标宋_GBK" w:eastAsia="方正小标宋_GBK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kern w:val="0"/>
                <w:sz w:val="44"/>
                <w:szCs w:val="44"/>
              </w:rPr>
              <w:t>潼南区</w:t>
            </w:r>
            <w:r>
              <w:rPr>
                <w:rFonts w:eastAsia="方正小标宋_GBK" w:ascii="方正小标宋_GBK" w:hAnsi="方正小标宋_GBK"/>
                <w:kern w:val="0"/>
                <w:sz w:val="44"/>
                <w:szCs w:val="44"/>
              </w:rPr>
              <w:t>2022</w:t>
            </w:r>
            <w:r>
              <w:rPr>
                <w:rFonts w:ascii="方正小标宋_GBK" w:hAnsi="方正小标宋_GBK" w:eastAsia="方正小标宋_GBK"/>
                <w:kern w:val="0"/>
                <w:sz w:val="44"/>
                <w:szCs w:val="44"/>
              </w:rPr>
              <w:t>年涉企行政事业性收费目录清单</w:t>
            </w:r>
          </w:p>
        </w:tc>
      </w:tr>
      <w:tr>
        <w:trPr>
          <w:tblHeader w:val="true"/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bCs/>
                <w:spacing w:val="-10"/>
                <w:w w:val="97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bCs/>
                <w:spacing w:val="-10"/>
                <w:w w:val="97"/>
                <w:kern w:val="0"/>
                <w:sz w:val="18"/>
                <w:szCs w:val="18"/>
              </w:rPr>
              <w:t>部门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bCs/>
                <w:spacing w:val="-10"/>
                <w:w w:val="97"/>
                <w:kern w:val="0"/>
                <w:sz w:val="18"/>
                <w:szCs w:val="18"/>
              </w:rPr>
              <w:t>项目序号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bCs/>
                <w:spacing w:val="-10"/>
                <w:w w:val="97"/>
                <w:kern w:val="0"/>
                <w:sz w:val="18"/>
                <w:szCs w:val="18"/>
              </w:rPr>
              <w:t>收费项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bCs/>
                <w:spacing w:val="-10"/>
                <w:w w:val="97"/>
                <w:kern w:val="0"/>
                <w:sz w:val="18"/>
                <w:szCs w:val="18"/>
              </w:rPr>
              <w:t>资金管理方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bCs/>
                <w:spacing w:val="-10"/>
                <w:w w:val="97"/>
                <w:kern w:val="0"/>
                <w:sz w:val="18"/>
                <w:szCs w:val="18"/>
              </w:rPr>
              <w:t>政策依据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bCs/>
                <w:spacing w:val="-10"/>
                <w:w w:val="97"/>
                <w:kern w:val="0"/>
                <w:sz w:val="18"/>
                <w:szCs w:val="18"/>
              </w:rPr>
              <w:t>收费标准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公安部门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证照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）机动车号牌工本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道路交通安全法》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83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计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8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价费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4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行业标准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GA36-20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，发改价格规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3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    </w:t>
            </w:r>
            <w:r>
              <w:rPr>
                <w:rFonts w:cs="宋体" w:ascii="宋体" w:hAnsi="宋体"/>
                <w:spacing w:val="-10"/>
                <w:w w:val="97"/>
                <w:kern w:val="0"/>
                <w:sz w:val="18"/>
                <w:szCs w:val="18"/>
              </w:rPr>
              <w:t>①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牌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(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含临时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汽车反光号牌每副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、不反光号牌每副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8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挂车反光号牌每面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、不反光号牌每面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3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三轮汽车、低速货车、拖拉机反光号牌每副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、不反光号牌每副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4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摩托车反光号牌每副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、不反光号牌每副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5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机动车临时号牌每张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　　　</w:t>
            </w:r>
          </w:p>
        </w:tc>
      </w:tr>
      <w:tr>
        <w:trPr>
          <w:trHeight w:val="8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    </w:t>
            </w:r>
            <w:r>
              <w:rPr>
                <w:rFonts w:cs="宋体" w:ascii="宋体" w:hAnsi="宋体"/>
                <w:spacing w:val="-10"/>
                <w:w w:val="97"/>
                <w:kern w:val="0"/>
                <w:sz w:val="18"/>
                <w:szCs w:val="18"/>
              </w:rPr>
              <w:t>②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牌专用固封装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上述号牌工本费标准均包括号牌专用固封装置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(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压有发牌机关代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)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及号牌安装费用。单独补发号牌专用固封装置（压有发牌机关代号），每个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</w:p>
        </w:tc>
      </w:tr>
      <w:tr>
        <w:trPr>
          <w:trHeight w:val="6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    </w:t>
            </w:r>
            <w:r>
              <w:rPr>
                <w:rFonts w:cs="宋体" w:ascii="宋体" w:hAnsi="宋体"/>
                <w:spacing w:val="-10"/>
                <w:w w:val="97"/>
                <w:kern w:val="0"/>
                <w:sz w:val="18"/>
                <w:szCs w:val="18"/>
              </w:rPr>
              <w:t>③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牌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车主自愿安装号牌架的，铁质号牌架及同类产品每只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(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含号牌安装费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)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，铝合金号牌架及同类产品每只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(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含号牌安装费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)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0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）机动车行驶证、登记证、驾驶证工本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道路交通安全法》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83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计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8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价费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4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18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机动车行驶证工本费标准为每本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 xml:space="preserve">10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机动车登记证书工本费每证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3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驾驶证工本费为每证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</w:p>
        </w:tc>
      </w:tr>
      <w:tr>
        <w:trPr>
          <w:trHeight w:val="9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）临时入境机动车号牌和行驶证、临时机动车驾驶许可工本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道路交通安全法》，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7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18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每本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 xml:space="preserve">10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</w:p>
        </w:tc>
      </w:tr>
      <w:tr>
        <w:trPr>
          <w:trHeight w:val="7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规划和自然资源部门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土地复垦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土地管理法》，《中华人民共和国土地复垦条例》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政部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税务总局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发展改革委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民政部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商务部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卫生健康委公告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第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4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占用非基本农田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一类区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—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㎡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二类区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8—1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㎡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三类区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—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㎡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占用基本农田：按占用非基本农田收费标准上浮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％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％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具体标准由区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县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(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市）物价局确定报市物价局备案</w:t>
            </w:r>
          </w:p>
        </w:tc>
      </w:tr>
      <w:tr>
        <w:trPr>
          <w:trHeight w:val="11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土地闲置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土地管理法》，《中华人民共和国城市房地产管理法》，国发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政部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税务总局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发展改革委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民政部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商务部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卫生健康委公告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第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41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详见国发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08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3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br/>
                <w:t>http://www.gov.cn/zhengce/content/2008-01/07/content_8125.htm</w:t>
              </w:r>
            </w:hyperlink>
          </w:p>
        </w:tc>
      </w:tr>
      <w:tr>
        <w:trPr>
          <w:trHeight w:val="13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不动产登记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民法典》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规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55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政部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税务总局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发展改革委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民政部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商务部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卫生健康委公告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第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4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8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件（住宅类）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2.550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件（非住宅类）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3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每增加一本证书加收证书工本费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</w:p>
        </w:tc>
      </w:tr>
      <w:tr>
        <w:trPr>
          <w:trHeight w:val="14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耕地开垦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土地管理法》，《中华人民共和国土地管理法实施条例》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政部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税务总局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发展改革委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民政部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商务部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卫生健康委公告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第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4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规范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42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详见渝发改规范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21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3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http://fzggw.cq.gov.cn/zwgk/zfxxgkml/jgxx/jgzc/202107/t20210713_9467986.html</w:t>
              </w:r>
            </w:hyperlink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住房和城乡建设部门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污水处理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水污染防治法》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,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《城镇排水</w:t>
            </w:r>
            <w:r>
              <w:rPr>
                <w:spacing w:val="-10"/>
                <w:w w:val="97"/>
                <w:kern w:val="0"/>
                <w:sz w:val="18"/>
                <w:szCs w:val="18"/>
                <w:lang w:eastAsia="zh-CN"/>
              </w:rPr>
              <w:t>与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污水处理条例》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1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5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非居民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.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立方米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四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城管部门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城市道路占用、挖掘修复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城市道路管理条例》，建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3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4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城市占道费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 xml:space="preserve">  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占用城市道路（不含摊区、摊点），主干道每日每平方米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0.3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，非主干道每日每平方米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0.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主干道及非主干道的划分，以市政部门正式公布的为准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占用挖掘修复费：详见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4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五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经济和信息化部门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8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无线电频率占用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无线电管理条例》，计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39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4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81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3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计价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1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18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0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43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详见发改价格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18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601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https://www.ndrc.gov.cn/xwdt/ztzl/gbmjcbzc/gjfzggw/201807/t20180704_1209050.html?code=&amp;state=123</w:t>
              </w:r>
            </w:hyperlink>
          </w:p>
        </w:tc>
      </w:tr>
      <w:tr>
        <w:trPr>
          <w:trHeight w:val="70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44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详见渝价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18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66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http://fzggw.cq.gov.cn/zwgk/zfxxgkml/jgxx/jgzc/202003/t20200304_5575467.html</w:t>
              </w:r>
            </w:hyperlink>
          </w:p>
        </w:tc>
      </w:tr>
      <w:tr>
        <w:trPr>
          <w:trHeight w:val="81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9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电信网码号资源占用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中央国库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电信条例》，信部联清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信部联清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0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18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45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详见发改价格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17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1186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https://www.ndrc.gov.cn/xwdt/ztzl/gbmjcbzc/gjfzggw/201807/t20180704_1209064.html?code=&amp;state=123</w:t>
              </w:r>
            </w:hyperlink>
          </w:p>
        </w:tc>
      </w:tr>
      <w:tr>
        <w:trPr>
          <w:trHeight w:val="4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46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详见渝价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17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79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http://fzggw.cq.gov.cn/zwxx/bmdt/202002/t20200212_5190409.html</w:t>
              </w:r>
            </w:hyperlink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六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水利部门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水资源费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(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含三峡电站水资源费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水法》，《取水许可和水资源费征收管理条例》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4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,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5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77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8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价费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8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3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6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9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一般取水：地表水，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0.1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m3(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永川、铜粱、潼南、大足、璧山、荣昌、双桥、梁平、垫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),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其他区县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0.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m3;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地下水，每立方米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0.2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永川、铜粱、潼南、大足、璧山、荣昌、双桥、梁平、垫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)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，其他区县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0.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m3.</w:t>
              <w:br/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发电取水：水力发电用水和火力发电贯流式冷却用水按实际发电量计征，其征收标准为每千瓦时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0.00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；火力发电闭式循环取水按取水量计征，其征收标准按一般取水中地表水水资源费征收标准执行。</w:t>
            </w:r>
          </w:p>
        </w:tc>
      </w:tr>
      <w:tr>
        <w:trPr>
          <w:trHeight w:val="15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水土保持补偿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水土保持法》，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18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8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一般性生产建设项目：按照征占用土地面积一次性计征，收费标准为每平方米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.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开采矿产资源的，建设期间，按照一般性生产建设项目标准执行。开采期间，石油、天然气（含页岩气），每平方米每年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.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；石油、天然气（含页岩气）以外的矿产资源，按照开采量（采掘、采剥总量）每吨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0.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          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取土、挖砂（河道采砂除外）和采石及烧制砖、瓦、瓷（陶）、石灰，每立方米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0.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排放废弃土、石、渣，每立方米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0.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农业农村</w:t>
            </w: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br/>
            </w: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部门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渔业资源增殖保护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渔业法》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13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计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价费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5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、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8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不使用渔船捕捞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     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／年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非机动捕捞渔船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     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／年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3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机动捕捞渔船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不足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马力按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／马力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收取，超过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马力的，超过部分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按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／马力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收取。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不足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马力的不得低于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／年。双机渔船按总功率的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5%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计征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4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网箱、流水养殖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  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／平方米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5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池塘养殖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(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亩以上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)      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／亩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6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其他养殖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亩以下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    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／亩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7.10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亩～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亩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   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0.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／亩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不得低于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8.100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亩～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亩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   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0.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／亩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不得低于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9.500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亩以上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   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0.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／亩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不得低于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（说明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经批准使用鱼鹰、水獭及其他禁用渔具和市外渔船经批准在我市捕捞作业的，按上述标准的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%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征收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 xml:space="preserve">    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经批准捕捞禁止捕捞的有重要经济价值的水生野生动物种苗的，按渔获物价值的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～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%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征收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 xml:space="preserve">    3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因科学研究等特殊需要，经批准在禁渔区、禁渔期捕捞，或者使用禁用的渔具和捕捞方法进行捕捞，或者捕捞禁止捕捞的渔业资源品种的，免收渔业资源费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 xml:space="preserve">    4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以出让方式取得养殖使用权的，不再收取渔业资源费。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人防部门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防空地下室易地建设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中发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计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7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财政部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税务总局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发展改革委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民政部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商务部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卫生健康委公告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第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综合处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8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3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易地建设费按建设项目地面规划设计总建筑面积计收，一类区域按每平方米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收取；二类区域按每平方米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收取；三类区域按每平方米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收取。（一类区域：渝中区、大渡口区、江北区、沙坪坝区、九龙坡区、南岸区的全部行政区域内的城镇。渝北区：人和街道、龙溪街道、龙山街道、龙塔街道、天宫殿街道、翠云街道、大竹林街道、鸳鸯街道、回兴街道、双凤桥街道、双龙湖街道、悦来街道、礼嘉镇、玉峰山镇；巴南区：龙洲湾街道、李家沱街道、花溪街道、南泉街道、鱼洞街道、一品街道、惠民街道、南彭街道、界石镇；北碚区：东阳街道、天生街道、朝阳街道、龙凤街道、北温泉街道、歇马镇、施家梁镇、童家溪镇、蔡家岗镇。二类区域：渝北区、巴南区、北碚区除列入一类区域的城镇；万州区、涪陵区、长寿区、江津区、永川区、合川区、南川区的城镇。三类区域：除列入一、二类区域的其他设防区县（自治县）的城镇。一、二、三类区域内的农村农民自建房不在收费的范围。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九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法</w:t>
            </w:r>
            <w:r>
              <w:rPr>
                <w:rFonts w:eastAsia="Times New Roman"/>
                <w:b/>
                <w:spacing w:val="-10"/>
                <w:w w:val="97"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诉讼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民事诉讼法》，《中华人民共和国行政诉讼法》，《诉讼费用交纳办法》（国务院令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8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）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1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非财产案件中的离婚案件，每件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4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非财产案件中侵害姓名权、名称权、肖像权、名誉权、荣誉权以及其他人格权的案件，每件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3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其他非财产案件，每件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8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4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知识产权民事案件，没有争议金额或者价额的，每件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5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当事人提出案件管辖权异议，异议不成立的，每件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市场监管</w:t>
            </w: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br/>
            </w: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部门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5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特种设备检验检测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特种设备安全法》，《特种设备安全监察条例》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9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财综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4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7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1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气瓶电子标签每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，其它收费详见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4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、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1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47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渝价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09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43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http://fzggw.cq.gov.cn/zwgk/zfxxgkml/jgxx/jgzc/202003/t20200304_5580137.html</w:t>
              </w:r>
            </w:hyperlink>
          </w:p>
        </w:tc>
      </w:tr>
      <w:tr>
        <w:trPr>
          <w:trHeight w:val="63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48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渝价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15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319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http://fzggw.cq.gov.cn/zwgk/zfxxgkml/jgxx/jgzc/202003/t20200304_5577711.html</w:t>
              </w:r>
            </w:hyperlink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十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卫生健康</w:t>
            </w: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br/>
            </w: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部门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非免疫规划疫苗储存运输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疫苗管理法》，财税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[2020]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剂次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十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药品监管</w:t>
            </w: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br/>
            </w: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部门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7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药品注册费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药品管理法实施条例》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0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食药监公告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第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政部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国家发展改革委公告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第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食药监公告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政部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税务总局公告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第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,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财政部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国家发展改革委公告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第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函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政部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发展改革委公告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第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药品注册人日费用标准每人每天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）补充申请注册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）再注册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）加急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医疗器械产品注册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医疗器械监督管理条例》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0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食药监公告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第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,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财政部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国家发展改革委公告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第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政部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税务总局公告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第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,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财政部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国家发展改革委公告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第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函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政部</w:t>
            </w:r>
            <w:r>
              <w:rPr>
                <w:rFonts w:eastAsia="Times New Roman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发展改革委公告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第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医疗器械产品注册人日费用标准每人每天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）首次注册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）变更注册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）延续注册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）加急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sectPr>
          <w:footerReference w:type="default" r:id="rId49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0"/>
        <w:jc w:val="left"/>
        <w:rPr>
          <w:b/>
          <w:b/>
          <w:bCs/>
          <w:spacing w:val="-6"/>
          <w:sz w:val="18"/>
          <w:szCs w:val="18"/>
        </w:rPr>
      </w:pPr>
      <w:r>
        <w:rPr>
          <w:b/>
          <w:bCs/>
          <w:spacing w:val="-6"/>
          <w:sz w:val="18"/>
          <w:szCs w:val="18"/>
        </w:rPr>
      </w:r>
    </w:p>
    <w:p>
      <w:pPr>
        <w:pStyle w:val="Normal"/>
        <w:spacing w:lineRule="exact" w:line="560"/>
        <w:ind w:right="53" w:firstLine="560"/>
        <w:rPr>
          <w:rFonts w:ascii="方正小标宋_GBK" w:hAnsi="方正小标宋_GBK" w:eastAsia="方正仿宋_GBK"/>
          <w:b/>
          <w:b/>
          <w:bCs/>
          <w:spacing w:val="-6"/>
          <w:sz w:val="28"/>
          <w:szCs w:val="28"/>
        </w:rPr>
      </w:pPr>
      <w:r>
        <w:rPr>
          <w:rFonts w:eastAsia="方正仿宋_GBK" w:ascii="方正小标宋_GBK" w:hAnsi="方正小标宋_GBK"/>
          <w:b/>
          <w:bCs/>
          <w:spacing w:val="-6"/>
          <w:sz w:val="28"/>
          <w:szCs w:val="28"/>
        </w:rPr>
      </w:r>
    </w:p>
    <w:p>
      <w:pPr>
        <w:pStyle w:val="Normal"/>
        <w:spacing w:lineRule="exact" w:line="560"/>
        <w:ind w:right="53"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ind w:right="53"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ind w:right="53"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ind w:right="53"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ind w:right="53"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ind w:right="53"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ind w:right="53"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ind w:right="53"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ind w:right="53"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ind w:right="53"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ind w:right="53"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ind w:right="53"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ind w:right="53"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ind w:right="53"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ind w:right="53"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ind w:right="53"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ind w:right="53"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ind w:right="53"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ind w:right="53"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ind w:right="53"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60070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40.95pt,2.4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9740</wp:posOffset>
                </wp:positionV>
                <wp:extent cx="5600700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2pt" to="440.95pt,36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重庆市</w:t>
      </w:r>
      <w:r>
        <w:rPr>
          <w:rFonts w:eastAsia="方正仿宋_GBK"/>
          <w:sz w:val="28"/>
          <w:szCs w:val="28"/>
        </w:rPr>
        <w:t>潼南</w:t>
      </w:r>
      <w:r>
        <w:rPr>
          <w:rFonts w:eastAsia="方正仿宋_GBK"/>
          <w:sz w:val="28"/>
          <w:szCs w:val="28"/>
        </w:rPr>
        <w:t>区</w:t>
      </w:r>
      <w:r>
        <w:rPr>
          <w:rFonts w:eastAsia="方正仿宋_GBK"/>
          <w:sz w:val="28"/>
          <w:szCs w:val="28"/>
        </w:rPr>
        <w:t>财政局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2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9</w:t>
      </w:r>
      <w:r>
        <w:rPr>
          <w:rFonts w:eastAsia="方正仿宋_GBK"/>
          <w:sz w:val="28"/>
          <w:szCs w:val="28"/>
        </w:rPr>
        <w:t>日</w:t>
      </w:r>
      <w:r>
        <w:rPr>
          <w:rFonts w:eastAsia="方正仿宋_GBK"/>
          <w:sz w:val="28"/>
          <w:szCs w:val="28"/>
        </w:rPr>
        <w:t>印发</w:t>
      </w:r>
    </w:p>
    <w:sectPr>
      <w:footerReference w:type="default" r:id="rId50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9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1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9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11">
    <w:name w:val="_Style 11"/>
    <w:basedOn w:val="Normal"/>
    <w:qFormat/>
    <w:pPr/>
    <w:rPr>
      <w:rFonts w:eastAsia="方正仿宋_GBK"/>
      <w:sz w:val="32"/>
      <w:szCs w:val="20"/>
    </w:rPr>
  </w:style>
  <w:style w:type="paragraph" w:styleId="Bodytext1">
    <w:name w:val="Body text|1"/>
    <w:basedOn w:val="Normal"/>
    <w:qFormat/>
    <w:pPr>
      <w:spacing w:lineRule="auto" w:line="436"/>
      <w:ind w:firstLine="400"/>
    </w:pPr>
    <w:rPr>
      <w:rFonts w:ascii="宋体" w:hAnsi="宋体" w:cs="宋体"/>
      <w:sz w:val="19"/>
      <w:szCs w:val="19"/>
      <w:lang w:val="zh-CN" w:bidi="zh-CN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fzggw.cq.gov.cn/zwgk/zfxxgkml/jgxx/jgzc/202212/t20221229_11435897.html" TargetMode="External"/><Relationship Id="rId4" Type="http://schemas.openxmlformats.org/officeDocument/2006/relationships/hyperlink" Target="https://fzggw.cq.gov.cn/zwgk/zfxxgkml/jgxx/jgzc/202212/t20221229_11435897.html" TargetMode="External"/><Relationship Id="rId5" Type="http://schemas.openxmlformats.org/officeDocument/2006/relationships/hyperlink" Target="https://fzggw.cq.gov.cn/zwgk/zfxxgkml/jgxx/jgzc/202212/t20221229_11435897.html" TargetMode="External"/><Relationship Id="rId6" Type="http://schemas.openxmlformats.org/officeDocument/2006/relationships/hyperlink" Target="http://www.gov.cn/zhengce/content/2008-01/07/content_8125.htm" TargetMode="External"/><Relationship Id="rId7" Type="http://schemas.openxmlformats.org/officeDocument/2006/relationships/hyperlink" Target="http://fzggw.cq.gov.cn/zwgk/zfxxgkml/jgxx/jgzc/202107/t20210713_9467986.html" TargetMode="External"/><Relationship Id="rId8" Type="http://schemas.openxmlformats.org/officeDocument/2006/relationships/hyperlink" Target="http://fzggw.cq.gov.cn/zwgk/zfxxgkml/jgxx/jgzc/202003/t20200304_5579965.html" TargetMode="External"/><Relationship Id="rId9" Type="http://schemas.openxmlformats.org/officeDocument/2006/relationships/hyperlink" Target="http://fzggw.cq.gov.cn/zwgk/zfxxgkml/jgxx/jgzc/202003/t20200304_5581794.html" TargetMode="External"/><Relationship Id="rId10" Type="http://schemas.openxmlformats.org/officeDocument/2006/relationships/hyperlink" Target="https://www.ndrc.gov.cn/xwdt/ztzl/gbmjcbzc/gjfzggw/201807/t20180704_1209050.html?code=&amp;state=123" TargetMode="External"/><Relationship Id="rId11" Type="http://schemas.openxmlformats.org/officeDocument/2006/relationships/hyperlink" Target="http://fzggw.cq.gov.cn/zwgk/zfxxgkml/jgxx/jgzc/202003/t20200304_5575467.html" TargetMode="External"/><Relationship Id="rId12" Type="http://schemas.openxmlformats.org/officeDocument/2006/relationships/hyperlink" Target="https://www.ndrc.gov.cn/xwdt/ztzl/gbmjcbzc/gjfzggw/201807/t20180704_1209064.html?code=&amp;state=123" TargetMode="External"/><Relationship Id="rId13" Type="http://schemas.openxmlformats.org/officeDocument/2006/relationships/hyperlink" Target="http://fzggw.cq.gov.cn/zwxx/bmdt/202002/t20200212_5190409.html" TargetMode="External"/><Relationship Id="rId14" Type="http://schemas.openxmlformats.org/officeDocument/2006/relationships/hyperlink" Target="http://fzggw.cq.gov.cn/zwgk/zfxxgkml/jgxx/jgzc/202003/t20200304_5580137.html" TargetMode="External"/><Relationship Id="rId15" Type="http://schemas.openxmlformats.org/officeDocument/2006/relationships/hyperlink" Target="http://fzggw.cq.gov.cn/zwgk/zfxxgkml/jgxx/jgzc/202003/t20200304_5577711.html" TargetMode="External"/><Relationship Id="rId16" Type="http://schemas.openxmlformats.org/officeDocument/2006/relationships/hyperlink" Target="http://fzggw.cq.gov.cn/zwgk/zfxxgkml/jgxx/jgzc/202010/t20201010_7947328.html" TargetMode="External"/><Relationship Id="rId17" Type="http://schemas.openxmlformats.org/officeDocument/2006/relationships/hyperlink" Target="http://fzggw.cq.gov.cn/zfxxgk/fdzdgknr/sfxm/sfyj/202112/t20211213_10155019.html" TargetMode="External"/><Relationship Id="rId18" Type="http://schemas.openxmlformats.org/officeDocument/2006/relationships/hyperlink" Target="https://www.ndrc.gov.cn/xxgk/zcfb/tz/201506/t20150610_963870.html?code=&amp;state=123" TargetMode="External"/><Relationship Id="rId19" Type="http://schemas.openxmlformats.org/officeDocument/2006/relationships/hyperlink" Target="https://www.ndrc.gov.cn/xxgk/zcfb/tz/201506/t20150610_963870.html?code=&amp;state=123" TargetMode="External"/><Relationship Id="rId20" Type="http://schemas.openxmlformats.org/officeDocument/2006/relationships/hyperlink" Target="https://www.ndrc.gov.cn/xxgk/zcfb/tz/201506/t20150610_963870.html?code=&amp;state=123" TargetMode="External"/><Relationship Id="rId21" Type="http://schemas.openxmlformats.org/officeDocument/2006/relationships/hyperlink" Target="http://fzggw.cq.gov.cn/zwgk/zfxxgkml/jgxx/jgzc/202003/t20200304_5576280.html" TargetMode="External"/><Relationship Id="rId22" Type="http://schemas.openxmlformats.org/officeDocument/2006/relationships/hyperlink" Target="https://www.ndrc.gov.cn/xxgk/zcfb/tz/201506/t20150610_963870.html?code=&amp;state=123" TargetMode="External"/><Relationship Id="rId23" Type="http://schemas.openxmlformats.org/officeDocument/2006/relationships/hyperlink" Target="http://fzggw.cq.gov.cn/zwxx/tzgg/202002/t20200212_5185709.html" TargetMode="External"/><Relationship Id="rId24" Type="http://schemas.openxmlformats.org/officeDocument/2006/relationships/hyperlink" Target="https://www.ndrc.gov.cn/xxgk/zcfb/tz/201506/t20150610_963870.html?code=&amp;state=123" TargetMode="External"/><Relationship Id="rId25" Type="http://schemas.openxmlformats.org/officeDocument/2006/relationships/hyperlink" Target="http://fzggw.cq.gov.cn/zwgk/zfxxgkml/jgxx/jgzc/202007/t20200728_7731144.html" TargetMode="External"/><Relationship Id="rId26" Type="http://schemas.openxmlformats.org/officeDocument/2006/relationships/hyperlink" Target="http://fzggw.cq.gov.cn/zwgk/zfxxgkml/jgxx/jgzc/202003/t20200304_5581015.html" TargetMode="External"/><Relationship Id="rId27" Type="http://schemas.openxmlformats.org/officeDocument/2006/relationships/hyperlink" Target="http://fzggw.cq.gov.cn/zwgk/zfxxgkml/jgxx/jgzc/202003/t20200304_5581015.html" TargetMode="External"/><Relationship Id="rId28" Type="http://schemas.openxmlformats.org/officeDocument/2006/relationships/hyperlink" Target="https://www.ndrc.gov.cn/xxgk/zcfb/tz/201506/t20150610_963870.html?code=&amp;state=123" TargetMode="External"/><Relationship Id="rId29" Type="http://schemas.openxmlformats.org/officeDocument/2006/relationships/hyperlink" Target="http://fzggw.cq.gov.cn/zwgk/zfxxgkml/jgxx/jgzc/202003/t20200304_5580311.html" TargetMode="External"/><Relationship Id="rId30" Type="http://schemas.openxmlformats.org/officeDocument/2006/relationships/hyperlink" Target="https://www.ndrc.gov.cn/xxgk/zcfb/tz/201506/t20150610_963870.html?code=&amp;state=123" TargetMode="External"/><Relationship Id="rId31" Type="http://schemas.openxmlformats.org/officeDocument/2006/relationships/hyperlink" Target="https://www.ndrc.gov.cn/xxgk/zcfb/ghxwj/201806/t20180627_960950.html?code=&amp;state=123" TargetMode="External"/><Relationship Id="rId32" Type="http://schemas.openxmlformats.org/officeDocument/2006/relationships/hyperlink" Target="https://www.ndrc.gov.cn/xxgk/zcfb/tz/201506/t20150610_963870.html?code=&amp;state=123" TargetMode="External"/><Relationship Id="rId33" Type="http://schemas.openxmlformats.org/officeDocument/2006/relationships/hyperlink" Target="http://fzggw.cq.gov.cn/zwgk/zfxxgkml/jgxx/jgzc/202003/t20200304_5579826.html" TargetMode="External"/><Relationship Id="rId34" Type="http://schemas.openxmlformats.org/officeDocument/2006/relationships/hyperlink" Target="https://www.ndrc.gov.cn/xxgk/zcfb/tz/201506/t20150610_963870.html?code=&amp;state=123" TargetMode="External"/><Relationship Id="rId35" Type="http://schemas.openxmlformats.org/officeDocument/2006/relationships/hyperlink" Target="http://fzggw.cq.gov.cn/zwgk/zfxxgkml/jgxx/jgzc/202003/t20200304_5578308.html" TargetMode="External"/><Relationship Id="rId36" Type="http://schemas.openxmlformats.org/officeDocument/2006/relationships/hyperlink" Target="https://www.ndrc.gov.cn/xxgk/zcfb/tz/201506/t20150610_963870.html?code=&amp;state=123" TargetMode="External"/><Relationship Id="rId37" Type="http://schemas.openxmlformats.org/officeDocument/2006/relationships/hyperlink" Target="http://fzggw.cq.gov.cn/zwgk/zfxxgkml/jgxx/jgzc/202003/t20200304_5579872.html" TargetMode="External"/><Relationship Id="rId38" Type="http://schemas.openxmlformats.org/officeDocument/2006/relationships/hyperlink" Target="https://fzggw.cq.gov.cn/zwxx/bmdt/202002/t20200212_5203204.html" TargetMode="External"/><Relationship Id="rId39" Type="http://schemas.openxmlformats.org/officeDocument/2006/relationships/hyperlink" Target="https://fzggw.cq.gov.cn/zwgk/zfxxgkml/jgxx/jgzc/202003/t20200304_5585457.html" TargetMode="External"/><Relationship Id="rId40" Type="http://schemas.openxmlformats.org/officeDocument/2006/relationships/hyperlink" Target="https://fzggw.cq.gov.cn/zwgk/zfxxgkml/jgxx/jgzc/202212/t20221229_11435869.html" TargetMode="External"/><Relationship Id="rId41" Type="http://schemas.openxmlformats.org/officeDocument/2006/relationships/hyperlink" Target="http://www.gov.cn/zhengce/content/2008-01/07/content_8125.htm" TargetMode="External"/><Relationship Id="rId42" Type="http://schemas.openxmlformats.org/officeDocument/2006/relationships/hyperlink" Target="http://fzggw.cq.gov.cn/zwgk/zfxxgkml/jgxx/jgzc/202107/t20210713_9467986.html" TargetMode="External"/><Relationship Id="rId43" Type="http://schemas.openxmlformats.org/officeDocument/2006/relationships/hyperlink" Target="https://www.ndrc.gov.cn/xwdt/ztzl/gbmjcbzc/gjfzggw/201807/t20180704_1209050.html?code=&amp;state=123" TargetMode="External"/><Relationship Id="rId44" Type="http://schemas.openxmlformats.org/officeDocument/2006/relationships/hyperlink" Target="http://fzggw.cq.gov.cn/zwgk/zfxxgkml/jgxx/jgzc/202003/t20200304_5575467.html" TargetMode="External"/><Relationship Id="rId45" Type="http://schemas.openxmlformats.org/officeDocument/2006/relationships/hyperlink" Target="https://www.ndrc.gov.cn/xwdt/ztzl/gbmjcbzc/gjfzggw/201807/t20180704_1209064.html?code=&amp;state=123" TargetMode="External"/><Relationship Id="rId46" Type="http://schemas.openxmlformats.org/officeDocument/2006/relationships/hyperlink" Target="http://fzggw.cq.gov.cn/zwxx/bmdt/202002/t20200212_5190409.html" TargetMode="External"/><Relationship Id="rId47" Type="http://schemas.openxmlformats.org/officeDocument/2006/relationships/hyperlink" Target="http://fzggw.cq.gov.cn/zwgk/zfxxgkml/jgxx/jgzc/202003/t20200304_5580137.html" TargetMode="External"/><Relationship Id="rId48" Type="http://schemas.openxmlformats.org/officeDocument/2006/relationships/hyperlink" Target="http://fzggw.cq.gov.cn/zwgk/zfxxgkml/jgxx/jgzc/202003/t20200304_5577711.html" TargetMode="External"/><Relationship Id="rId49" Type="http://schemas.openxmlformats.org/officeDocument/2006/relationships/footer" Target="footer2.xml"/><Relationship Id="rId50" Type="http://schemas.openxmlformats.org/officeDocument/2006/relationships/footer" Target="footer3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2:41:00Z</dcterms:created>
  <dc:creator>微软用户</dc:creator>
  <dc:description/>
  <dc:language>en-US</dc:language>
  <cp:lastModifiedBy>Administrator</cp:lastModifiedBy>
  <cp:lastPrinted>2023-01-16T11:02:00Z</cp:lastPrinted>
  <dcterms:modified xsi:type="dcterms:W3CDTF">2023-12-12T01:10:06Z</dcterms:modified>
  <cp:revision>12</cp:revision>
  <dc:subject/>
  <dc:title>潼南县防汛抗旱指挥部办公室、潼南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30437838C4FD5B9ACA3BAC4365AA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