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胜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重庆市潼南区新胜镇人民政府</w:t>
      </w:r>
    </w:p>
    <w:p>
      <w:pPr>
        <w:pStyle w:val="Normal"/>
        <w:snapToGrid w:val="false"/>
        <w:spacing w:lineRule="exact" w:line="600"/>
        <w:ind w:firstLine="221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调整镇村（社区）两级农产品质量安全</w:t>
      </w:r>
    </w:p>
    <w:p>
      <w:pPr>
        <w:pStyle w:val="Normal"/>
        <w:snapToGrid w:val="false"/>
        <w:spacing w:lineRule="exact" w:line="600"/>
        <w:ind w:firstLine="221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监管员队伍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-2"/>
          <w:sz w:val="48"/>
          <w:szCs w:val="48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村（社区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保障乡村振兴战略的实施，提振产业发展，加强我镇农产品质量安全监管暨品牌建设工作，提升辖区农产品质量安全监管暨品牌建设水平，严厉打击危害农产品质量安全违法违规行为，根据区农委和镇政府的工作要求，经新胜镇农产品质量安全工作领导小组研究决定，调整镇村（社区）两级农产品质量安全监管队伍，确认杨勇、柯中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同志为新胜镇农产品质量安全监管员，唐小滨、郭鹏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同志为村（社区）农产品质量安全监管员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胜镇农产品质量安全监管员</w:t>
      </w:r>
    </w:p>
    <w:p>
      <w:pPr>
        <w:pStyle w:val="Normal"/>
        <w:bidi w:val="0"/>
        <w:ind w:firstLine="1600"/>
        <w:rPr>
          <w:rFonts w:ascii="Times New Roman" w:hAnsi="Times New Roman" w:cs="Times New Roman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胜镇村（社区）农产品质量安全监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潼南区新胜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胜镇农产品质量安全监管员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59"/>
        <w:gridCol w:w="2646"/>
        <w:gridCol w:w="1546"/>
      </w:tblGrid>
      <w:tr>
        <w:trPr>
          <w:trHeight w:val="83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</w:t>
            </w: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12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服中心主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服中心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干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胜镇村（社区）农产品质量监管员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50"/>
        <w:gridCol w:w="2925"/>
        <w:gridCol w:w="2076"/>
      </w:tblGrid>
      <w:tr>
        <w:trPr>
          <w:trHeight w:val="83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（社区）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铁线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曹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农产品监管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5922799083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桅杆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廷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农产品监管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02385246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圆通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玉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农产品监管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310074396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星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建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农产品监管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8691497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晓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农产品监管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32324414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钟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廷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农产品监管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936617378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桥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秦红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农产品监管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96469240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盘山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沈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级农产品监管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618223304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67310</wp:posOffset>
                </wp:positionV>
                <wp:extent cx="5554980" cy="127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.3pt" to="434.6pt,5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417830</wp:posOffset>
                </wp:positionV>
                <wp:extent cx="5549265" cy="190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32.9pt" to="432.3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</w:rPr>
        <w:t>潼南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区</w:t>
      </w:r>
      <w:r>
        <w:rPr>
          <w:rFonts w:ascii="Times New Roman" w:hAnsi="Times New Roman" w:cs="Times New Roman" w:eastAsia="方正仿宋_GBK"/>
          <w:sz w:val="28"/>
          <w:szCs w:val="28"/>
        </w:rPr>
        <w:t>新胜镇党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0"/>
      <w:ind w:left="0" w:firstLine="420"/>
    </w:pPr>
    <w:rPr>
      <w:rFonts w:eastAsia="宋体"/>
      <w:kern w:val="2"/>
    </w:rPr>
  </w:style>
  <w:style w:type="paragraph" w:styleId="Char">
    <w:name w:val=" Char"/>
    <w:basedOn w:val="Normal"/>
    <w:qFormat/>
    <w:pPr/>
    <w:rPr/>
  </w:style>
  <w:style w:type="paragraph" w:styleId="1">
    <w:name w:val="正文文本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44"/>
      <w:szCs w:val="44"/>
      <w:u w:val="none"/>
      <w:shd w:fill="auto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27:00Z</dcterms:created>
  <dc:creator>林成</dc:creator>
  <dc:description/>
  <dc:language>en-US</dc:language>
  <cp:lastModifiedBy>NGC4039</cp:lastModifiedBy>
  <cp:lastPrinted>2023-04-13T15:25:00Z</cp:lastPrinted>
  <dcterms:modified xsi:type="dcterms:W3CDTF">2023-04-13T07:32:41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72CC4BBA14DA4A2C8EEC8D8994A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