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00" w:before="4440" w:after="0"/>
        <w:jc w:val="center"/>
        <w:textAlignment w:val="auto"/>
        <w:rPr>
          <w:rFonts w:ascii="Times New Roman" w:hAnsi="Times New Roman" w:eastAsia="方正仿宋简体;微软雅黑" w:cs="Times New Roman"/>
          <w:sz w:val="34"/>
          <w:szCs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82.4pt;margin-top:123.8pt;width:434.6pt;height:72.2pt;mso-wrap-style:none;v-text-anchor:middle;mso-position-horizontal-relative:page;mso-position-vertical-relative:margin" type="_x0000_t136">
            <v:path textpathok="t"/>
            <v:textpath on="t" fitshape="t" string="重庆市潼南区双江镇人民政府文件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8060</wp:posOffset>
                </wp:positionH>
                <wp:positionV relativeFrom="margin">
                  <wp:posOffset>3243580</wp:posOffset>
                </wp:positionV>
                <wp:extent cx="5645785" cy="635"/>
                <wp:effectExtent l="635" t="17780" r="635" b="177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7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255.4pt" to="522.3pt,255.4pt" ID="直线 4" stroked="t" o:allowincell="f" style="position:absolute;mso-position-horizontal-relative:page;mso-position-vertical-relative:margin">
                <v:stroke color="red" weight="35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34"/>
          <w:szCs w:val="34"/>
        </w:rPr>
        <w:t>双江府</w:t>
      </w:r>
      <w:r>
        <w:rPr>
          <w:rFonts w:ascii="Times New Roman" w:hAnsi="Times New Roman" w:cs="Times New Roman" w:eastAsia="方正仿宋_GBK;微软雅黑"/>
          <w:sz w:val="34"/>
          <w:szCs w:val="34"/>
          <w:lang w:eastAsia="zh-CN"/>
        </w:rPr>
        <w:t>发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〔</w:t>
      </w:r>
      <w:r>
        <w:rPr>
          <w:rFonts w:eastAsia="方正仿宋简体;微软雅黑" w:cs="Times New Roman"/>
          <w:sz w:val="34"/>
          <w:szCs w:val="34"/>
        </w:rPr>
        <w:t>20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〕</w:t>
      </w:r>
      <w:r>
        <w:rPr>
          <w:rFonts w:eastAsia="方正仿宋简体;微软雅黑" w:cs="Times New Roman"/>
          <w:sz w:val="34"/>
          <w:szCs w:val="34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4"/>
          <w:szCs w:val="34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重庆市潼南区双江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pacing w:val="-11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;微软雅黑"/>
          <w:spacing w:val="-11"/>
          <w:sz w:val="44"/>
          <w:szCs w:val="44"/>
          <w:lang w:val="en-US" w:eastAsia="zh-CN"/>
        </w:rPr>
        <w:t>双江</w:t>
      </w:r>
      <w:r>
        <w:rPr>
          <w:rFonts w:ascii="Times New Roman" w:hAnsi="Times New Roman" w:cs="Times New Roman" w:eastAsia="方正小标宋_GBK;微软雅黑"/>
          <w:spacing w:val="-11"/>
          <w:sz w:val="44"/>
          <w:szCs w:val="44"/>
          <w:lang w:eastAsia="zh-CN"/>
        </w:rPr>
        <w:t>镇</w:t>
      </w:r>
      <w:r>
        <w:rPr>
          <w:rFonts w:eastAsia="方正小标宋_GBK;微软雅黑" w:cs="Times New Roman"/>
          <w:spacing w:val="-11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spacing w:val="-11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pacing w:val="-11"/>
          <w:sz w:val="44"/>
          <w:szCs w:val="44"/>
          <w:lang w:eastAsia="zh-CN"/>
        </w:rPr>
        <w:t>年森林防火应急预案》的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村（社区）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机关各部门、镇直各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进一步贯彻落实好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预防为主，积极消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森林防火工作方针，切实提高森林防火工作水平，确保全镇森林资源及人民生命财产安全，现将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双江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镇</w:t>
      </w:r>
      <w:r>
        <w:rPr>
          <w:rFonts w:eastAsia="方正仿宋_GBK;微软雅黑" w:cs="Times New Roman"/>
          <w:sz w:val="32"/>
          <w:szCs w:val="32"/>
          <w:lang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森林防火应急预案》印发给你们，请结合本地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420" w:hanging="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en-US"/>
        </w:rPr>
        <w:t>重庆市潼南区双江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435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Times New Roman" w:cs="Times New Roman"/>
          <w:sz w:val="32"/>
          <w:szCs w:val="32"/>
          <w:lang w:val="en-US" w:eastAsia="zh-CN" w:bidi="en-US"/>
        </w:rPr>
        <w:t xml:space="preserve">                     </w:t>
      </w:r>
      <w:r>
        <w:rPr>
          <w:rFonts w:eastAsia="方正仿宋_GBK;微软雅黑" w:cs="Times New Roman"/>
          <w:sz w:val="32"/>
          <w:szCs w:val="32"/>
          <w:lang w:bidi="en-US"/>
        </w:rPr>
        <w:t>20</w:t>
      </w:r>
      <w:r>
        <w:rPr>
          <w:rFonts w:eastAsia="方正仿宋_GBK;微软雅黑" w:cs="Times New Roman"/>
          <w:sz w:val="32"/>
          <w:szCs w:val="32"/>
          <w:lang w:val="en-US" w:eastAsia="zh-CN" w:bidi="en-US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  <w:lang w:bidi="en-US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 w:bidi="en-US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bidi="en-US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 w:bidi="en-US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  <w:lang w:bidi="en-US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双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镇</w:t>
      </w:r>
      <w:r>
        <w:rPr>
          <w:rFonts w:eastAsia="方正小标宋_GBK;微软雅黑" w:cs="Times New Roman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森林防火应急预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贯彻落实党的十九大关于建设社会主义生态文明的重要精神，坚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预防为主，积极消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森林防火方针，规范组织指挥程序和突出事件处置办法，维护我镇社会稳定、生态安全、经济发展，特制定本预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编制的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依据《中华人民共和国森林法》、《森林防火条例》、《中共中央国务院关于加快林业发展的决定》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国务院关于特大安全事故行政责任追究的规定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《重庆市森林防火应急预案》以及相关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定本预案。本预案适用于需要由镇森林防火指挥部直接参与指挥协调，镇森林防火指挥部与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委员会组织实施特大森林火灾扑救工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森林火灾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日常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扑救指挥工作，原则上以当地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委员会为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成立领导小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推进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双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镇</w:t>
      </w:r>
      <w:r>
        <w:rPr>
          <w:rFonts w:eastAsia="方正仿宋_GBK;微软雅黑" w:cs="Times New Roman"/>
          <w:sz w:val="32"/>
          <w:szCs w:val="32"/>
          <w:lang w:eastAsia="zh-CN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森林防火应急工作，经镇政府研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决定成立森林防火工作领导小组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由镇长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任组长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分管安全和分管林业的领导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任副组长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农服中心、应急办、专职消防队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成员。领导小组下设办公室，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农服中心负责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兼任办公室主任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林业管理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任办公室成员，负责森林防火日常工作的处理。（镇森林防火指挥部值班电话：</w:t>
      </w:r>
      <w:r>
        <w:rPr>
          <w:rFonts w:eastAsia="方正仿宋_GBK;微软雅黑" w:cs="Times New Roman"/>
          <w:sz w:val="32"/>
          <w:szCs w:val="32"/>
        </w:rPr>
        <w:t>44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6000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明确分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明确森林防火相关职能职责，特成立以下工作小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指挥组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镇长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继春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任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总指挥长，吕思源、何媛为副组长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党政办和农服中心为成员，负责了解森林火灾情况，掌握火灾动态，并负责全镇辖区内森林防火、火灾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扑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救的指挥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灭火组：组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彭啟胜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成员由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双江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镇应急救援队、消防队、各村（社区）抢险人员组成。负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组织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全镇范围内发生的火灾进行救援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扑火工具调配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后勤组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长李远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成员由财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党政办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和社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办组成，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负责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抢险队员必须生活用品、夜晚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扑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火照明等物资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供应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治安组：组长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吕思源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成员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平安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派出所组成，负责火灾范围内外可能发生的一切治安维护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医疗组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组长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高荣鹏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员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社事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中心卫生院组成，负责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扑</w:t>
      </w:r>
      <w:r>
        <w:rPr>
          <w:rFonts w:ascii="Times New Roman" w:hAnsi="Times New Roman" w:cs="Times New Roman" w:eastAsia="方正仿宋_GBK;微软雅黑"/>
          <w:sz w:val="32"/>
          <w:szCs w:val="32"/>
        </w:rPr>
        <w:t>火队员、火灾范围内群众的生命健康保证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村（社区）成立森林防火指挥小组，并组建森林防火应急队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保障第一时间参与森林火灾扑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掌握动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要坚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打早、打小、打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原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如遇突发火情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到快速出击、快速扑灭。第一时间组织人员进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扑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救，并将情况及时上报镇森林防火指挥部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实时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向镇政府森林防火指挥部上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扑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救进展情况，对无法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扑</w:t>
      </w:r>
      <w:r>
        <w:rPr>
          <w:rFonts w:ascii="Times New Roman" w:hAnsi="Times New Roman" w:cs="Times New Roman" w:eastAsia="方正仿宋_GBK;微软雅黑"/>
          <w:sz w:val="32"/>
          <w:szCs w:val="32"/>
        </w:rPr>
        <w:t>灭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火灾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及时申请并报消防队救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通信畅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火险高发期内，所有领导小组成员、应急队成员及村（社区）相关人员通讯工具</w:t>
      </w:r>
      <w:r>
        <w:rPr>
          <w:rFonts w:eastAsia="方正仿宋_GBK;微软雅黑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时保持畅通。在发生火情后，各相关村（社区）应第一时间向镇森林防火指挥部报告情况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跟进报告火情扑灭情况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报警时间不得超过火警发生后</w:t>
      </w:r>
      <w:r>
        <w:rPr>
          <w:rFonts w:eastAsia="方正仿宋_GBK;微软雅黑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。报警电话：</w:t>
      </w:r>
      <w:r>
        <w:rPr>
          <w:rFonts w:eastAsia="方正仿宋_GBK;微软雅黑" w:cs="Times New Roman"/>
          <w:sz w:val="32"/>
          <w:szCs w:val="32"/>
        </w:rPr>
        <w:t>44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6</w:t>
      </w:r>
      <w:r>
        <w:rPr>
          <w:rFonts w:eastAsia="方正仿宋_GBK;微软雅黑" w:cs="Times New Roman"/>
          <w:sz w:val="32"/>
          <w:szCs w:val="32"/>
        </w:rPr>
        <w:t>000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专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队电话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45211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、责任落实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  <w:u w:val="none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旦发现森林火灾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辖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立即组织应急队伍人员现场扑火，并根据情况上报镇森林防火指挥部。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镇森林防火指挥部接到报告后，灭火组组长应第一时间安排人员迅速赶到火灾现场，积极有序组织开展扑救工作，保证人民群众生命财产安全，杜绝发生人员伤亡事件。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治安组应紧急派人赶到现场外围，做好治安维稳和火灾原因调查工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医疗组应根据情况随时待命，预防人员伤亡事件发生。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组负责人应随时将情况汇总报告指挥组，服从统一指挥，确保人民生命财产安全和不必要的损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村（社区）对发生火灾不上报、不及时组织人员救援、对救火出工不出力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信不畅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人员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视其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</w:rPr>
        <w:t>情况追究相关责任。</w:t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件：双江镇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森林防火应急队员名单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u w:val="none"/>
          <w:lang w:val="en-US" w:eastAsia="zh-CN"/>
        </w:rPr>
        <w:t>附件</w:t>
      </w:r>
    </w:p>
    <w:p>
      <w:pPr>
        <w:pStyle w:val="Default"/>
        <w:rPr>
          <w:rFonts w:ascii="Times New Roman" w:hAnsi="Times New Roman" w:eastAsia="方正黑体_GBK;微软雅黑" w:cs="Times New Roman"/>
          <w:sz w:val="32"/>
          <w:szCs w:val="32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u w:val="none"/>
          <w:lang w:val="en-US" w:eastAsia="zh-CN"/>
        </w:rPr>
        <w:t>双江镇</w:t>
      </w:r>
      <w:r>
        <w:rPr>
          <w:rFonts w:eastAsia="方正小标宋_GBK;微软雅黑" w:cs="Times New Roman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u w:val="none"/>
          <w:lang w:val="en-US" w:eastAsia="zh-CN"/>
        </w:rPr>
        <w:t>年森林防火应急队员名单</w:t>
      </w:r>
    </w:p>
    <w:p>
      <w:pPr>
        <w:pStyle w:val="Default"/>
        <w:rPr>
          <w:rFonts w:ascii="Times New Roman" w:hAnsi="Times New Roman" w:eastAsia="方正小标宋_GBK;微软雅黑" w:cs="Times New Roman"/>
          <w:sz w:val="44"/>
          <w:szCs w:val="44"/>
          <w:u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u w:val="none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12"/>
        <w:gridCol w:w="1714"/>
        <w:gridCol w:w="1305"/>
        <w:gridCol w:w="1113"/>
        <w:gridCol w:w="1943"/>
      </w:tblGrid>
      <w:tr>
        <w:trPr>
          <w:trHeight w:val="5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分组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组长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成员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负责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总指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夏继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121166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指挥组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吕思源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709428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农服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王焱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452415418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何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8302362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党政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鲍丹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608307825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灭火组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啟胜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379636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应急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830116292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消防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天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08326626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后勤组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远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9639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财政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殷绍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96077700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社事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代春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86627758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治安组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吕思源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709428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平安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752966520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派出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袁浩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96078899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医疗组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高荣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1926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社事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代春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86627758</w:t>
            </w:r>
          </w:p>
        </w:tc>
      </w:tr>
      <w:tr>
        <w:trPr>
          <w:trHeight w:val="5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卫生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378993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56"/>
        <w:gridCol w:w="1961"/>
        <w:gridCol w:w="1605"/>
        <w:gridCol w:w="2040"/>
      </w:tblGrid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分组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组长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成员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仙鹅社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周南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7529599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周南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2750421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发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16634641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建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22321605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戴子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2333614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真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3780491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肖坤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7491497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玉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9643721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应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94287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蔡章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38828726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吉家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31020578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杜代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4769848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林湾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殷定伟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23060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安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9614710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杜世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45242514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米泽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32054289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同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26437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桂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19769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殷安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8393079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殷定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7763330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立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42347922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罗继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22307216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高石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侯胜元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964138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明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92309744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全纪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19479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8672500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戴小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8239639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谭孝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2328256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田裕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4834156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学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2762912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罗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45203549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曾昭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2549730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田德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37144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菜湾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咏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502334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元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19921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徐家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8433204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兴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2769274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昌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22325629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元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92384943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社田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武权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83717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龙治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1835660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罗纪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1832453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罗华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21347617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曾继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0232093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体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37144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龙门社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殷定愚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233356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易志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31021501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华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1635564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吉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18478523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全泽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57382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董运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13389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廖学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1835402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忠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2572206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祠堂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伍长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0840964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胜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2572171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肖隆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34058841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贵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2733203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安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4841199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科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47975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名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3794612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传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98138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米祖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8355826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罗继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73047392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胜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0304178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管店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黄学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274326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德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37593240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米太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7236122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周世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75282396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发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0230667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蒋秀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4766870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老关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许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676132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周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98378056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主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92331865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曹明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7241794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徐家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22304639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廖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03246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蒋敬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82337856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爱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52304508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永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2758251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米思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34975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花沟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蔡青龙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176516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蔡文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43616053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向明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9408072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舒泽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2394806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光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35033824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夏代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31333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白鹤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欣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182733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树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35033829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代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22024207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魏明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1638628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海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2832080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曹明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48094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立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8386824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荣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31018365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丕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16634606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立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6809086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白云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代子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839302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昌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18307032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1668886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尧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0239129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华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9412616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朝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34765967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国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7241190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袁培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22306691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尧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9896107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尧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7241101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木井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蒋学林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0840956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蒋尧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18479742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10837575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罗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92296245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赵付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5054613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殷安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22301623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曾建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2303152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丁沟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全艳菊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1830720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全光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2304916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秀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2309189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全本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9406782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廖才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239850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宣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93682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杜世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22304293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杜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13586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袁家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74899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金龙社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小刚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963837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龚复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00239011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殷秀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2760674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吉家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0304167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石年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21501412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余万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03636395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全登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15263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姚绍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3786130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双林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明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483066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肖声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269501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王加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8347424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蔡华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94696963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朝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1624089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祖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0035230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代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33024228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九道社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英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9960221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会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2362091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彭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12338673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9642716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文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2854918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张昌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2399596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中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923002602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高素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12270724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板仓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王东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1338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德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92359180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长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213387964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王兴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992387905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蔡章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59416761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孙慧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72593498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胡在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90117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五里社区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颖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320266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潘选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96088561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李佑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20611773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沈中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770835441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黄朝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9603246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黄清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02304089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初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82313608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陈代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220258387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侯应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96046819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;微软雅黑" w:hAnsi="方正楷体_GBK;微软雅黑" w:eastAsia="方正楷体_GBK;微软雅黑" w:cs="方正楷体_GBK;微软雅黑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8"/>
                <w:szCs w:val="28"/>
                <w:u w:val="none"/>
                <w:lang w:val="en-US" w:eastAsia="zh-CN"/>
              </w:rPr>
              <w:t>新店村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光伦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9003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杨贵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896087963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杜代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27199362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刘宏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983435300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谭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568380554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蒋仁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202306048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唐定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18383395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管小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8223179146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u w:val="none"/>
                <w:lang w:val="en-US" w:eastAsia="zh-CN"/>
              </w:rPr>
              <w:t>阮招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8"/>
                <w:szCs w:val="28"/>
                <w:u w:val="none"/>
                <w:lang w:val="en-US" w:eastAsia="zh-CN"/>
              </w:rPr>
              <w:t>13635442206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宋体" w:cs="Times New Roman"/>
          <w:sz w:val="32"/>
          <w:szCs w:val="32"/>
          <w:u w:val="none"/>
          <w:lang w:val="en-US" w:eastAsia="zh-CN"/>
        </w:rPr>
      </w:pPr>
      <w:r>
        <w:rPr>
          <w:rFonts w:eastAsia="宋体" w:cs="Times New Roman"/>
          <w:sz w:val="32"/>
          <w:szCs w:val="32"/>
          <w:u w:val="none"/>
          <w:lang w:val="en-US" w:eastAsia="zh-CN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u w:val="none"/>
          <w:lang w:val="en-US" w:eastAsia="zh-CN"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none"/>
          <w:lang w:val="en-US" w:eastAsia="zh-CN" w:bidi="en-US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en-US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en-US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en-US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en-US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en-US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en-US"/>
        </w:rPr>
      </w:r>
    </w:p>
    <w:p>
      <w:pPr>
        <w:pStyle w:val="Default"/>
        <w:rPr>
          <w:rFonts w:ascii="Times New Roman" w:hAnsi="Times New Roman" w:eastAsia="方正仿宋_GBK;微软雅黑" w:cs="Times New Roman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18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600"/>
        <w:ind w:right="109" w:firstLine="280"/>
        <w:textAlignment w:val="auto"/>
        <w:rPr/>
      </w:pPr>
      <w:r>
        <w:rPr>
          <w:rFonts w:ascii="Times New Roman" w:hAnsi="Times New Roman" w:cs="Times New Roman" w:eastAsia="方正仿宋_GBK;微软雅黑"/>
          <w:sz w:val="28"/>
          <w:szCs w:val="28"/>
        </w:rPr>
        <w:t>重庆市潼南区双江镇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;微软雅黑" w:cs="Times New Roman"/>
          <w:sz w:val="28"/>
          <w:szCs w:val="28"/>
        </w:rPr>
        <w:t>20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7:00Z</dcterms:created>
  <dc:creator>微软用户</dc:creator>
  <dc:description/>
  <dc:language>en-US</dc:language>
  <cp:lastModifiedBy>萧萧夜月风</cp:lastModifiedBy>
  <cp:lastPrinted>2021-12-10T14:26:00Z</cp:lastPrinted>
  <dcterms:modified xsi:type="dcterms:W3CDTF">2024-11-12T04:03:33Z</dcterms:modified>
  <cp:revision>8</cp:revision>
  <dc:subject/>
  <dc:title>双江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0691DF2AB4B70ABAF9265F20D5CFB_1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4243726_cloud</vt:lpwstr>
  </property>
  <property fmtid="{D5CDD505-2E9C-101B-9397-08002B2CF9AE}" pid="5" name="commondata">
    <vt:lpwstr>commondata</vt:lpwstr>
  </property>
</Properties>
</file>