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重庆市潼南区双江镇人民政府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废止《重庆市潼南区双江镇人民政府关于代征</w:t>
      </w: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场镇生活垃圾转运、堆放处置费的通知》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单位，企业，居民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双江镇第十五届第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党委会议审议通过，决定对《重庆市潼南区双江镇人民政府关于代征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场镇生活垃圾转运、堆放处置费的通知》（双江府发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〔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〕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予以废止，不再作为行政管理的依据。本决定自公布之日起施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                   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44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                   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潼南区双江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6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　　　　　　　　　　　</w:t>
      </w:r>
      <w:r>
        <w:rPr>
          <w:rFonts w:ascii="Times New Roman" w:hAnsi="Times New Roman" w:cs="Times New Roman" w:eastAsia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     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2:31Z</dcterms:created>
  <dc:creator>Administrator</dc:creator>
  <dc:description/>
  <dc:language>en-US</dc:language>
  <cp:lastModifiedBy>半快樂壹半憂傷</cp:lastModifiedBy>
  <dcterms:modified xsi:type="dcterms:W3CDTF">2023-11-23T13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16D556DB47779D7508BB176F28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