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上和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bottom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bottom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潼南区上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关于全面清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2022-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年耕地地力保护补贴和种粮大户补贴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：根据区农业农村委《关于全面清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耕地地力保护补贴和种粮大户补贴的通知》（潼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《耕地地力保护补贴实施方案》、《种粮大户补贴实施方案》文件要求，按照各年度情况，严禁虚报、冒领、套取、骗取补贴资金，严禁村社干部及他人违规代领补贴资金，严禁用补贴款抵扣各种收费和债务，严禁截留、挤占和挪用补贴资金等。请各村（社区）认真开展自查，全面清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是否存在合户代领（一卡多户）耕地地力保护补贴、实际种粮一次性补贴、虚报冒领种粮大户补贴等现象，发现问题立行立改，并通过渝快政报送《潼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耕地地力保护补贴一卡多户情况清理表》《潼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种粮大户补贴虚报冒领情况清理表》，同时支部书记签字盖章的纸质件、扫描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本周六）前报至经济发展板块（联系人：顾连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7842500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陈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941212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敖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9232909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上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rPr>
          <w:rFonts w:ascii="方正仿宋_GBK" w:hAnsi="方正仿宋_GBK" w:eastAsia="方正仿宋_GBK" w:cs="Times New Roman"/>
          <w:color w:val="000000"/>
          <w:spacing w:val="2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0</wp:posOffset>
                </wp:positionV>
                <wp:extent cx="5838190" cy="18415"/>
                <wp:effectExtent l="635" t="5080" r="635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2.5pt" to="450.35pt,33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62230</wp:posOffset>
                </wp:positionV>
                <wp:extent cx="5829300" cy="635"/>
                <wp:effectExtent l="635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4.9pt" to="447.4pt,4.9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pacing w:val="20"/>
          <w:sz w:val="28"/>
          <w:szCs w:val="28"/>
        </w:rPr>
        <w:t>重庆市潼南区上和镇</w:t>
      </w:r>
      <w:r>
        <w:rPr>
          <w:rFonts w:ascii="方正仿宋_GBK" w:hAnsi="方正仿宋_GBK" w:eastAsia="方正仿宋_GBK"/>
          <w:color w:val="000000"/>
          <w:spacing w:val="20"/>
          <w:sz w:val="28"/>
          <w:szCs w:val="28"/>
          <w:lang w:val="en-US" w:eastAsia="zh-CN"/>
        </w:rPr>
        <w:t>基层治理综合指挥室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90" w:leader="none"/>
        <w:tab w:val="left" w:pos="7735" w:leader="none"/>
        <w:tab w:val="right" w:pos="8306" w:leader="none"/>
      </w:tabs>
      <w:ind w:right="67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0">
    <w:name w:val="0"/>
    <w:basedOn w:val="1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bidi w:val="0"/>
    </w:pPr>
    <w:rPr>
      <w:rFonts w:ascii="楷体_GB2312;楷体" w:hAnsi="楷体_GB2312;楷体" w:eastAsia="宋体" w:cs="Times New Roman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7:00Z</dcterms:created>
  <dc:creator>xingye-01</dc:creator>
  <dc:description/>
  <dc:language>en-US</dc:language>
  <cp:lastModifiedBy>周蜜</cp:lastModifiedBy>
  <cp:lastPrinted>2024-07-10T15:58:00Z</cp:lastPrinted>
  <dcterms:modified xsi:type="dcterms:W3CDTF">2024-07-19T09:57:57Z</dcterms:modified>
  <cp:revision>5</cp:revision>
  <dc:subject/>
  <dc:title>上和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2DA3D7F44021945219055B4B30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