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潼南区上和镇综合行政执法大队</w:t>
      </w:r>
    </w:p>
    <w:p>
      <w:pPr>
        <w:pStyle w:val="Style17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度决算情况说明</w:t>
      </w:r>
    </w:p>
    <w:p>
      <w:pPr>
        <w:pStyle w:val="Style17"/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一、部门基本情况</w:t>
      </w:r>
    </w:p>
    <w:p>
      <w:pPr>
        <w:pStyle w:val="Style17"/>
        <w:shd w:fill="FFFFFF" w:val="clear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一）职能职责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主要承担辖区内农林水利、规划建设、环境保护、卫生健康、文化旅游、民政管理、劳动监察、交通运输、民族宗教等领域的综合行政执法工作，与综合行政执法办公室统筹运行。</w:t>
      </w:r>
    </w:p>
    <w:p>
      <w:pPr>
        <w:pStyle w:val="Style17"/>
        <w:shd w:fill="FFFFFF" w:val="clear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二）机构设置</w:t>
      </w:r>
    </w:p>
    <w:p>
      <w:pPr>
        <w:pStyle w:val="Normal"/>
        <w:snapToGrid w:val="fals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本部门为重庆市潼南区上和镇人民政府所属二级预算单位，单位类型为行政类事业单位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二、部门决算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）收入支出决算总体情况说明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总体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收支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13.0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8.0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故一般公共预算财政拨款较上年度减少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本年度无财政拨款结余与非财政拨款结余、专用结余等。</w:t>
      </w:r>
    </w:p>
    <w:p>
      <w:pPr>
        <w:pStyle w:val="Style17"/>
        <w:shd w:fill="FFFFFF" w:val="clear"/>
        <w:ind w:left="0" w:right="0"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合计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3.0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0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收入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上年度减少。其中：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事业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其他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使用非财政拨款结余和专用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初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支出合计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3.0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0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故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支出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上年度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结余分配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财政拨款收入支出决算总体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财政拨款收、支总计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相比，财政拨款收、支总计各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3.0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0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故财政拨款收、支总计较上年度减少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一般公共预算财政拨款收入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3.0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0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故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上年决算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8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.6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故较年初预算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此外，年初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3.0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01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故较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上年决算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减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8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.6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员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故较年初预算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数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减少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highlight w:val="cyan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比较情况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主要用于以下几个方面：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一般公共服务支出</w:t>
      </w:r>
      <w:r>
        <w:rPr>
          <w:rFonts w:eastAsia="方正仿宋_GBK" w:cs="方正仿宋_GBK" w:ascii="方正仿宋_GBK" w:hAnsi="方正仿宋_GBK"/>
          <w:sz w:val="32"/>
          <w:szCs w:val="32"/>
        </w:rPr>
        <w:t>54.3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36.31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8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1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月退休一名参公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社会保障与就业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6.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8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0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.8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严格按照实际社会保险缴纳基数进行缴纳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）卫生健康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3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.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15.1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退休一名参公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农林水支出</w:t>
      </w:r>
      <w:r>
        <w:rPr>
          <w:rFonts w:eastAsia="方正仿宋_GBK" w:cs="方正仿宋_GBK" w:ascii="方正仿宋_GBK" w:hAnsi="方正仿宋_GBK"/>
          <w:sz w:val="32"/>
          <w:szCs w:val="32"/>
        </w:rPr>
        <w:t>63.5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42.45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89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.77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住房保障支出</w:t>
      </w:r>
      <w:r>
        <w:rPr>
          <w:rFonts w:eastAsia="方正仿宋_GBK" w:cs="方正仿宋_GBK" w:ascii="方正仿宋_GBK" w:hAnsi="方正仿宋_GBK"/>
          <w:sz w:val="32"/>
          <w:szCs w:val="32"/>
        </w:rPr>
        <w:t>8.9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5.98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按照年初预算公积金缴纳基数进行缴纳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一般公共预算财政拨款基本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财政拨款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149.6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其中：人员经费</w:t>
      </w:r>
      <w:r>
        <w:rPr>
          <w:rFonts w:eastAsia="方正仿宋_GBK" w:cs="方正仿宋_GBK" w:ascii="方正仿宋_GBK" w:hAnsi="方正仿宋_GBK"/>
          <w:sz w:val="32"/>
          <w:szCs w:val="32"/>
        </w:rPr>
        <w:t>125.7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.9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退休一名参公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人员经费用途主要包括基本工资、津贴补贴、绩效工资、养老保险、职业年金、医疗保险及住房公积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</w:t>
      </w:r>
      <w:r>
        <w:rPr>
          <w:rFonts w:eastAsia="方正仿宋_GBK" w:cs="方正仿宋_GBK" w:ascii="方正仿宋_GBK" w:hAnsi="方正仿宋_GBK"/>
          <w:sz w:val="32"/>
          <w:szCs w:val="32"/>
        </w:rPr>
        <w:t>23.9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08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.99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月退休一名参公人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减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公用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、水费、电费、邮电费、培训费、工会经费及福利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五）政府性基金预算收支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政府性基金预算财政拨款收支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六）国有资本经营预算财政拨款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国有资本经营预算财政拨款支出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三、“三公”经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无单独预算三公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四、其他需要说明的事项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  <w:lang w:bidi="ar"/>
        </w:rPr>
        <w:t xml:space="preserve"> 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一）财政拨款会议费和培训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会议费支出</w:t>
      </w:r>
      <w:r>
        <w:rPr>
          <w:rFonts w:eastAsia="方正仿宋_GBK" w:cs="方正仿宋_GBK" w:ascii="方正仿宋_GBK" w:hAnsi="方正仿宋_GBK"/>
          <w:sz w:val="32"/>
          <w:szCs w:val="32"/>
        </w:rPr>
        <w:t>0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7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度开展了相关业务的会议，导致会议较上年有所增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本年度培训费支出</w:t>
      </w:r>
      <w:r>
        <w:rPr>
          <w:rFonts w:eastAsia="方正仿宋_GBK" w:cs="方正仿宋_GBK" w:ascii="方正仿宋_GBK" w:hAnsi="方正仿宋_GBK"/>
          <w:sz w:val="32"/>
          <w:szCs w:val="32"/>
        </w:rPr>
        <w:t>2.4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2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105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本部门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度开展了相关业务的培训，导致会议较上年有所增加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机关运行经费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按照部门决算列报口径，我单位不在机关运行经费统计范围之内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国有资产占用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我单位资产未纳入部门决算报表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政府采购支出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度我单位未发生政府采购事项，无相关经费支出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rFonts w:ascii="宋体" w:hAnsi="宋体" w:cs="宋体"/>
      <w:sz w:val="18"/>
      <w:szCs w:val="18"/>
    </w:rPr>
  </w:style>
  <w:style w:type="character" w:styleId="21">
    <w:name w:val="21"/>
    <w:qFormat/>
    <w:rPr>
      <w:rFonts w:ascii="Wingdings" w:hAnsi="Wingdings" w:cs="Wingdings"/>
      <w:b/>
      <w:bCs/>
    </w:rPr>
  </w:style>
  <w:style w:type="character" w:styleId="Style16">
    <w:name w:val="页眉 字符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haha</dc:creator>
  <dc:description/>
  <dc:language>en-US</dc:language>
  <cp:lastModifiedBy>s</cp:lastModifiedBy>
  <dcterms:modified xsi:type="dcterms:W3CDTF">2024-08-21T03:3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E77F58FC4EBC9206FAFEFF9FEF2F_12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