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群力府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;方正书宋_GBK" w:cs="Times New Roman"/>
          <w:sz w:val="28"/>
          <w:szCs w:val="44"/>
        </w:rPr>
      </w:pPr>
      <w:r>
        <w:rPr>
          <w:rFonts w:eastAsia="方正大标宋_GBK;方正书宋_GBK" w:cs="Times New Roman"/>
          <w:sz w:val="28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群力镇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群力镇农村人居环境春季行动方案》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镇级各部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领导同意，现将《群力镇农村人居环境春季行动方案》印发给你们，请认真遵照执行。</w:t>
      </w:r>
    </w:p>
    <w:p>
      <w:pPr>
        <w:pStyle w:val="Normal"/>
        <w:spacing w:lineRule="exact" w:line="600"/>
        <w:ind w:firstLine="3840"/>
        <w:jc w:val="left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重庆市潼南区群力镇人民政府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5400</wp:posOffset>
                </wp:positionV>
                <wp:extent cx="52578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pt" to="418.7pt,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401320</wp:posOffset>
                </wp:positionV>
                <wp:extent cx="5274310" cy="635"/>
                <wp:effectExtent l="635" t="5080" r="635" b="5080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1.6pt" to="419.35pt,31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潼南区群力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方正仿宋_GBK" w:cs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群力镇农村人居环境春季行动方案</w:t>
      </w:r>
    </w:p>
    <w:p>
      <w:pPr>
        <w:pStyle w:val="Normal"/>
        <w:rPr>
          <w:rFonts w:ascii="方正小标宋_GBK" w:hAnsi="方正小标宋_GBK" w:eastAsia="方正小标宋_GBK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为深入贯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党中央</w:t>
      </w:r>
      <w:r>
        <w:rPr>
          <w:rFonts w:ascii="Times New Roman" w:hAnsi="Times New Roman" w:cs="Times New Roman" w:eastAsia="方正仿宋_GBK"/>
          <w:sz w:val="32"/>
        </w:rPr>
        <w:t>关于改善农村人居环境的重要指示精神，贯彻市、区委实施乡村振兴战略会议精神，扎实推进我镇农村人居环境整治提质升档，进一步提升农村形象和农民生活品质</w:t>
      </w:r>
      <w:r>
        <w:rPr>
          <w:rFonts w:eastAsia="方正仿宋_GBK" w:cs="Times New Roman"/>
          <w:sz w:val="32"/>
        </w:rPr>
        <w:t>,</w:t>
      </w:r>
      <w:r>
        <w:rPr>
          <w:rFonts w:ascii="Times New Roman" w:hAnsi="Times New Roman" w:cs="Times New Roman" w:eastAsia="方正仿宋_GBK"/>
          <w:sz w:val="32"/>
        </w:rPr>
        <w:t>不断增强农民群众的获得感幸福感，有力有序科学推动我镇农村人居环境整治工作，结合我镇实际，特制定本方案。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　　一、时间安排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按照区的统一安排，此次村庄清洁行动春季战役实施时间为</w:t>
      </w:r>
      <w:r>
        <w:rPr>
          <w:rFonts w:eastAsia="方正仿宋_GBK" w:cs="Times New Roman"/>
          <w:sz w:val="32"/>
        </w:rPr>
        <w:t>2020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</w:rPr>
        <w:t>4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</w:rPr>
        <w:t>10</w:t>
      </w:r>
      <w:r>
        <w:rPr>
          <w:rFonts w:ascii="Times New Roman" w:hAnsi="Times New Roman" w:cs="Times New Roman" w:eastAsia="方正仿宋_GBK"/>
          <w:sz w:val="32"/>
        </w:rPr>
        <w:t>日至</w:t>
      </w:r>
      <w:r>
        <w:rPr>
          <w:rFonts w:eastAsia="方正仿宋_GBK" w:cs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日，为期</w:t>
      </w:r>
      <w:r>
        <w:rPr>
          <w:rFonts w:eastAsia="方正仿宋_GBK" w:cs="Times New Roman"/>
          <w:sz w:val="32"/>
        </w:rPr>
        <w:t>20</w:t>
      </w:r>
      <w:r>
        <w:rPr>
          <w:rFonts w:ascii="Times New Roman" w:hAnsi="Times New Roman" w:cs="Times New Roman" w:eastAsia="方正仿宋_GBK"/>
          <w:sz w:val="32"/>
        </w:rPr>
        <w:t>天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</w:t>
      </w:r>
      <w:r>
        <w:rPr>
          <w:rFonts w:ascii="方正黑体_GBK" w:hAnsi="方正黑体_GBK" w:cs="Times New Roman" w:eastAsia="方正黑体_GBK"/>
          <w:sz w:val="32"/>
        </w:rPr>
        <w:t>　二、工作目标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以“清洁村庄助力乡村振兴”为主题，以影响农村人居环境的突出问题为重点，动员广大农民群众，广泛参与、集中整治，进一步解决村庄环境存在的不足问题，实现村庄内垃圾不乱堆乱放，污水乱泼乱倒现象明显减少，粪污无明显暴露，杂物堆放整齐，村庄环境干净、整洁、有序，村容村貌明显提升，文明村规民约普遍形成，长效清洁机制逐步建立，村民清洁卫生文明意识普遍提高。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　　三、工作内容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针对影响农村人居环境的问题，广泛宣传、群策群力，掀起全民关心农村人居环境改善、农民群众自觉行动、社会各界积极参与村庄清洁行动的热潮，突出“三清一改”重点组织实施村庄清洁行动春季战役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一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清理农村生活垃圾。进一步清理村庄农户房前屋后和村巷道柴草杂物、塑料袋等白色垃圾、河岸垃圾、沿村公路和村道沿线散落垃圾等，彻底解决生活垃圾乱堆乱放污染、收运及后期处理难等问题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牵头部门：镇环保办，配合部门：镇农服中心，责任主体：各村</w:t>
      </w:r>
      <w:r>
        <w:rPr>
          <w:rFonts w:ascii="Times New Roman" w:hAnsi="Times New Roman" w:cs="Times New Roman" w:eastAsia="方正仿宋_GBK"/>
          <w:sz w:val="32"/>
        </w:rPr>
        <w:t>社区</w:t>
      </w:r>
      <w:r>
        <w:rPr>
          <w:rFonts w:eastAsia="方正仿宋_GBK" w:cs="Times New Roman"/>
          <w:sz w:val="32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二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清理村内塘沟。以房前屋后河塘沟渠、排水沟等为重点，全面完成淤泥、漂浮物和障碍物的清理，在农污处理覆盖的村社，生活污水实施规范排放</w:t>
      </w:r>
      <w:r>
        <w:rPr>
          <w:rFonts w:eastAsia="方正仿宋_GBK" w:cs="Times New Roman"/>
          <w:sz w:val="32"/>
        </w:rPr>
        <w:t>,</w:t>
      </w:r>
      <w:r>
        <w:rPr>
          <w:rFonts w:ascii="Times New Roman" w:hAnsi="Times New Roman" w:cs="Times New Roman" w:eastAsia="方正仿宋_GBK"/>
          <w:sz w:val="32"/>
        </w:rPr>
        <w:t>未覆盖的按要求查漏补缺，完善综合措施恢复水生态，逐步消除农村黑臭水体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牵头部门：镇农服中心，配合部门：镇环保办，责任主体：各村</w:t>
      </w:r>
      <w:r>
        <w:rPr>
          <w:rFonts w:ascii="Times New Roman" w:hAnsi="Times New Roman" w:cs="Times New Roman" w:eastAsia="方正仿宋_GBK"/>
          <w:sz w:val="32"/>
        </w:rPr>
        <w:t>社区</w:t>
      </w:r>
      <w:r>
        <w:rPr>
          <w:rFonts w:eastAsia="方正仿宋_GBK" w:cs="Times New Roman"/>
          <w:sz w:val="32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三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清理畜禽养殖粪污等农业生产废弃物。全面杜绝畜禽尸体、农业投入品包装物、废旧农膜等农业生产废弃物随意丢弃且无人清理的现象，严格按照规定处置，积极推进资源化利用。村庄畜禽散养现象得到彻底整治和规范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牵头部门：镇农服中心，配合部门：镇环保办，责任主体：各村</w:t>
      </w:r>
      <w:r>
        <w:rPr>
          <w:rFonts w:ascii="Times New Roman" w:hAnsi="Times New Roman" w:cs="Times New Roman" w:eastAsia="方正仿宋_GBK"/>
          <w:sz w:val="32"/>
        </w:rPr>
        <w:t>社区</w:t>
      </w:r>
      <w:r>
        <w:rPr>
          <w:rFonts w:eastAsia="方正仿宋_GBK" w:cs="Times New Roman"/>
          <w:sz w:val="32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改变影响农村人居环境的不良习惯。进一步加强农村健康教育，提高农民群众清洁卫生意识，完善建立起一套适合本地区实际的教育引导机制且良好运转；健全文明村规民约，从源头杜绝垃圾乱</w:t>
      </w:r>
      <w:r>
        <w:rPr>
          <w:rFonts w:ascii="Times New Roman" w:hAnsi="Times New Roman" w:cs="Times New Roman" w:eastAsia="方正仿宋_GBK"/>
          <w:sz w:val="32"/>
          <w:lang w:eastAsia="zh-CN"/>
        </w:rPr>
        <w:t>丢</w:t>
      </w:r>
      <w:r>
        <w:rPr>
          <w:rFonts w:ascii="Times New Roman" w:hAnsi="Times New Roman" w:cs="Times New Roman" w:eastAsia="方正仿宋_GBK"/>
          <w:sz w:val="32"/>
        </w:rPr>
        <w:t>乱扔、农机具和杂物乱摆乱放、“小广告”乱贴乱写等影响农村人居环境的不文明行为。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牵头部门：党建办，配合部门：镇环保办，责任主体：各村</w:t>
      </w:r>
      <w:r>
        <w:rPr>
          <w:rFonts w:ascii="Times New Roman" w:hAnsi="Times New Roman" w:cs="Times New Roman" w:eastAsia="方正仿宋_GBK"/>
          <w:sz w:val="32"/>
        </w:rPr>
        <w:t>社区</w:t>
      </w:r>
      <w:r>
        <w:rPr>
          <w:rFonts w:eastAsia="方正仿宋_GBK" w:cs="Times New Roman"/>
          <w:sz w:val="32"/>
        </w:rPr>
        <w:t>)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　　四、组织实施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一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工作部署。各挂村部门要结合本村实际，指导村</w:t>
      </w:r>
      <w:r>
        <w:rPr>
          <w:rFonts w:ascii="Times New Roman" w:hAnsi="Times New Roman" w:cs="Times New Roman" w:eastAsia="方正仿宋_GBK"/>
          <w:sz w:val="32"/>
          <w:lang w:eastAsia="zh-CN"/>
        </w:rPr>
        <w:t>民</w:t>
      </w:r>
      <w:r>
        <w:rPr>
          <w:rFonts w:ascii="Times New Roman" w:hAnsi="Times New Roman" w:cs="Times New Roman" w:eastAsia="方正仿宋_GBK"/>
          <w:sz w:val="32"/>
        </w:rPr>
        <w:t>落实保障措施，建立工作台账，明确工作责任人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二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明确标准。各村要在对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群力府〔</w:t>
      </w:r>
      <w:r>
        <w:rPr>
          <w:rFonts w:eastAsia="方正仿宋_GBK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群力府〔</w:t>
      </w:r>
      <w:r>
        <w:rPr>
          <w:rFonts w:eastAsia="方正仿宋_GBK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/>
          <w:bCs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</w:rPr>
        <w:t>要求基础上，结合自身实际，区分层次，突出重点，明确工作目标和任务清单，达到环境改善、干净整洁、美丽宜居等标准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三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宣传引导。坚持农民群众主体地位，发动农民群众主体力量，创新方式方法加强宣传引导，进一步激发农民群众的内生动力与责任感，引导农民群众由“要我干”向“我要干”转变，主动参与村庄清洁行动，改善农村生产生活环境，让农民群众在人居环境整治进程中有更多获得感、幸福感，自愿投身到村庄治理与长效保洁工作中去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四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持续推进。坚持抓紧抓实、善作善成，并结合本地区特点，有序安排，扎实推动，以整治为抓手，以活动为载体，发动多方力量积极参与，推动农村人居环境整治提质升档。</w:t>
      </w:r>
    </w:p>
    <w:p>
      <w:pPr>
        <w:pStyle w:val="Normal"/>
        <w:spacing w:lineRule="auto" w:line="360"/>
        <w:jc w:val="left"/>
        <w:rPr>
          <w:rFonts w:ascii="方正黑体_GBK" w:hAnsi="方正黑体_GBK" w:eastAsia="方正黑体_GBK" w:cs="Times New Roman"/>
          <w:sz w:val="32"/>
        </w:rPr>
      </w:pPr>
      <w:r>
        <w:rPr>
          <w:rFonts w:ascii="方正黑体_GBK" w:hAnsi="方正黑体_GBK" w:cs="Times New Roman" w:eastAsia="方正黑体_GBK"/>
          <w:sz w:val="32"/>
        </w:rPr>
        <w:t>　　五、保障措施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一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加强组织领导，狠抓工作落实。村庄清洁行动由镇农服中心牵头指导推动，镇属各有关部门按照农村人居环境整治职责分工参与组织实施。各驻村干部、各有关部门筹划部署，加强对推进村庄清洁行动春季战役的组织实施、指导、督导、调度。</w:t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二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强化履职尽责。镇主要负责同志为“一线总指挥”，村党组织书记是第一责任人，负责辖区的村庄清洁行动。发挥基层党组织战斗堡垒作用、党员干部模范带头作用，发动组织农民群众，确保各项整治任务取得实效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  <w:t>(</w:t>
      </w:r>
      <w:r>
        <w:rPr>
          <w:rFonts w:ascii="Times New Roman" w:hAnsi="Times New Roman" w:cs="Times New Roman" w:eastAsia="方正仿宋_GBK"/>
          <w:sz w:val="32"/>
        </w:rPr>
        <w:t>三</w:t>
      </w:r>
      <w:r>
        <w:rPr>
          <w:rFonts w:eastAsia="方正仿宋_GBK" w:cs="Times New Roman"/>
          <w:sz w:val="32"/>
        </w:rPr>
        <w:t>)</w:t>
      </w:r>
      <w:r>
        <w:rPr>
          <w:rFonts w:ascii="Times New Roman" w:hAnsi="Times New Roman" w:cs="Times New Roman" w:eastAsia="方正仿宋_GBK"/>
          <w:sz w:val="32"/>
        </w:rPr>
        <w:t>压实工作责任，完善管理机制。为确保此次春季战役目标落实，镇农服中心要发挥统筹协调作用，加强检查督促，有效推进战役实施。各相关职能部门、驻村干部要切实增强责任感和紧迫感，层层落实责任，逐项分工细化，逐条落实到位，确保取得实效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　　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8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1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  <w:szCs w:val="24"/>
                      </w:rPr>
                    </w:pPr>
                    <w:r>
                      <w:rPr>
                        <w:rFonts w:eastAsia="方正仿宋_GBK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方正仿宋_GBK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方正仿宋_GBK" w:cs="Calibri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方正仿宋_GBK" w:cs="Calibri;DejaVu Sans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Times New Roman" w:hAnsi="Arial;Times New Roman" w:eastAsia="黑体;方正黑体_GBK" w:cs="Arial;Times New Roman"/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1">
    <w:name w:val="页脚 Char1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Style15">
    <w:name w:val="_Style 1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">
    <w:name w:val="reader-word-layer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Microsoft</dc:creator>
  <dc:description/>
  <dc:language>en-US</dc:language>
  <cp:lastModifiedBy>guest</cp:lastModifiedBy>
  <cp:lastPrinted>2020-04-28T11:31:00Z</cp:lastPrinted>
  <dcterms:modified xsi:type="dcterms:W3CDTF">2024-03-05T14:48:37Z</dcterms:modified>
  <cp:revision>9</cp:revision>
  <dc:subject/>
  <dc:title>群力府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