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789" w:leader="none"/>
        </w:tabs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  <w:t xml:space="preserve">                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</w:t>
      </w:r>
      <w:r>
        <w:rPr>
          <w:rFonts w:eastAsia="方正小标宋_GBK"/>
          <w:sz w:val="44"/>
          <w:szCs w:val="44"/>
        </w:rPr>
        <w:t>崇龛镇人民政府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崇龛镇林长制工作实施方案的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崇龛府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号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涉林企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加强森林资源的保护和管理，压实各级、各部门保护发展森林资源的主体责任，根据中共中央办公厅、国务院办公厅《关于全面推行林长制的意见》以及中共重庆市委办公厅、重庆市人民政府办公厅《关于全面推行林长制的实施意见》（渝委办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通知和《重庆市潼南区全面推行林长制的实施方案》等文件精神，结合我镇实际，特制定潼南区崇龛镇林长制工作实施方案，现将方案印发给你们，请认真贯彻落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Cha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color w:val="000000"/>
          <w:szCs w:val="32"/>
        </w:rPr>
        <w:t>重庆市潼南区崇龛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</w:t>
      </w:r>
      <w:r>
        <w:rPr>
          <w:rFonts w:eastAsia="方正仿宋_GBK" w:cs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Char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Cha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崇龛镇林长制工作实施方案</w:t>
      </w:r>
    </w:p>
    <w:p>
      <w:pPr>
        <w:pStyle w:val="Cha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以习近平新时代中国特色社会主义思想为指导，深入学习贯彻党的十九大和十九届二中、三中、四中、五中全会精神，全面贯彻落实习近平总书记对重庆提出的“两点”定位、“两地”“两高”目标、发挥“三个作用”和推动成渝地区双城经济圈建设等重要指示要求，认真践行绿水青山就是金山银山理念，坚定不移走生态优先、绿色发展之路，坚持共抓大保护、不搞大开发，统筹山水林田湖草系统治理，实行最严格的生态环境保护制度，进一步强化各级领导干部保护生态环境的责任意识、使命担当，建立健全生态文明制度体系，推动建设山清水秀美丽潼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围绕全镇行政区域内的林地、森林、陆生野生动植物保护开展林长制工作。林长制责任区域划分实行行政区域管理和权属管理相结合。镇级林长责任区域为镇所辖区域，村级林长责任区域为本行政村（社区）所辖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三）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到</w:t>
      </w:r>
      <w:r>
        <w:rPr>
          <w:rFonts w:eastAsia="方正仿宋_GBK" w:cs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底，全面建立起镇、村（社区）两级林长和网格护林员“</w:t>
      </w:r>
      <w:r>
        <w:rPr>
          <w:rFonts w:eastAsia="方正仿宋_GBK" w:cs="Times New Roman"/>
          <w:color w:val="000000"/>
          <w:szCs w:val="32"/>
        </w:rPr>
        <w:t>2+1</w:t>
      </w:r>
      <w:r>
        <w:rPr>
          <w:rFonts w:eastAsia="方正仿宋_GBK" w:cs="方正仿宋_GBK" w:ascii="方正仿宋_GBK" w:hAnsi="方正仿宋_GBK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责任体系，实现全镇林长制管理责任全覆盖。基本建立山林资源保护发展、山林资源损害问题发现与整治、完善相关治理体系。到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全面构建起责权明确、协调有序、保障有力、监管严格、运行高效的山林资源保护发展机制，森林数量、森林质量和森林资源综合效益显著提升；以实施“两岸青山</w:t>
      </w:r>
      <w:r>
        <w:rPr>
          <w:rFonts w:ascii="MS Gothic" w:hAnsi="MS Gothic" w:cs="MS Gothic" w:eastAsia="MS Gothic"/>
          <w:color w:val="000000"/>
          <w:szCs w:val="32"/>
        </w:rPr>
        <w:t>・</w:t>
      </w:r>
      <w:r>
        <w:rPr>
          <w:rFonts w:ascii="Times New Roman" w:hAnsi="Times New Roman" w:cs="Times New Roman" w:eastAsia="方正仿宋_GBK"/>
          <w:color w:val="000000"/>
          <w:szCs w:val="32"/>
        </w:rPr>
        <w:t>千里林带</w:t>
      </w:r>
      <w:r>
        <w:rPr>
          <w:rFonts w:ascii="Times New Roman" w:hAnsi="Times New Roman" w:cs="Times New Roman" w:eastAsia="方正仿宋_GBK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生态建设为统领纵深推进国土绿化，以产业生态化、生态产业化为统领加快推进生态惠民发展。加强森林火灾防控及林业有害生物防治，配合相关部门严厉打击违法侵占和破坏山林资源行为。全镇森林面积达</w:t>
      </w:r>
      <w:r>
        <w:rPr>
          <w:rFonts w:eastAsia="方正仿宋_GBK" w:cs="Times New Roman"/>
          <w:color w:val="000000"/>
          <w:szCs w:val="32"/>
        </w:rPr>
        <w:t>24500</w:t>
      </w:r>
      <w:r>
        <w:rPr>
          <w:rFonts w:ascii="Times New Roman" w:hAnsi="Times New Roman" w:cs="Times New Roman" w:eastAsia="方正仿宋_GBK"/>
          <w:color w:val="000000"/>
          <w:szCs w:val="32"/>
        </w:rPr>
        <w:t>亩，森林火灾受害率控制在</w:t>
      </w:r>
      <w:r>
        <w:rPr>
          <w:rFonts w:eastAsia="方正仿宋_GBK" w:cs="Times New Roman"/>
          <w:color w:val="000000"/>
          <w:szCs w:val="32"/>
        </w:rPr>
        <w:t>0.3‰</w:t>
      </w:r>
      <w:r>
        <w:rPr>
          <w:rFonts w:ascii="Times New Roman" w:hAnsi="Times New Roman" w:cs="Times New Roman" w:eastAsia="方正仿宋_GBK"/>
          <w:color w:val="000000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二、主要任务</w:t>
      </w:r>
      <w:r>
        <w:rPr>
          <w:rFonts w:ascii="方正黑体_GBK" w:hAnsi="方正黑体_GBK" w:cs="Times New Roman" w:eastAsia="方正黑体_GBK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全面建立林长制责任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镇、村（社区）设立“两级”林长，充实网格护林员队伍，建立完善“两级林长</w:t>
      </w:r>
      <w:r>
        <w:rPr>
          <w:rFonts w:eastAsia="方正仿宋_GBK" w:cs="Times New Roman"/>
          <w:color w:val="000000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Cs w:val="32"/>
        </w:rPr>
        <w:t>网格护林员”责任体系，通过强化各级领导责任，推动山林资源保护发展目标任务和工作措施落地落细落实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建立健全组织体系。</w:t>
      </w:r>
      <w:r>
        <w:rPr>
          <w:rFonts w:ascii="Times New Roman" w:hAnsi="Times New Roman" w:cs="Times New Roman" w:eastAsia="方正仿宋_GBK"/>
          <w:color w:val="000000"/>
          <w:szCs w:val="32"/>
        </w:rPr>
        <w:t>全镇设镇级林长，由镇党委书记、镇长担任，为全镇林长制第一责任人；其余镇领导担任片区林长，负责统筹、协调解决责任区域所在村（社区）林长制实施过程中遇到的重点和难点问题。村（社区）级林长，由村（社区）支部书记、主任担任，负责落实本村林长制相关工作。以天保护林员、生态护林员以及村两委成员等为主力，动员广大社会力量参与，建立完善网格护林员队伍，对山林资源实行网格化管理。按网格责任区域落实巡山护林责任，及时发现并报告森林火险、林业有害生物、各类破坏山林资源和乱捕滥猎野生动物等情况。镇上设立林长办公室负责辖区内林长制工作实施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落实林长职责与工作报告制度。</w:t>
      </w:r>
      <w:r>
        <w:rPr>
          <w:rFonts w:ascii="Times New Roman" w:hAnsi="Times New Roman" w:cs="Times New Roman" w:eastAsia="方正仿宋_GBK"/>
          <w:color w:val="000000"/>
          <w:szCs w:val="32"/>
        </w:rPr>
        <w:t>镇级林长组织领导全镇林长制工作的实施，负责全镇山林资源保护发展工作，落实保护发展山林资源目标责任制，组织协调解决林长制实施过程中的重点、难点问题，依法保护山林资源，负责责任区域内的林长制相关工作；分管林业的副镇长，负责林长制工作具体实施、统筹、协调、督导、等相关工作，负责责任区域内的林长制相关工作；村（社区）级林长组织制定实施山林资源保护发展规划、年度工作计划，组织协调解决责任区域的重点、难点问题，组织落实森林防灭火、重大林业有害生物防控责任和措施。镇级林长、片区林长每月至少率队巡查辖区山林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次，及时处置山林资源保护发展中的具体问题。村（社区）级林长每周至少巡查辖区山林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次，对巡林发现的问题及时处置并向片区林长报告。网格护林员每天至少开展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次以上巡林工作，并及时向村（社区）级林长报告巡查情况和巡查中发现的问题。各级林长要加强对辖区林长制工作的调研、督导，及时处置巡山护林中发现的各类问题。各村（社区）林长每月向镇级林长报告辖区林长制贯彻落实情况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完善林长办公室职能职责。</w:t>
      </w:r>
      <w:r>
        <w:rPr>
          <w:rFonts w:ascii="Times New Roman" w:hAnsi="Times New Roman" w:cs="Times New Roman" w:eastAsia="方正仿宋_GBK"/>
          <w:color w:val="000000"/>
          <w:szCs w:val="32"/>
        </w:rPr>
        <w:t>成立镇林长办公室，办公室设在镇农服中心，林长办公室主任由分管林业的副镇长担任，副主任由农服中心主任担任，统筹协调全镇实施林长制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建立落实山林资源保护发展机制</w:t>
      </w:r>
      <w:r>
        <w:rPr>
          <w:rFonts w:ascii="方正楷体_GBK" w:hAnsi="方正楷体_GBK" w:cs="Times New Roman" w:eastAsia="方正楷体_GBK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围绕长江经济带生态优先绿色发展、成渝地区双城经济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“遂潼一体化”生态廊道建设，加强生态保护修复，大力推进以“两岸青山</w:t>
      </w:r>
      <w:r>
        <w:rPr>
          <w:rFonts w:eastAsia="方正仿宋_GBK" w:cs="Times New Roman"/>
          <w:color w:val="000000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Cs w:val="32"/>
        </w:rPr>
        <w:t>千里林带”为统领纵深推进国土绿化，着力提升森林数量、森林质量与综合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持续推进生态修复。</w:t>
      </w:r>
      <w:r>
        <w:rPr>
          <w:rFonts w:ascii="Times New Roman" w:hAnsi="Times New Roman" w:cs="Times New Roman" w:eastAsia="方正仿宋_GBK"/>
          <w:color w:val="000000"/>
          <w:szCs w:val="32"/>
        </w:rPr>
        <w:t>一是积极开展全民义务植树活动。二是实施“两岸青山</w:t>
      </w:r>
      <w:r>
        <w:rPr>
          <w:rFonts w:eastAsia="方正仿宋_GBK" w:cs="Times New Roman"/>
          <w:color w:val="000000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Cs w:val="32"/>
        </w:rPr>
        <w:t>千里林带”、长防林工程、宜林荒山荒地造林、特色经济林基地建设、未成林造林地培育、森林抚育等林业重点工程，提高全镇森林覆盖率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强化林地林木资源管理。</w:t>
      </w:r>
      <w:r>
        <w:rPr>
          <w:rFonts w:ascii="Times New Roman" w:hAnsi="Times New Roman" w:cs="Times New Roman" w:eastAsia="方正仿宋_GBK"/>
          <w:color w:val="000000"/>
          <w:szCs w:val="32"/>
        </w:rPr>
        <w:t>一是严格林地用途管制，严格限制经营性项目占用享受过政策补助的人工造林和公益林。二是严格森林采伐限额管理，加强天然林和公益林保护，全面停止天然林商业性采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强化森林防火管理。</w:t>
      </w:r>
      <w:r>
        <w:rPr>
          <w:rFonts w:ascii="Times New Roman" w:hAnsi="Times New Roman" w:cs="Times New Roman" w:eastAsia="方正仿宋_GBK"/>
          <w:color w:val="000000"/>
          <w:szCs w:val="32"/>
        </w:rPr>
        <w:t>一是严格落实防火责任制，层层签订责任书，将责任落到各责任区域。二是加强森林防火宣传力度，做到防火宣传家喻户晓。三是加强野外火源管理，禁止一切野外违规用火。四是加大森林防火基础设施投入，及时制定和完善森林防火应急预案。五是切实强化巡山护林队伍建设，实现制度化网格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强化野生动植物保护。</w:t>
      </w:r>
      <w:r>
        <w:rPr>
          <w:rFonts w:ascii="Times New Roman" w:hAnsi="Times New Roman" w:cs="Times New Roman" w:eastAsia="方正仿宋_GBK"/>
          <w:color w:val="000000"/>
          <w:szCs w:val="32"/>
        </w:rPr>
        <w:t>一是严格野生动植物管理，加强生物多样性保护。二是加强对古树名木的全面保护，落实古树名木保护责任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5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强化有害生物防治。</w:t>
      </w:r>
      <w:r>
        <w:rPr>
          <w:rFonts w:ascii="Times New Roman" w:hAnsi="Times New Roman" w:cs="Times New Roman" w:eastAsia="方正仿宋_GBK"/>
          <w:color w:val="000000"/>
          <w:szCs w:val="32"/>
        </w:rPr>
        <w:t>一是认真落实防控责任制，发现疫情及时处置并向上一级林长报告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Cs w:val="32"/>
        </w:rPr>
        <w:t>是抓好种苗、木竹制品产地检疫，确保产地检疫率达</w:t>
      </w:r>
      <w:r>
        <w:rPr>
          <w:rFonts w:eastAsia="方正仿宋_GBK" w:cs="Times New Roman"/>
          <w:color w:val="000000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Cs w:val="32"/>
        </w:rPr>
        <w:t>是做好林业有害生物防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6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整治涉林违法违规突出问题。</w:t>
      </w:r>
      <w:r>
        <w:rPr>
          <w:rFonts w:ascii="Times New Roman" w:hAnsi="Times New Roman" w:cs="Times New Roman" w:eastAsia="方正仿宋_GBK"/>
          <w:color w:val="000000"/>
          <w:szCs w:val="32"/>
        </w:rPr>
        <w:t>配合相关部门严厉打击非法占用林地和破坏森林、野生动植物资源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三）建立落实山林资源损害问题发现与整治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综合治理、系统治理、源头治理，及时全面发现问题，规范有效整治问题，发挥问题整改教育警示作用，让破坏生态环境者得到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建立健全问题发现机制。</w:t>
      </w:r>
      <w:r>
        <w:rPr>
          <w:rFonts w:ascii="Times New Roman" w:hAnsi="Times New Roman" w:cs="Times New Roman" w:eastAsia="方正仿宋_GBK"/>
          <w:color w:val="000000"/>
          <w:szCs w:val="32"/>
        </w:rPr>
        <w:t>坚持问题导向，拓宽森林资源损害问题采集渠道，构建全方位、常态化的山林资源损害问题发现机制。一是严格落实各级林长和网格护林员日常巡护次数。确保网格护林员在岗在位、认真履职，对重点隐患区域及节假日等重点时段，增设检查哨卡，增加上岗护林员，延长巡护时间，加大巡查检查力度，同时督促辖区内涉林企业开展日常巡护，守住自己的山头、林地，严防新增生态破坏点。二是严格执行林长制工作报告制度。在巡护过程中发现问题要及时向上一级林长报告，做到问题早发现、早处置。三是强化社会监督。积极发动群众举报各类破坏山林资源违法违规行为，充分运用多种宣传手段引导更多群众知晓、参与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建立落实问题整治机制。</w:t>
      </w:r>
      <w:r>
        <w:rPr>
          <w:rFonts w:ascii="Times New Roman" w:hAnsi="Times New Roman" w:cs="Times New Roman" w:eastAsia="方正仿宋_GBK"/>
          <w:color w:val="000000"/>
          <w:szCs w:val="32"/>
        </w:rPr>
        <w:t>明确生态环境问题整治工作责任，规范流程、明确界限、依法处置、提高效率，逐步消除问题存量，坚决遏制问题增量。一是规范整改流程，各级林长在巡查过程中，发现问题的，应当立即交相关职能部门或下级林长妥善处理并跟踪解决到位，实行整改销号、清单化管理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，严格执行法律法规，协助执法部门严厉打击破坏山林资源违法犯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四）建立落实林长制绩效考核评价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级林长对本区域山林资源保护发展目标负总责，探索建立山林资源保护发展指标量化、考核公开、评价客观的绩效考核评价机制。将森林覆盖率、森林蓄积量、火灾等列入各级林长责任制目标考核指标，对工作突出、成效明显的予以通报表扬，对工作不力的责成限期整改。实行生态环境责任终身追究制，对造成山林资源严重破坏的，严格按有关规定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三、保障措施</w:t>
      </w:r>
      <w:r>
        <w:rPr>
          <w:rFonts w:ascii="方正黑体_GBK" w:hAnsi="方正黑体_GBK" w:cs="Times New Roman" w:eastAsia="方正黑体_GBK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镇党委政府作为推行林长制的责任主体，把林长制作为推进生态文明建设的重要举措，狠抓责任落实。因地制宜，制定本镇推行林长制的具体工作方案、各项规章制度、实施“路线图”、措施和考核办法，明确镇级、片区林长责任区域及村（社区）级林长责任区域，实现“一林一长”“一林一警”“一林一技”“一林一员”，确保“一林一策”全面落实，最后形成“一林一档”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强化能力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以国土空间规划为依据，统筹国土生产生活生态空间布局、产业布局、基础设施布局，编制落实镇街山林资源保护发展规划或实施方案，并纳入“十四五”经济社会发展规划内容。建立市场化、多元化资金投入机制，积极争取上级财政资金投入，重点用于林长制工作开展。积极探索引导社会资金投入，共同参与森林资源保护发展。加强林业队伍工作能力建设，强化对网格护林员等管护人员的培训和日常管理。加强重点林区道路、水利、通讯等基础设施建设，以及森林草原防灭火监测、林业有害生物防治基础能力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 xml:space="preserve">（三）注重宣传引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在各级林长责任区域显著位置设置林长公示牌。公布山林资源保护发展情况。加强生态文明宣传教育，增强全社会保护改善生态环境的责任意识和参与意识，营造全民知晓、支持和推进林长制工作的社会氛围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</w:t>
      </w:r>
    </w:p>
    <w:p>
      <w:pPr>
        <w:pStyle w:val="Char"/>
        <w:ind w:firstLine="640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附件：重庆市潼南区崇龛镇林长制工作责任清单</w:t>
      </w:r>
    </w:p>
    <w:p>
      <w:pPr>
        <w:pStyle w:val="Char"/>
        <w:ind w:firstLine="640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start="1" w:fmt="decimal"/>
          <w:formProt w:val="false"/>
          <w:textDirection w:val="lrTb"/>
          <w:docGrid w:type="lines" w:linePitch="312" w:charSpace="0"/>
        </w:sectPr>
        <w:pStyle w:val="Cha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重庆市潼南区崇龛镇林长制工作责任清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411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46"/>
        <w:gridCol w:w="6757"/>
        <w:gridCol w:w="4708"/>
      </w:tblGrid>
      <w:tr>
        <w:trPr>
          <w:trHeight w:val="65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责任主体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主要职责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工作要求</w:t>
            </w:r>
          </w:p>
        </w:tc>
      </w:tr>
      <w:tr>
        <w:trPr>
          <w:trHeight w:val="4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镇级林长（党委书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镇长）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辖区内林长制的组织领导和工作部署，责任区域内山林资源的保护和管理工作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每月至少率队巡查辖区山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139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片区林长（分管领导）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组织实施“一林（山）一策”协调解决辖区山林资源保护发展中的重点难点问题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网格护林员队伍建设管理，落实山林资源源头监管责任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相关部门开展林业行政执法，依法查处各类破坏山林资源违法犯罪行为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责任区域内山林资源的保护和管理工作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每月至少率队巡查辖区山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每年至少组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网格护林员培训。</w:t>
            </w:r>
          </w:p>
        </w:tc>
      </w:tr>
      <w:tr>
        <w:trPr>
          <w:trHeight w:val="35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片区林长（其余镇领导）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统筹、协调解决责任区域所在村（社区）林长制实施过程中遇到的重点和难点问题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每月至少率队巡查辖区山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17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村（社区）级林长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村（社区）林区内各类资源的保护管理、日常巡查等工作，及时上报巡查信息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处理巡林发现的问题，劝阻破坏山林资源违法违规行为，并按规定上报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森林草原防火、林业有害生物防治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向上一级林长报告有关山林资源管理情况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网格护林员队伍的日常管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查处各类破坏山林资源违法犯罪行为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落实本村林长制相关工作，每周至少巡查辖区山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，对巡林发现的问题及时处置并向片区林长报告。每月向镇级报告辖区林长制贯彻落实情况。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网格护林员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网格责任区域巡山护林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宣传国家有关法律法规及政策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和报告盗伐林木、捕猎野生动物资源、非法毁林开垦和侵占林地等行为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森林防火巡查、阻止违章用火，发现火情及时采取有效控制措施并报告情况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适时进行林业有害生物监测，完成村（社区）交办的其他工作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每天全面巡林不少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次，对风险隐患点进行重点巡查，填写护林日志。</w:t>
            </w:r>
          </w:p>
        </w:tc>
      </w:tr>
    </w:tbl>
    <w:p>
      <w:pPr>
        <w:pStyle w:val="Char"/>
        <w:ind w:firstLine="640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har"/>
        <w:ind w:firstLine="640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8" w:right="1962" w:gutter="0" w:header="851" w:top="1587" w:footer="992" w:bottom="1474"/>
      <w:pgNumType w:start="42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MS Gothic">
    <w:charset w:val="8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崇龛镇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人民政府发布                        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85090</wp:posOffset>
              </wp:positionV>
              <wp:extent cx="8235950" cy="22225"/>
              <wp:effectExtent l="635" t="11430" r="635" b="1143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080" cy="22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pt" to="648.5pt,8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</w:t>
    </w: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崇龛镇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人民政府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6985</wp:posOffset>
              </wp:positionH>
              <wp:positionV relativeFrom="paragraph">
                <wp:posOffset>-57150</wp:posOffset>
              </wp:positionV>
              <wp:extent cx="3274060" cy="303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pt;height:23.9pt;mso-wrap-distance-left:9.05pt;mso-wrap-distance-right:9.05pt;mso-wrap-distance-top:0pt;mso-wrap-distance-bottom:0pt;margin-top:-4.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崇龛镇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6985</wp:posOffset>
              </wp:positionH>
              <wp:positionV relativeFrom="paragraph">
                <wp:posOffset>-57150</wp:posOffset>
              </wp:positionV>
              <wp:extent cx="3274060" cy="30353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pt;height:23.9pt;mso-wrap-distance-left:9.05pt;mso-wrap-distance-right:9.05pt;mso-wrap-distance-top:0pt;mso-wrap-distance-bottom:0pt;margin-top:-4.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崇龛镇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8253095" cy="27305"/>
              <wp:effectExtent l="635" t="11430" r="635" b="1143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3000" cy="273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649.8pt,11.4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32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;仿宋" w:cs="宋体"/>
      <w:b/>
      <w:bCs/>
      <w:kern w:val="2"/>
      <w:sz w:val="44"/>
    </w:rPr>
  </w:style>
  <w:style w:type="paragraph" w:styleId="TextBody">
    <w:name w:val="Body Text"/>
    <w:basedOn w:val="Normal"/>
    <w:next w:val="Style18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FJ1</cp:lastModifiedBy>
  <cp:lastPrinted>2023-03-22T10:16:00Z</cp:lastPrinted>
  <dcterms:modified xsi:type="dcterms:W3CDTF">2023-06-30T01:38:10Z</dcterms:modified>
  <cp:revision>1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7FE99E51B47FFA4CA6764B4D6670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