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程序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申请及受理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审核确认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自受理申请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期满无异议的，乡镇人民政府（街道办事处）应当将初审意见连同申请、调查核实等相关材料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。对公示有异议的，镇人民政府（街道办事处）应当重新组织调查核实，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初审意见，并重新公示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全面审核镇人民政府（街道办事处）上报的申请材料、调查材料和初审意见，按照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比例随机抽查核实，并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确认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符合救助供养条件的申请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及时予以确认，建立救助供养档案，从确认之日下月起给予救助供养待遇，并通过镇人民政府（街道办事处）在申请人所在村（社区）公布。不符合条件、不予同意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在作出决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时间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期受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地点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镇人民政府（街道办事处）民政部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联系方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74"/>
        <w:gridCol w:w="1722"/>
        <w:gridCol w:w="1704"/>
        <w:gridCol w:w="17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镇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梓潼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光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10304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桂林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段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91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大佛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83159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双江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代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866277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柏梓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钟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0231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花岩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谢林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199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塘坝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玉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868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太安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唐森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883869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新胜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996021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小渡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汤洪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1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寿桥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俊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23098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卧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96009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五桂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陈中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227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古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牟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620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群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果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823263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龙形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23190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宝龙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高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350338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米心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何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27582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玉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3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上和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杨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26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崇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力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94237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别口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秀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20399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民政局社会救助科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1655026  81655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16T0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F4E22F9145E392BBF466903255F0</vt:lpwstr>
  </property>
  <property fmtid="{D5CDD505-2E9C-101B-9397-08002B2CF9AE}" pid="3" name="KSOProductBuildVer">
    <vt:lpwstr>2052-11.1.0.11115</vt:lpwstr>
  </property>
</Properties>
</file>