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潼南区民政局     潼南区兴潼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7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