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潼南区民政局投诉举报电话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1655026  816550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10-15T09:0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