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潼南区民政局社会救助求助热线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655026  81655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特困供养、临时救助）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655022 81655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最低生活保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5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