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困人员救助供养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材料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有效身份证明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劳动能力、生活来源、财产状况以及赡养、抚养、扶养情况的书面声明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所提供信息真实、完整的承诺书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残疾人应当提供中华人民共和国残疾人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人及其法定义务人应当履行授权核查家庭经济状况的相关手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8T0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